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РОТОКОЛ №</w:t>
      </w:r>
      <w:r>
        <w:rPr>
          <w:lang w:val="uk-UA"/>
        </w:rPr>
        <w:t xml:space="preserve"> 1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обласної комісії з питань техногенно-екологічної безпеки та надзвичайних ситуа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Луганськ</w:t>
        <w:tab/>
        <w:tab/>
        <w:tab/>
        <w:tab/>
        <w:tab/>
        <w:tab/>
        <w:tab/>
        <w:t xml:space="preserve">   «20» червня 2007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>Головував:</w:t>
      </w:r>
      <w:r>
        <w:rPr>
          <w:lang w:val="uk-UA"/>
        </w:rPr>
        <w:t xml:space="preserve"> заступник голови облдержадміністрації, голова обласної комісії з питань техногенно-екологічної безпеки та надзвичайних ситуацій </w:t>
      </w:r>
      <w:r>
        <w:rPr>
          <w:b/>
          <w:lang w:val="uk-UA"/>
        </w:rPr>
        <w:t>Запорожцев Микола Васильович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исутні: члени Комісії (за списком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Про визначення рівня надзвичайної ситуації природного характеру (Ольшанський О.П., Сухорученков Г.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 результатами доповідей Головного управління агропромислового розвитку Луганської облдержадміністрації та Головного управління МНС України в Луганській області відмічається, що починаючи з 16 травня 2007 року на території області встановилася суха, вітряна, спекотна погода. Протягом 14-15 днів по області денні температури повітря перевищували 25 градусів, з них 11-13 днів 30 градусів. максимально повітря прогрівалося до 34-37 градусів. Такий прогрів повітря наближався до рекордних значень за період спостережень з 1945 року, а місцями перекрив їх. Максимальна швидкість вітру протягом 10-16 днів досягла 8-16 м/с, що характеризує суховії. Триває бездощовий період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Такі погодні умови були несприятливі практично для усіх сільгоспкультур. У озимих та ярих зернових культур виникло передчасне засихання стебел, у бобових – пожовтіння та засихання листів, запаси продуктивної вологи у метровому шарі грунту знизилися до незадовільних. Сільгосптоваровиробниками області під урожай 2007 року було посіяно 248,4 тис. га озимих культур та 176,1 тис. га – ранніх ярих зернових та зернобобових. Від посухи по області загинуло 10,7 тис. га посивів озимих культур (4,3 % площ) та 61,8 тис. га – ранніх зернових та зернобобових культур (35,1 % площ), а також загинуло 12,8 тис. га – інших культур. Зокрема, загибель посівів ярого ячменю складає 32 % сівби, ярої пшениці – 54 %, вівса 59 %, ярого ріпаку – 94 %, гороху 27 %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Нанесений збиток на площах де загинули посіви, склав 48,5 млн. грн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гідно з ДК-019-2001 «Державний класифікатор надзвичайних ситуацій» дана подія відноситься до надзвичайної ситуації природного характеру (код 20223), група НС – метрологічні надзвичайні ситуації, вид НС – дуже сильна спека, класифікаційна ознака НС – (4.8) – масове пошкодження та загибель посівів сільськогосподарських культур, незібраного врожаю (травостою) внаслідок небезпечних природних явищ гідрометеорологічного характеру (сильна злива, сильний град, сильний снігопад, сильний мороз, заморозки, сильна спека, суховій, повінь тощо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Дана надзвичайна ситуація поширилась на декілька областей України (постанова Кабінету Міністрів України від 04.06.2007 № 794)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Таким чином, за попередньою оцінкою, відповідно до                      підпункту 2 пункту 3 Порядку класифікації НС техногенного та природного характеру за їх рівнями, затвердженого постановою Кабінету Міністрів України від 24.03. 2004 № 368, дана надзвичайна ситуація  відноситься до державного рівня за територіальним поширенням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>Комісія вирішила: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изначити рівень надзвичайної ситуації, яка склалася протягом травня-червня 2007 року, як державний за територіальним поширенням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Голова комісії </w:t>
        <w:tab/>
        <w:tab/>
        <w:tab/>
        <w:tab/>
        <w:tab/>
        <w:tab/>
        <w:tab/>
        <w:t>М.В.Запорожцев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Секретар комісії </w:t>
        <w:tab/>
        <w:tab/>
        <w:tab/>
        <w:tab/>
        <w:tab/>
        <w:tab/>
        <w:t>М.І.Крис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4:00Z</dcterms:created>
  <dc:creator>KIRSANOV</dc:creator>
  <dc:description/>
  <dc:language>en-US</dc:language>
  <cp:lastModifiedBy>TEB</cp:lastModifiedBy>
  <cp:lastPrinted>2007-06-20T14:44:00Z</cp:lastPrinted>
  <dcterms:modified xsi:type="dcterms:W3CDTF">2007-06-25T04:45:00Z</dcterms:modified>
  <cp:revision>8</cp:revision>
  <dc:subject/>
  <dc:title/>
</cp:coreProperties>
</file>