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ПРОТОКОЛ № 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асідання обласної комісії з питань техногенно-екологічної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безпеки та надзвичайних ситуаці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05” листопада 2007 р.</w:t>
        <w:tab/>
        <w:tab/>
        <w:tab/>
        <w:tab/>
        <w:tab/>
        <w:tab/>
        <w:tab/>
        <w:t>м. Лугансь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Головував:</w:t>
      </w:r>
      <w:r>
        <w:rPr>
          <w:sz w:val="28"/>
        </w:rPr>
        <w:t xml:space="preserve">  заступник голови облдержадміністрації, голова обласної комісії з питань техногенно-екологічної безпеки та надзвичайних ситуацій </w:t>
      </w:r>
    </w:p>
    <w:p>
      <w:pPr>
        <w:pStyle w:val="Normal"/>
        <w:rPr/>
      </w:pPr>
      <w:r>
        <w:rPr>
          <w:b/>
          <w:sz w:val="28"/>
        </w:rPr>
        <w:t>Запорожцев Микола Васильович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Присутні:</w:t>
      </w:r>
      <w:r>
        <w:rPr>
          <w:sz w:val="28"/>
        </w:rPr>
        <w:t xml:space="preserve">  члени комісії (за списком), запрошені (за окремим списко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Про стан техногенної безпеки хімічно небезпечних об’єктів області.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(Золкін О.І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території області розташовано 123 хімічно небезпечних об’єкти, що увійшли до відповідного переліку, затвердженого рішенням обласної комісії з питань техногенно-екологічної безпеки та надзвичайних ситуацій (далі – комісія з питань ТЕБ та НС) від 22.12.2006 № 39, з яких 36 об’єктів мають 1, 2, 3 ступінь хімічної небезпе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Адміністраціями підприємств недостатньо приділяється уваги обов’язковому виконанню вимог законів та інших нормативно-правових  актів у сфері захисту населення і територій, техногенної безпеки та запобігання надзвичайним ситуаціям.</w:t>
      </w:r>
    </w:p>
    <w:p>
      <w:pPr>
        <w:pStyle w:val="TextBody"/>
        <w:ind w:firstLine="720"/>
        <w:jc w:val="both"/>
        <w:rPr/>
      </w:pPr>
      <w:r>
        <w:rPr/>
        <w:t>Організація роботи диспетчерських служб на випадок виникнення надзвичайної ситуації не відповідає вимогам спільного наказу МНС, Мінагрополітики, Мінекономіки, Мінекології та природних ресурсів України від 27.03.2001 № 73/82/64/122. На більшості перевірених хімічно небезпечних об’єктах обладнання робочих місць чергових диспетчерів не відповідає вимогам Методики прогнозування наслідків виливу (викиду) небезпечних хімічних речовин при аваріях на промислових об’єктах і транспорті (не розроблено відповідних розмірів табло чергового диспетчера, потребують суттєвого коригування та уточнення інструкції про порядок дій у разі виникнення аварії з небезпечними хімічними речовинами, занижені розрахунки щодо визначення глибини зони можливого хімічного забрудненн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Майже на всіх перевірених об’єктах забезпеченість робітників та службовців промисловими засобами захисту від небезпечних хімічних речовин не відповідає нормам належності через те, що у більшості засобів захисту  термін експлуатації закінчивс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икликає занепокоєння стан забезпечення населення, яке проживає в зонах можливого хімічного забруднення, засобами захисту від небезпечних хімічних речовин при аварії на хімічно небезпечних об’єктах з виливом (викидом) небезпечних хімічних речовин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а більшості підприємств не в повному обсязі забезпечено підготовку в навчальному центрі цивільного захисту та безпеки життєдіяльності Луганської області керівного складу, працівників диспетчерських служб та персоналу за відповідними категоріями з питань захисту і дій у надзвичайних ситуаціях відповідно до постанови Кабінету Міністрів України від 26.07.2001 № 874 „Про удосконалення системи підготовки, перепідготовки та підвищення кваліфікації керівних кадрів і фахівців у сфері цивільного захисту”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Усі перевірені підприємства потребують обладнання відповідними локальними системами раннього виявлення загрози виникнення  надзвичайних ситуацій та оповіщення людей у разі їх виникнення згідно з Правилами  улаштування, експлуатації та технічного обслуговування систем раннього виявлення надзвичайних ситуацій та оповіщення людей у разі їх виникнення, затвердженими наказом МНС України від 15.05.2006 № 288, зареєстрованим у Міністерстві юстиції України 05.07.2006 за  № 785/12659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 результатами доповіді Головного управління МНС України в Луганській області та з урахуванням її обговорення </w:t>
      </w:r>
      <w:r>
        <w:rPr>
          <w:b/>
          <w:sz w:val="28"/>
        </w:rPr>
        <w:t>комісія 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  <w:sz w:val="28"/>
        </w:rPr>
        <w:t>Міським головам та головам райдержадміністрацій</w:t>
      </w:r>
      <w:r>
        <w:rPr>
          <w:sz w:val="28"/>
        </w:rPr>
        <w:t xml:space="preserve"> додатково проаналізувати стан техногенної безпеки хімічно небезпечних об’єктів, розташованих на території міста (району), і за результатами розглянути на засіданнях місцевих комісій з питань ТЕБ та НС зазначене пит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  <w:t>Термін: протягом грудня місяця поточного року.</w:t>
      </w:r>
    </w:p>
    <w:p>
      <w:pPr>
        <w:pStyle w:val="Normal"/>
        <w:ind w:left="5812" w:hanging="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.</w:t>
        <w:tab/>
        <w:t>Керівникам хімічно небезпечних підприєм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Виконати заходи з підготовки та оснащення диспетчерських служб необхідним обладнанням і документацією для здійснення радіаційного й хімічного спостереження.</w:t>
      </w:r>
    </w:p>
    <w:p>
      <w:pPr>
        <w:pStyle w:val="3"/>
        <w:ind w:left="6521" w:hanging="0"/>
        <w:rPr/>
      </w:pPr>
      <w:r>
        <w:rPr/>
        <w:t>Термін: до 01.02.2008.</w:t>
      </w:r>
    </w:p>
    <w:p>
      <w:pPr>
        <w:pStyle w:val="3"/>
        <w:ind w:left="6521" w:hanging="0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Дообладнати робочі місця чергових диспетчерів відповідно до вимог Методики прогнозування та завершити створення локальних (об`єктових) систем оповіщення відповідно до постанови Кабінету Міністрів України від 15.02.99 № 192.</w:t>
      </w:r>
    </w:p>
    <w:p>
      <w:pPr>
        <w:pStyle w:val="2"/>
        <w:ind w:left="6521" w:hanging="0"/>
        <w:rPr/>
      </w:pPr>
      <w:r>
        <w:rPr/>
        <w:t>Термін: протягом І кварталу 2008 року.</w:t>
      </w:r>
    </w:p>
    <w:p>
      <w:pPr>
        <w:pStyle w:val="2"/>
        <w:ind w:left="6521" w:hanging="0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Передбачити забезпечення робочого персоналу підприємств промисловими засобами індивідуального захисту органів дихання.</w:t>
      </w:r>
    </w:p>
    <w:p>
      <w:pPr>
        <w:pStyle w:val="2"/>
        <w:ind w:left="6521" w:hanging="0"/>
        <w:rPr/>
      </w:pPr>
      <w:r>
        <w:rPr/>
        <w:t>Термін: протягом І півріччя 2008 ро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Забезпечити впровадження систем раннього виявлення надзвичайних ситуацій та оповіщення населення у разі їх виникнення.</w:t>
      </w:r>
    </w:p>
    <w:p>
      <w:pPr>
        <w:pStyle w:val="2"/>
        <w:ind w:left="6521" w:hanging="0"/>
        <w:rPr/>
      </w:pPr>
      <w:r>
        <w:rPr/>
        <w:t>Термін: протягом І півріччя 2008 року.</w:t>
      </w:r>
    </w:p>
    <w:p>
      <w:pPr>
        <w:pStyle w:val="2"/>
        <w:ind w:left="6521" w:hanging="0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иконанням цього рішення покласти на Головне управління МНС України в Луганській області та Територіальне управління Держгірпромнагляду по Луганській області, доручивши їм надавати доповідь обласній комісії з питань ТЕБ та НС до 10.07.2008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</w:r>
      <w:r>
        <w:rPr>
          <w:b/>
          <w:sz w:val="28"/>
        </w:rPr>
        <w:t>М.В.ЗАПОРОЖЦ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</w:t>
        <w:tab/>
        <w:tab/>
        <w:tab/>
        <w:tab/>
        <w:tab/>
        <w:tab/>
        <w:tab/>
        <w:tab/>
      </w:r>
      <w:r>
        <w:rPr>
          <w:b/>
          <w:sz w:val="28"/>
        </w:rPr>
        <w:t>М.І.КРИСКІН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812" w:hanging="5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80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53:00Z</dcterms:created>
  <dc:creator>Ludmila</dc:creator>
  <dc:description/>
  <dc:language>en-US</dc:language>
  <cp:lastModifiedBy>TEB</cp:lastModifiedBy>
  <cp:lastPrinted>2007-11-02T10:15:00Z</cp:lastPrinted>
  <dcterms:modified xsi:type="dcterms:W3CDTF">2007-11-05T10:15:00Z</dcterms:modified>
  <cp:revision>13</cp:revision>
  <dc:subject/>
  <dc:title> </dc:title>
</cp:coreProperties>
</file>