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обласної комісії з питань техногенно-екологічно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пеки та надзвичайних ситуацій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1 січня 2010 р.</w:t>
        <w:tab/>
        <w:tab/>
        <w:tab/>
        <w:tab/>
        <w:t xml:space="preserve">                        </w:t>
        <w:tab/>
        <w:t xml:space="preserve">                 м. Луганськ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Головував:</w:t>
      </w:r>
      <w:r>
        <w:rPr>
          <w:sz w:val="28"/>
          <w:lang w:val="uk-UA"/>
        </w:rPr>
        <w:t xml:space="preserve">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сутні: члени комісії (за списком), запрошені (за окремим списком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Про розгляд та затвердження експертного висновку щодо визначення рівня надзвичайної ситуації, яка виникла 18 січня 2010 року внаслідок вибуху в Луганській  міській багатопрофільній лікарні № 7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(Запорожцев М.В., Гундар І.І.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8 січня 2010 року о 8:52 у реанімаційному відділенні (4-й поверх            5-поверхової будівлі) Луганської міської багатопрофільної лікарні № 7 стався вибух, внаслідок якого зруйновано конструкції стін і міжповерхових перекриттів 5-го, 4-го, 3-го та 2-го поверхів на площі близько 5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момент вибуху у будівлі орієнтовно знаходились 366 осіб, з них 261 хворий і 105  медперсоналу, 16 осіб загинул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ДК-019-2001 «Державного класифікатора надзвичайних ситуацій» ця подія відноситься до надзвичайних ситуацій техногенного характеру (код 10000), група надзвичайних ситуацій – пожежі, вибухи у будівлях та спорудах нежитлового призначення (код 10212), класифікаційна ознака 3.2. (загибель або травмування людей (персоналу) внаслідок вибухів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но по підпункту 3 пункту 4 Порядку класифікації надзвичайних ситуацій техногенного та природного характеру за їх рівнями, затвердженого постановою Кабінету Міністрів України від 24.03.2004 № 368, це надзвичайна ситуація державного рів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слухавши та обговоривши інформацію із цього питання, </w:t>
      </w:r>
      <w:r>
        <w:rPr>
          <w:b/>
          <w:sz w:val="28"/>
          <w:lang w:val="uk-UA"/>
        </w:rPr>
        <w:t>комісія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з порушеного питання прийняти до відом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ідповідно до вимог підпункту 3 пункту 4 Порядку класифікації надзвичайних ситуацій техногенного та природного характеру за їх рівнями, затвердженого постановою Кабінету Міністрів України від 24.03.2004 № 368, рівень надзвичайної ситуації, що виникла 18 січня 2010 року внаслідок вибуху в Луганській міській багатопрофільній лікарні № 7, визначити як держав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rPr>
          <w:b w:val="false"/>
          <w:b w:val="false"/>
        </w:rPr>
      </w:pPr>
      <w:r>
        <w:rPr/>
        <w:t>Голова комісії</w:t>
        <w:tab/>
        <w:tab/>
        <w:tab/>
        <w:tab/>
        <w:t xml:space="preserve">                                  М.В.ЗАПОРОЖЦЕВ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5:00Z</dcterms:created>
  <dc:creator>Larisa</dc:creator>
  <dc:description/>
  <dc:language>en-US</dc:language>
  <cp:lastModifiedBy>Ирина Ивановна Иванкина</cp:lastModifiedBy>
  <cp:lastPrinted>2010-01-21T13:54:00Z</cp:lastPrinted>
  <dcterms:modified xsi:type="dcterms:W3CDTF">2010-01-27T11:37:00Z</dcterms:modified>
  <cp:revision>12</cp:revision>
  <dc:subject/>
  <dc:title>1</dc:title>
</cp:coreProperties>
</file>