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>ЗАТВЕРДЖУ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лова обласної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ержадміністрації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М. ПРИСТЮ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“ </w:t>
      </w:r>
      <w:r>
        <w:rPr/>
        <w:t>30 ” серпня 2011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ОТОКОЛ № 6</w:t>
      </w:r>
    </w:p>
    <w:p>
      <w:pPr>
        <w:pStyle w:val="Normal"/>
        <w:ind w:firstLine="851"/>
        <w:jc w:val="center"/>
        <w:rPr/>
      </w:pPr>
      <w:r>
        <w:rPr/>
        <w:t>засідання обласної комісії з питань техногенно-екологічної</w:t>
      </w:r>
    </w:p>
    <w:p>
      <w:pPr>
        <w:pStyle w:val="Normal"/>
        <w:ind w:firstLine="851"/>
        <w:jc w:val="center"/>
        <w:rPr/>
      </w:pPr>
      <w:r>
        <w:rPr/>
        <w:t>безпеки і надзвичайних ситуацій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rPr/>
      </w:pPr>
      <w:r>
        <w:rPr>
          <w:b w:val="false"/>
          <w:i w:val="false"/>
          <w:sz w:val="28"/>
        </w:rPr>
        <w:t xml:space="preserve">м. Луганськ </w:t>
        <w:tab/>
        <w:tab/>
        <w:tab/>
        <w:tab/>
        <w:tab/>
        <w:tab/>
        <w:t xml:space="preserve">           “ 30 ” серпня 20</w:t>
      </w:r>
      <w:r>
        <w:rPr>
          <w:b w:val="false"/>
          <w:i w:val="false"/>
          <w:sz w:val="28"/>
          <w:lang w:val="ru-RU"/>
        </w:rPr>
        <w:t>11</w:t>
      </w:r>
      <w:r>
        <w:rPr>
          <w:b w:val="false"/>
          <w:i w:val="false"/>
          <w:sz w:val="28"/>
        </w:rPr>
        <w:t xml:space="preserve"> року</w:t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Головував:</w:t>
      </w:r>
      <w:r>
        <w:rPr/>
        <w:t xml:space="preserve"> перший заступник голови облдержадміністрації, голова обласної комісії з питань техногенно-екологічної безпеки і надзвичайних ситуацій </w:t>
      </w:r>
      <w:r>
        <w:rPr>
          <w:b/>
        </w:rPr>
        <w:t>ЛОЗОВСЬКИЙ</w:t>
      </w:r>
      <w:r>
        <w:rPr/>
        <w:t xml:space="preserve"> </w:t>
      </w:r>
      <w:r>
        <w:rPr>
          <w:b/>
        </w:rPr>
        <w:t>Едуард Мойсейович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сутні: члени комісії (за списком), запрошені (за окремим списком).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b/>
        </w:rPr>
        <w:t>І</w:t>
      </w:r>
      <w:r>
        <w:rPr/>
        <w:t xml:space="preserve">. </w:t>
      </w:r>
      <w:r>
        <w:rPr>
          <w:b/>
        </w:rPr>
        <w:t>Про попередження виникнення надзвичайної ситуації техногенного характеру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/>
      </w:pPr>
      <w:r>
        <w:rPr/>
        <w:t xml:space="preserve"> </w:t>
      </w:r>
      <w:r>
        <w:rPr/>
        <w:t>(Голуб О.І., Казаков В.В., Грицишин В.О., Сагайдачний В.Б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 результатом доповіді та з урахуванням обговорення </w:t>
      </w:r>
      <w:r>
        <w:rPr>
          <w:rFonts w:cs="Times New Roman" w:ascii="Times New Roman" w:hAnsi="Times New Roman"/>
          <w:sz w:val="28"/>
        </w:rPr>
        <w:t>комісія 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Сєвєродонецькому міському голові </w:t>
      </w:r>
      <w:r>
        <w:rPr/>
        <w:t>вжити вичерпних невідкладних заходів щодо недопущення виникнення надзвичайної ситуації техногенного характеру регіонального рівня через відключення ТОВ “Сєвєродонецьктепло” від газопостачання та загрози неможливості здійснення теплозабезпечення частини соціально-побутової сфери та житлового фонду міста в опалювальний період 2011/2012 років.</w:t>
      </w:r>
    </w:p>
    <w:p>
      <w:pPr>
        <w:pStyle w:val="3"/>
        <w:rPr/>
      </w:pPr>
      <w:r>
        <w:rPr/>
        <w:tab/>
        <w:tab/>
        <w:tab/>
        <w:tab/>
        <w:tab/>
        <w:tab/>
        <w:tab/>
        <w:t>Термін: негайно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2. Головному управлінню житлово-комунального господарства облдержадміністрації, Сєвєродонецькому міському голові, Державному підприємству “Сєвєродонецька ТЕЦ” </w:t>
      </w:r>
      <w:r>
        <w:rPr/>
        <w:t>розробити схему та графік перепідключення споживачів теплової енергії від мереж                                  ТОВ “Сєвєродонецьктепло” до мереж Державного підприємства “Сєвєродонецька ТЕЦ”.</w:t>
      </w:r>
    </w:p>
    <w:p>
      <w:pPr>
        <w:pStyle w:val="Normal"/>
        <w:ind w:left="4320" w:firstLine="720"/>
        <w:jc w:val="both"/>
        <w:rPr/>
      </w:pPr>
      <w:r>
        <w:rPr/>
        <w:t>Термін: до 15 вересня 2011 рок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. Держаному підприємству “Сєвєродонецька ТЕЦ”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3.1. Здійснити комплекс заходів щодо зазначеного перепідключення з урахуванням юридичного оформлення взаємовідносин із споживачами теплової енергії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>Термін: до 5 жовтня 2011 року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>3.2. Забезпечити подачу тепла на об’єкти соціально-побутової сфери та житловий фонд міст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ab/>
        <w:tab/>
        <w:tab/>
        <w:tab/>
        <w:tab/>
        <w:tab/>
        <w:tab/>
        <w:t>Термін: з початком опалювального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сезону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b/>
        </w:rPr>
        <w:t>4. ТОВ “Сєвєродонецьктепло”</w:t>
      </w:r>
      <w:r>
        <w:rPr/>
        <w:t xml:space="preserve"> вирішити питання допуску технічного персоналу Державного підприємства “Сєвєродонецька ТЕЦ” для здійснення заходів з перепідключення споживачів теплової енергії від мереж                   ТОВ “Сєвєродонецьктепло” до мереж Державного підприємства “Сєвєродонецька ТЕЦ”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ab/>
        <w:tab/>
        <w:tab/>
        <w:tab/>
        <w:tab/>
        <w:tab/>
        <w:tab/>
        <w:t>Термін: згідно з графіком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 перепідключення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b/>
        </w:rPr>
        <w:t xml:space="preserve">5. </w:t>
      </w:r>
      <w:r>
        <w:rPr/>
        <w:t>Контроль за виконанням цього рішення покласти на Головне управління житлово-комунального господарства облдержадміністрації, доручивши надати доповідь обласній комісії з питань техногенно-екологічної безпеки і надзвичайних ситуацій через управління з питань надзвичайних ситуацій облдержадміністрації: за пунктами 1-3 до 10.10.2011, за пунктом 4 до 25.10.201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    </w:t>
      </w:r>
      <w:r>
        <w:rPr>
          <w:b/>
        </w:rPr>
        <w:t>Е.М.ЛОЗОВСЬКИЙ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Секретар комісії</w:t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 xml:space="preserve">        І.І.ІВАН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7:00Z</dcterms:created>
  <dc:creator>Ирина Ивановна Иванкина</dc:creator>
  <dc:description/>
  <cp:keywords/>
  <dc:language>en-US</dc:language>
  <cp:lastModifiedBy>отдел ГЗ</cp:lastModifiedBy>
  <dcterms:modified xsi:type="dcterms:W3CDTF">2011-08-30T08:34:00Z</dcterms:modified>
  <cp:revision>32</cp:revision>
  <dc:subject/>
  <dc:title>ЗАТВЕРДЖУЮ</dc:title>
</cp:coreProperties>
</file>