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538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ЗАТВЕРДЖУЮ</w:t>
      </w:r>
    </w:p>
    <w:p>
      <w:pPr>
        <w:pStyle w:val="Style13"/>
        <w:ind w:firstLine="538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Голова обласної </w:t>
      </w:r>
    </w:p>
    <w:p>
      <w:pPr>
        <w:pStyle w:val="Style13"/>
        <w:ind w:firstLine="538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держадміністрації</w:t>
      </w:r>
    </w:p>
    <w:p>
      <w:pPr>
        <w:pStyle w:val="Style13"/>
        <w:ind w:firstLine="58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5812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ab/>
        <w:tab/>
        <w:t xml:space="preserve">    В.М.ПРИСТЮК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ind w:left="5387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«  8  » травня 2013 року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ОТОКОЛ № 7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засідання обласної комісії з питань техногенно-екологічної</w:t>
      </w:r>
    </w:p>
    <w:p>
      <w:pPr>
        <w:pStyle w:val="Style13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безпеки і надзвичайних ситуацій</w:t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 xml:space="preserve">м. Луганськ </w:t>
        <w:tab/>
        <w:tab/>
        <w:tab/>
        <w:tab/>
        <w:tab/>
        <w:tab/>
        <w:t xml:space="preserve">        «  7  » травня 2013 року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lang w:val="en-US"/>
        </w:rPr>
        <w:t>Головував:</w:t>
      </w:r>
      <w:r>
        <w:rPr>
          <w:lang w:val="en-US"/>
        </w:rPr>
        <w:t xml:space="preserve"> перший заступник голови облдержадміністрації, голова обласної комісії з питань техногенно-екологічної безпеки і надзвичайних ситуацій </w:t>
      </w:r>
      <w:r>
        <w:rPr>
          <w:b/>
          <w:lang w:val="en-US"/>
        </w:rPr>
        <w:t>ЛОЗОВСЬКИЙ</w:t>
      </w:r>
      <w:r>
        <w:rPr>
          <w:lang w:val="en-US"/>
        </w:rPr>
        <w:t xml:space="preserve"> </w:t>
      </w:r>
      <w:r>
        <w:rPr>
          <w:b/>
          <w:lang w:val="en-US"/>
        </w:rPr>
        <w:t>Едуард Мойсейович</w:t>
      </w:r>
      <w:r>
        <w:rPr>
          <w:lang w:val="en-US"/>
        </w:rPr>
        <w:t>.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рисутні: члени комісії (за списком), запрошені (за окремим списком)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ind w:firstLine="90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І. Про вирішення питання щодо подальшого поводження з радіоактивним матеріалом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ab/>
        <w:tab/>
        <w:tab/>
        <w:tab/>
        <w:tab/>
        <w:tab/>
        <w:t>(Токаренко С.В.)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 xml:space="preserve">За результатами доповіді та з урахуванням обговорення </w:t>
      </w:r>
      <w:r>
        <w:rPr>
          <w:b/>
          <w:lang w:val="en-US"/>
        </w:rPr>
        <w:t>комісія вирішила:</w:t>
      </w:r>
    </w:p>
    <w:p>
      <w:pPr>
        <w:pStyle w:val="2"/>
        <w:spacing w:lineRule="auto" w:line="240" w:before="0" w:after="0"/>
        <w:ind w:left="0" w:firstLine="72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890" w:leader="none"/>
        </w:tabs>
        <w:ind w:firstLine="851"/>
        <w:jc w:val="both"/>
        <w:rPr>
          <w:rStyle w:val="Emphasis"/>
          <w:i w:val="false"/>
          <w:i w:val="false"/>
          <w:color w:val="000000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</w:t>
      </w:r>
      <w:r>
        <w:rPr>
          <w:b/>
          <w:lang w:val="en-US"/>
        </w:rPr>
        <w:t xml:space="preserve">ТОВ «Сінтезпромсервіс»: 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color w:val="000000"/>
          <w:lang w:val="en-US"/>
        </w:rPr>
      </w:pPr>
      <w:r>
        <w:rPr/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1. Організувати безпечне для населення та довкілля зберігання радіоактивно-забрудненого металобрухту.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>Термін: постійно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2. Провести силами спеціалізованої лабораторії, із відповідною акредитацією, радіологічне обстеження металобрухту з метою визначення походження радіоактивного забруднення (штучні або природні радіонукліди) та радіаційних характеристик цього забруднення.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>Термін: до 22 травня 2013 року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color w:val="000000"/>
          <w:lang w:val="en-US"/>
        </w:rPr>
        <w:t xml:space="preserve">2. Первомайському міському голові </w:t>
      </w:r>
      <w:r>
        <w:rPr>
          <w:color w:val="000000"/>
          <w:lang w:val="en-US"/>
        </w:rPr>
        <w:t xml:space="preserve">встановити постійний контроль за дотриманням керівництвом </w:t>
      </w:r>
      <w:r>
        <w:rPr>
          <w:lang w:val="en-US"/>
        </w:rPr>
        <w:t xml:space="preserve">ТОВ «Сінтезпромсервіс» </w:t>
      </w:r>
      <w:r>
        <w:rPr>
          <w:color w:val="000000"/>
          <w:lang w:val="en-US"/>
        </w:rPr>
        <w:t>законодавства у сфері використання ядерної енергії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ab/>
        <w:tab/>
        <w:tab/>
        <w:tab/>
        <w:t>Термін: постійно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Style13"/>
        <w:ind w:firstLine="851"/>
        <w:jc w:val="both"/>
        <w:rPr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lang w:val="en-US"/>
        </w:rPr>
        <w:t>Контроль за виконанням цього рішення покласти на управління з питань надзвичайних ситуацій облдержадміністрації.</w:t>
      </w:r>
    </w:p>
    <w:p>
      <w:pPr>
        <w:pStyle w:val="Heading1"/>
        <w:ind w:left="0" w:firstLine="85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ІІ. Про запобігання загибелі людей на водних об’єктах Відокремленого підрозділу Луганська теплова електрична станція </w:t>
        <w:br/>
        <w:t>ТОВ «ДЕТЕК Східенерго».</w:t>
      </w:r>
    </w:p>
    <w:p>
      <w:pPr>
        <w:pStyle w:val="TextBodyIndent"/>
        <w:ind w:left="4320" w:firstLine="720"/>
        <w:rPr>
          <w:lang w:val="en-US"/>
        </w:rPr>
      </w:pPr>
      <w:r>
        <w:rPr>
          <w:lang w:val="en-US"/>
        </w:rPr>
        <w:t>(Токаренко С.В.)</w:t>
      </w:r>
    </w:p>
    <w:p>
      <w:pPr>
        <w:pStyle w:val="TextBodyIndent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 xml:space="preserve">За результатами доповіді та з урахуванням обговорення </w:t>
      </w:r>
      <w:r>
        <w:rPr>
          <w:b/>
          <w:lang w:val="en-US"/>
        </w:rPr>
        <w:t>комісія вирішила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  <w:t>1. Відокремленому підрозділу Луганська теплова електрична станція ТОВ «ДЕТЕК Східенерго»: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1.1. Проаналізувати причини загибелі людей на водних об’єктах підприємства та визначити конкретні заходи щодо усунення цих причин, налагодження ефективної роботи з попередження нещасних випадків і надзвичайних ситуацій на цих об’єктах, а також визначити відповідальних за виконання зазначених заходів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Термін: до 24 травня 2013 року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1.2. Вжити заходів щодо наведення належного порядку на приводній території до забезпечення встановленого режиму щодо заборони купання, плавання на човнах та рибальства на водних об’єктах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Термін: до 24 травня 2013 року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1.3. Організувати інформаційно - пропагандистську роботу з питань безпеки користування водними об’єктами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Термін: до 24 травня 2013 року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1.4. Вжити дієвих заходів, щодо облаштування попереджувальних знаків на водозливній плотині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Термін: до 24 травня 2013 року</w:t>
      </w:r>
    </w:p>
    <w:p>
      <w:pPr>
        <w:pStyle w:val="TextBodyIndent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jc w:val="both"/>
        <w:rPr/>
      </w:pPr>
      <w:r>
        <w:rPr>
          <w:lang w:val="en-US"/>
        </w:rPr>
        <w:t xml:space="preserve">2. </w:t>
      </w:r>
      <w:r>
        <w:rPr>
          <w:b/>
          <w:lang w:val="en-US"/>
        </w:rPr>
        <w:t xml:space="preserve">Управлінню з питань надзвичайних ситуацій облдержадміністрації </w:t>
      </w:r>
      <w:r>
        <w:rPr>
          <w:lang w:val="en-US"/>
        </w:rPr>
        <w:t>підготувати проект рішення про створення постійної робочої групи із запобігання загібелі людей на водних обєктах області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Термін: до 24 травня 2013 року</w:t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3.</w:t>
      </w:r>
      <w:r>
        <w:rPr>
          <w:rFonts w:cs="Times New Roman" w:ascii="Times New Roman" w:hAnsi="Times New Roman"/>
          <w:sz w:val="28"/>
          <w:lang w:val="en-US"/>
        </w:rPr>
        <w:t xml:space="preserve"> Контроль за виконанням цього рішення покласти на управління з питань надзвичайних ситуацій облдержадміністрації.</w:t>
      </w:r>
    </w:p>
    <w:p>
      <w:pPr>
        <w:pStyle w:val="Style13"/>
        <w:ind w:firstLine="900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ind w:firstLine="90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Голова комісії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lang w:val="en-US"/>
        </w:rPr>
        <w:t>Е.М.ЛОЗОВСЬКИ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ший заступник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голови комісії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lang w:val="uk-UA"/>
        </w:rPr>
        <w:t>С.В.ТОК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2" w:hanging="28"/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28" w:right="28" w:firstLine="720"/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;Century Gothic" w:hAnsi="Calibri;Century Gothic" w:cs="Calibri;Century Gothic"/>
      <w:sz w:val="22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2:00Z</dcterms:created>
  <dc:creator>Ирина Ивановна Иванкина</dc:creator>
  <dc:description/>
  <dc:language>en-US</dc:language>
  <cp:lastModifiedBy>Ирина Ивановна Иванкина</cp:lastModifiedBy>
  <cp:lastPrinted>2013-05-08T09:19:00Z</cp:lastPrinted>
  <dcterms:modified xsi:type="dcterms:W3CDTF">2012-10-04T01:31:00Z</dcterms:modified>
  <cp:revision>116</cp:revision>
  <dc:subject/>
  <dc:title>ЗАТВЕРДЖУЮ</dc:title>
</cp:coreProperties>
</file>