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ТОКОЛ № 7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асідання обласної комісії з питань техногенно-екологічної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безпеки та надзвичайних ситуацій 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„</w:t>
      </w:r>
      <w:r>
        <w:rPr>
          <w:sz w:val="28"/>
          <w:lang w:val="uk-UA"/>
        </w:rPr>
        <w:t>27” квітня  2007 р.</w:t>
        <w:tab/>
        <w:tab/>
        <w:tab/>
        <w:tab/>
        <w:tab/>
        <w:tab/>
        <w:tab/>
        <w:t xml:space="preserve">м. Луганськ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uk-UA"/>
        </w:rPr>
        <w:t xml:space="preserve">Головував: </w:t>
      </w:r>
      <w:r>
        <w:rPr>
          <w:sz w:val="28"/>
          <w:lang w:val="uk-UA"/>
        </w:rPr>
        <w:t xml:space="preserve">заступник голови облдержадміністрації, голова обласної комісії з питань техногенно-екологічної безпеки та надзвичайних ситуацій </w:t>
      </w:r>
      <w:r>
        <w:rPr>
          <w:b/>
          <w:sz w:val="28"/>
          <w:lang w:val="uk-UA"/>
        </w:rPr>
        <w:t>Запорожцев Микола Васильович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uk-UA"/>
        </w:rPr>
        <w:t xml:space="preserve">Присутні: </w:t>
      </w:r>
      <w:r>
        <w:rPr>
          <w:sz w:val="28"/>
          <w:lang w:val="uk-UA"/>
        </w:rPr>
        <w:t>члени комісії (за списком), запрошені (за окремим списком)</w:t>
      </w:r>
    </w:p>
    <w:p>
      <w:pPr>
        <w:pStyle w:val="Normal"/>
        <w:ind w:firstLine="72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.</w:t>
        <w:tab/>
        <w:t>Про протипожежний стан області у весняно-літній період.</w:t>
      </w:r>
    </w:p>
    <w:p>
      <w:pPr>
        <w:pStyle w:val="Normal"/>
        <w:ind w:left="720" w:hanging="0"/>
        <w:jc w:val="right"/>
        <w:rPr>
          <w:sz w:val="28"/>
          <w:lang w:val="uk-UA"/>
        </w:rPr>
      </w:pPr>
      <w:r>
        <w:rPr>
          <w:sz w:val="28"/>
          <w:lang w:val="uk-UA"/>
        </w:rPr>
        <w:t>(Гундар І.І.)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 результатами доповіді та з урахуванням їх обговорення відмітити, що за попередній рік ситуація з виникненням пожеж в області остається складною, в результаті яких гинуть та травмуються люди, наносяться великі матеріальні збитки. Основними причинами є необережне поводження з вогнем, порушення правил монтажу та експлуатації електрообладнання, неналежна увага керівників підприємств, установ та організацій до підвищення рівня протипожежного захисту та інше.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ісія вирішила:</w:t>
      </w:r>
    </w:p>
    <w:p>
      <w:pPr>
        <w:pStyle w:val="Normal"/>
        <w:ind w:firstLine="720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Міським головам та головам райдержадміністрацій:</w:t>
      </w:r>
    </w:p>
    <w:p>
      <w:pPr>
        <w:pStyle w:val="Normal"/>
        <w:ind w:right="26"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2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1. </w:t>
        <w:tab/>
        <w:t>Розглянути на засіданнях комісій з питань техногенно-екологічної безпеки та надзвичайних ситуацій міст і районів питання посилення пожежної безпеки у весняно-літній період 2007 року, за якими прийняти відповідні рішення.</w:t>
      </w:r>
    </w:p>
    <w:p>
      <w:pPr>
        <w:pStyle w:val="Normal"/>
        <w:ind w:left="5652" w:right="2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ермін: до 05.05.2007. </w:t>
      </w:r>
    </w:p>
    <w:p>
      <w:pPr>
        <w:pStyle w:val="Normal"/>
        <w:ind w:right="26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2. </w:t>
        <w:tab/>
        <w:t>Вирішити питання щодо створення необхідного запасу пально-мастильних матеріалів, вогнегасних речовин у зв’язку з настанням пожежонебезпечного періоду та веденням польових робіт.</w:t>
      </w:r>
    </w:p>
    <w:p>
      <w:pPr>
        <w:pStyle w:val="Normal"/>
        <w:ind w:left="5652" w:right="2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ермін: до 15.05.2007. </w:t>
      </w:r>
    </w:p>
    <w:p>
      <w:pPr>
        <w:pStyle w:val="Normal"/>
        <w:ind w:right="26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3.</w:t>
        <w:tab/>
        <w:t>Вжити заходів щодо ремонту пожежної техніки та організації цілодобового чергування на ній підрозділів місцевої пожежної охорони (добровільних пожежних команд та сільських пожежних команд).</w:t>
      </w:r>
    </w:p>
    <w:p>
      <w:pPr>
        <w:pStyle w:val="Normal"/>
        <w:ind w:left="5652" w:right="2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ермін: до 01.06.2007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4.</w:t>
        <w:tab/>
        <w:t>Зобов'язати керівників водоканалізаційного господарства за сприяння  виконкомів міських рад та райдержадміністрацій вирішити питання щодо ремонту й відновлення несправних джерел протипожежного водопостачання.</w:t>
      </w:r>
    </w:p>
    <w:p>
      <w:pPr>
        <w:pStyle w:val="Normal"/>
        <w:ind w:left="5652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Термін: до 01.06.2007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5.</w:t>
        <w:tab/>
        <w:t>Вжити заходів щодо закріплення окремих ділянок водогінних мереж за підприємствами з метою їх обслуговування й ремонту.</w:t>
      </w:r>
    </w:p>
    <w:p>
      <w:pPr>
        <w:pStyle w:val="Normal"/>
        <w:ind w:left="5652" w:firstLine="720"/>
        <w:jc w:val="both"/>
        <w:rPr/>
      </w:pPr>
      <w:r>
        <w:rPr>
          <w:sz w:val="28"/>
          <w:lang w:val="uk-UA"/>
        </w:rPr>
        <w:t>Термін: до 01.06.2007.</w:t>
      </w:r>
    </w:p>
    <w:p>
      <w:pPr>
        <w:pStyle w:val="3"/>
        <w:tabs>
          <w:tab w:val="clear" w:pos="708"/>
          <w:tab w:val="left" w:pos="1418" w:leader="none"/>
        </w:tabs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tabs>
          <w:tab w:val="clear" w:pos="708"/>
          <w:tab w:val="left" w:pos="1418" w:leader="none"/>
        </w:tabs>
        <w:ind w:firstLine="720"/>
        <w:rPr>
          <w:sz w:val="28"/>
          <w:lang w:val="uk-UA"/>
        </w:rPr>
      </w:pPr>
      <w:r>
        <w:rPr>
          <w:sz w:val="28"/>
          <w:lang w:val="uk-UA"/>
        </w:rPr>
        <w:t>1.6.</w:t>
        <w:tab/>
        <w:t>Відновити покажчики найменувань вулиць, перехресть і площ, а також забезпечити покажчиками місця розташування джерел протипожежного водопостачання.</w:t>
      </w:r>
    </w:p>
    <w:p>
      <w:pPr>
        <w:pStyle w:val="3"/>
        <w:ind w:left="5652" w:firstLine="720"/>
        <w:rPr>
          <w:sz w:val="28"/>
          <w:lang w:val="uk-UA"/>
        </w:rPr>
      </w:pPr>
      <w:r>
        <w:rPr>
          <w:sz w:val="28"/>
          <w:lang w:val="uk-UA"/>
        </w:rPr>
        <w:t>Термін: до 25.05.2007.</w:t>
      </w:r>
    </w:p>
    <w:p>
      <w:pPr>
        <w:pStyle w:val="3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ind w:firstLine="720"/>
        <w:rPr>
          <w:sz w:val="28"/>
          <w:lang w:val="uk-UA"/>
        </w:rPr>
      </w:pPr>
      <w:r>
        <w:rPr>
          <w:sz w:val="28"/>
          <w:lang w:val="uk-UA"/>
        </w:rPr>
        <w:t>1.7.</w:t>
        <w:tab/>
        <w:t>Винести на розгляд міських та районних рад питання забезпечення пожежної безпеки в навчальних закладах та безпечного перебування дітей в оздоровчих  таборах  у період літнього відпочинку.</w:t>
      </w:r>
    </w:p>
    <w:p>
      <w:pPr>
        <w:pStyle w:val="3"/>
        <w:ind w:left="5652" w:firstLine="720"/>
        <w:rPr>
          <w:sz w:val="28"/>
          <w:lang w:val="uk-UA"/>
        </w:rPr>
      </w:pPr>
      <w:r>
        <w:rPr>
          <w:sz w:val="28"/>
          <w:lang w:val="uk-UA"/>
        </w:rPr>
        <w:t>Термін: до 15.05.2007.</w:t>
      </w:r>
    </w:p>
    <w:p>
      <w:pPr>
        <w:pStyle w:val="Normal"/>
        <w:tabs>
          <w:tab w:val="clear" w:pos="708"/>
          <w:tab w:val="left" w:pos="1418" w:leader="none"/>
        </w:tabs>
        <w:ind w:right="26"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right="26"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</w:t>
        <w:tab/>
        <w:t>Головному управлінню охорони здоров’я, управлінню освіти і науки, управлінню культури і туризму облдержадміністрації:</w:t>
      </w:r>
    </w:p>
    <w:p>
      <w:pPr>
        <w:pStyle w:val="Normal"/>
        <w:ind w:right="26"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26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2.1.</w:t>
        <w:tab/>
        <w:t>Затвердити наказами заходи щодо посилення пожежної  безпеки на підвідомчих об’єктах під час їх експлуатації у весняно-літній період. Копії наказів надати до Головного управління МНС України в Луганській області.</w:t>
      </w:r>
    </w:p>
    <w:p>
      <w:pPr>
        <w:pStyle w:val="Normal"/>
        <w:ind w:left="5521" w:right="26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Термін: до 10.05.2007.</w:t>
      </w:r>
    </w:p>
    <w:p>
      <w:pPr>
        <w:pStyle w:val="Normal"/>
        <w:ind w:right="26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6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2. </w:t>
        <w:tab/>
        <w:t>Зобов'язати керівників підпорядкованих навчальних, лікувальних, культурно-освітніх і видовищних закладів, дитячих дошкільних установ, оздоровчих таборів вжити невідкладних заходів з приведення цих об’єктів у задовільний протипожежний стан до початку їх експлуатації в літній період.</w:t>
      </w:r>
    </w:p>
    <w:p>
      <w:pPr>
        <w:pStyle w:val="Normal"/>
        <w:ind w:left="5521" w:right="26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Термін: до 21.05.2007.</w:t>
      </w:r>
    </w:p>
    <w:p>
      <w:pPr>
        <w:pStyle w:val="Normal"/>
        <w:ind w:right="26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6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3. </w:t>
        <w:tab/>
        <w:t xml:space="preserve">Забезпечити чергування осіб, відповідальних за стан пожежної безпеки, у місцях з масовим перебуванням людей під час проведення свят та інших громадських заходів. </w:t>
      </w:r>
    </w:p>
    <w:p>
      <w:pPr>
        <w:pStyle w:val="Normal"/>
        <w:ind w:left="5521" w:right="26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Термін: постійно.</w:t>
      </w:r>
    </w:p>
    <w:p>
      <w:pPr>
        <w:pStyle w:val="Normal"/>
        <w:ind w:right="26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6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4. </w:t>
        <w:tab/>
        <w:t>Здійснити перевірку технічного стану встановлених на об’єктах автоматичних систем протипожежного захисту. Укласти договори зі спеціалізованими організаціями на обслуговування цих систем.</w:t>
      </w:r>
    </w:p>
    <w:p>
      <w:pPr>
        <w:pStyle w:val="Normal"/>
        <w:ind w:left="5521" w:right="26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Термін: до 21.05.2007.</w:t>
      </w:r>
    </w:p>
    <w:p>
      <w:pPr>
        <w:pStyle w:val="Normal"/>
        <w:ind w:left="5521" w:right="26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right="26" w:firstLine="851"/>
        <w:jc w:val="both"/>
        <w:rPr/>
      </w:pPr>
      <w:r>
        <w:rPr>
          <w:b/>
          <w:sz w:val="28"/>
          <w:lang w:val="uk-UA"/>
        </w:rPr>
        <w:t>3</w:t>
      </w:r>
      <w:r>
        <w:rPr>
          <w:sz w:val="28"/>
          <w:lang w:val="uk-UA"/>
        </w:rPr>
        <w:t>.</w:t>
        <w:tab/>
      </w:r>
      <w:r>
        <w:rPr>
          <w:b/>
          <w:sz w:val="28"/>
          <w:lang w:val="uk-UA"/>
        </w:rPr>
        <w:t>Головному управлінню агропромислового розвитку облдержадміністрації разом з Головним управлінням МНС України в Луганській області</w:t>
      </w:r>
      <w:r>
        <w:rPr>
          <w:sz w:val="28"/>
          <w:lang w:val="uk-UA"/>
        </w:rPr>
        <w:t xml:space="preserve"> підготувати й узгодити план спільних заходів щодо забезпечення пожежної безпеки в період збирання врожаю.</w:t>
      </w:r>
    </w:p>
    <w:p>
      <w:pPr>
        <w:pStyle w:val="Normal"/>
        <w:ind w:left="5521" w:right="26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ермін: 20.05.2007. </w:t>
      </w:r>
    </w:p>
    <w:p>
      <w:pPr>
        <w:pStyle w:val="Normal"/>
        <w:ind w:left="5521" w:right="26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ind w:left="283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</w:t>
        <w:tab/>
        <w:t xml:space="preserve">Контроль за виконанням заходів  покласти на Головне управління МНС України в Луганській області, доручивши йому надати обласній комісії доповідь до 20 червня 2007 року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right="26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І.</w:t>
        <w:tab/>
        <w:t>Про затвердження Паспорту ризику виникнення надзвичайних ситуацій у Луганській області у 2007 році.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  <w:t>(</w:t>
      </w:r>
      <w:r>
        <w:rPr>
          <w:sz w:val="28"/>
          <w:lang w:val="uk-UA"/>
        </w:rPr>
        <w:t>Кирилюк В.В.)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Закону України „Про захист населення і територій від надзвичайних ситуацій техногенного та природного характеру”, на підставі  п. 1 Плану комплексних заходів, спрямованих на ефективну реалізацію державної політики у сфері захисту населення і територій від надзвичайних ситуацій техногенного та природного характеру, запобігання та оперативного реагування на них, на період до 2005 року, який затверджений постановою Кабінету Міністрів України від 07.02.2001 № 122, в області розроблено Паспорт ризику виникнення надзвичайних ситуацій   у 2007 році (далі – Паспорт ризику)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аспорт ризику складено з шести  розділі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ерший його розділ включає загальну й фізико-географічну характеристику території області та її міст, виробничого комплексу (підприємств, об’єднань, комбінатів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ругий характеризує техногенну безпеку - це хімічна, радіаційна, пожежна, вибухова, гідродинамічна характеристика небезпечних об’єктів, а також характеристика об’єктів енергетики, небезпечних ситуацій (порушень) на магістральних нафто-, аміако-, продукто-, газопроводах, характеристика комунально-господарського комплексу та стан аварійності мості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ретій розділ характеризує небезпечні природні явища, до яких включені небезпечні метеорологічні й геологічні (землетрус, зсуви, карсти) явища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Четвертий розділ включає перелік аварійних будинків, які постраждали від зсувів та інших природних явищ, з визначенням їх стану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’ятий розділ складається з переліку власників небезпечних об’єктів, які перелічені у Паспорті ризику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Шостий розділ характеризує наявність штатних сил та засобів швидкого реагування на надзвичайні ситуації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аспорт ризику розроблено з метою попередження виникнення надзвичайних ситуацій техногенного та природного характеру на території Луганської області, а також збору, аналізу та вивчення можливих джерел їх виникнення, уточнення сил та засобів, які залучаються до ліквідації надзвичайних ситуацій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ісія вирішила:</w:t>
      </w:r>
    </w:p>
    <w:p>
      <w:pPr>
        <w:pStyle w:val="Normal"/>
        <w:ind w:firstLine="90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lang w:val="uk-UA"/>
        </w:rPr>
        <w:t xml:space="preserve">1. Затвердити Паспорт ризику виникнення надзвичайних ситуацій у Луганській області у 2007 році, </w:t>
      </w:r>
      <w:r>
        <w:rPr>
          <w:sz w:val="28"/>
          <w:lang w:val="uk-UA"/>
        </w:rPr>
        <w:t>спрямований на ефективну реалізацію державної політики у сфері захисту населення і територій від надзвичайних ситуацій техногенного та природного характеру на території області (план – План, додається).</w:t>
      </w:r>
    </w:p>
    <w:p>
      <w:pPr>
        <w:pStyle w:val="Normal"/>
        <w:ind w:firstLine="90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Міським головам та головам райдержадміністрацій:</w:t>
      </w:r>
    </w:p>
    <w:p>
      <w:pPr>
        <w:pStyle w:val="Normal"/>
        <w:ind w:firstLine="90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2.1.  Розробити  й затвердити на засіданнях комісії ТЕБ та НС  аналогічні плани на 2007 рік.</w:t>
      </w:r>
    </w:p>
    <w:p>
      <w:pPr>
        <w:pStyle w:val="Normal"/>
        <w:ind w:firstLine="900"/>
        <w:jc w:val="right"/>
        <w:rPr>
          <w:sz w:val="28"/>
          <w:lang w:val="uk-UA"/>
        </w:rPr>
      </w:pPr>
      <w:r>
        <w:rPr>
          <w:sz w:val="28"/>
          <w:lang w:val="uk-UA"/>
        </w:rPr>
        <w:t>Термін: 01.07.2007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2.2. Встановити систематичний контроль за виконанням  запланованих заходів та надавати до Головного управління МНС України в Луганській області інформацію про стан виконання.</w:t>
      </w:r>
    </w:p>
    <w:p>
      <w:pPr>
        <w:pStyle w:val="Normal"/>
        <w:ind w:firstLine="90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 xml:space="preserve">Термін:  щоквартально до </w:t>
      </w:r>
    </w:p>
    <w:p>
      <w:pPr>
        <w:pStyle w:val="Normal"/>
        <w:ind w:firstLine="900"/>
        <w:jc w:val="center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4 числа першого  місяця, що</w:t>
      </w:r>
    </w:p>
    <w:p>
      <w:pPr>
        <w:pStyle w:val="Normal"/>
        <w:ind w:left="4764" w:firstLine="192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настає за звітнім періодом.</w:t>
      </w:r>
    </w:p>
    <w:p>
      <w:pPr>
        <w:pStyle w:val="Normal"/>
        <w:tabs>
          <w:tab w:val="clear" w:pos="708"/>
          <w:tab w:val="left" w:pos="1418" w:leader="none"/>
        </w:tabs>
        <w:ind w:left="851"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ind w:left="283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  <w:tab/>
        <w:t xml:space="preserve">Контроль за виконанням заходів  покласти на Головне управління МНС України в Луганській області, доручивши йому надати обласній комісії доповідь до 10 грудня 2007 року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ind w:right="26" w:hanging="0"/>
        <w:rPr/>
      </w:pPr>
      <w:r>
        <w:rPr>
          <w:b w:val="false"/>
        </w:rPr>
        <w:t xml:space="preserve">Голова  комісії  </w:t>
        <w:tab/>
        <w:tab/>
        <w:tab/>
        <w:tab/>
        <w:tab/>
        <w:tab/>
        <w:tab/>
      </w:r>
      <w:r>
        <w:rPr/>
        <w:t xml:space="preserve">М.В.Запорожцев </w:t>
      </w:r>
    </w:p>
    <w:p>
      <w:pPr>
        <w:pStyle w:val="Heading4"/>
        <w:ind w:right="26" w:hanging="0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0" w:hanging="0"/>
        <w:rPr/>
      </w:pPr>
      <w:r>
        <w:rPr>
          <w:sz w:val="28"/>
          <w:lang w:val="uk-UA"/>
        </w:rPr>
        <w:t>Секретар  комісії</w:t>
      </w:r>
      <w:r>
        <w:rPr>
          <w:b/>
          <w:sz w:val="28"/>
        </w:rPr>
        <w:tab/>
      </w:r>
      <w:r>
        <w:rPr>
          <w:b/>
          <w:sz w:val="28"/>
          <w:lang w:val="uk-UA"/>
        </w:rPr>
        <w:tab/>
      </w:r>
      <w:r>
        <w:rPr>
          <w:b/>
          <w:sz w:val="28"/>
        </w:rPr>
        <w:tab/>
        <w:tab/>
        <w:tab/>
        <w:tab/>
      </w:r>
      <w:r>
        <w:rPr>
          <w:b/>
          <w:sz w:val="28"/>
          <w:lang w:val="uk-UA"/>
        </w:rPr>
        <w:tab/>
      </w:r>
      <w:r>
        <w:rPr>
          <w:b/>
          <w:sz w:val="28"/>
        </w:rPr>
        <w:t>М.І.</w:t>
      </w:r>
      <w:r>
        <w:rPr>
          <w:b/>
          <w:sz w:val="28"/>
          <w:lang w:val="uk-UA"/>
        </w:rPr>
        <w:t>Крискін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Список</w:t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апрошених на засідання обласної комісії з питань </w:t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техногенно-екологічної безпеки та надзвичайних ситуацій</w:t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914"/>
        <w:gridCol w:w="2286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а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мі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. о. начальника головного управління охорони здоров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лдержадміністрац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соцький Анатолі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ови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-59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віти і науки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лдержадміністрац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имбал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ина Івані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-58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культури і туризму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лдержадміністрац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вчаренк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нна Едуарді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-56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головного управління агропромислового розвитку облдержадміністрац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ьшанськи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Петрови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-80-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6" w:hanging="0"/>
      <w:jc w:val="both"/>
      <w:outlineLvl w:val="3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17:00Z</dcterms:created>
  <dc:creator>Panin</dc:creator>
  <dc:description/>
  <cp:keywords/>
  <dc:language>en-US</dc:language>
  <cp:lastModifiedBy>Larisa</cp:lastModifiedBy>
  <cp:lastPrinted>2007-04-26T09:06:00Z</cp:lastPrinted>
  <dcterms:modified xsi:type="dcterms:W3CDTF">2007-12-10T07:06:00Z</dcterms:modified>
  <cp:revision>12</cp:revision>
  <dc:subject/>
  <dc:title>ПРОТОКОЛ №</dc:title>
</cp:coreProperties>
</file>