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ерелік нормативно-правових актів у сфері запобігання та протидії корупції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(наведений перелік постійно оновлюється у зв’язку із змінами у законодавстві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u w:val="single"/>
            <w:lang w:val="ru-RU" w:eastAsia="ru-RU"/>
          </w:rPr>
          <w:t>Цивільна конвенція про боротьбу з корупцією від 4 листопада 1999 року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u w:val="single"/>
            <w:lang w:val="ru-RU" w:eastAsia="ru-RU"/>
          </w:rPr>
          <w:t>Конвенція Організації Об'єднаних Націй проти корупції від 31 жовтня 2003 року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u w:val="single"/>
            <w:lang w:val="ru-RU" w:eastAsia="ru-RU"/>
          </w:rPr>
          <w:t>Кримінальна конвенція про боротьбу з корупцією (ETS173) від 27 січня 1999 року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u w:val="single"/>
            <w:lang w:val="ru-RU" w:eastAsia="ru-RU"/>
          </w:rPr>
          <w:t>Додатковий протокол до Кримінальної конвенції про боротьбу з корупцією від 15 травня 2003 р. № ETS 191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u w:val="single"/>
            <w:lang w:val="ru-RU" w:eastAsia="ru-RU"/>
          </w:rPr>
          <w:t>Закон України «Про засади запобігання і протидії корупції», 2011 (в частині, що не втратив чинність).</w:t>
        </w:r>
      </w:hyperlink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u w:val="single"/>
            <w:lang w:val="ru-RU" w:eastAsia="ru-RU"/>
          </w:rPr>
          <w:t>Закон України «Про засади державної антикорупційної політики в Україні Антикорупційна стратегія) на 2014-2017 роки», 2014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u w:val="single"/>
            <w:lang w:val="ru-RU" w:eastAsia="ru-RU"/>
          </w:rPr>
          <w:t>Закон України «Про запобігання корупції», 2014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Закон України «Про Національне антикорупційне бюро України», 2014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u w:val="single"/>
            <w:lang w:val="ru-RU" w:eastAsia="ru-RU"/>
          </w:rPr>
          <w:t>Постанова Кабінету Міністрів від 13 червня 2000 р. № 950  «Про затвердження Порядку проведення службового розслідування стосовно осіб, уповноважених на виконання функцій держави або органів місцевого самоврядування»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u w:val="single"/>
            <w:lang w:val="ru-RU" w:eastAsia="ru-RU"/>
          </w:rPr>
          <w:t>Постанова Кабінету Міністрів України від 2 червня 2003 р. № 828 «Про заходи щодо підвищення кваліфікації працівників органів державної влади та органів місцевого самоврядування з питань боротьби з корупцією»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u w:val="single"/>
            <w:lang w:val="ru-RU" w:eastAsia="ru-RU"/>
          </w:rPr>
          <w:t>Кодекс поведінки працівників, до функціональних обов'язків яких належать оформлення та видача документів, що посвідчують особу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u w:val="single"/>
            <w:lang w:val="ru-RU" w:eastAsia="ru-RU"/>
          </w:rPr>
          <w:t>Наказ Головного управління державної служби України від 04.08.2010 р. № 214 «Про затвердження Загальних правил поведінки державних службовців»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Типове положення про уповноважений підрозділ (особу) з питань запобігання та виявлення корупції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u w:val="single"/>
            <w:lang w:val="ru-RU" w:eastAsia="ru-RU"/>
          </w:rPr>
          <w:t>Постанова Кабінету Міністрів України від 29 квітня 2015 р. №265 «Про затвердження Державної програми щодо реалізації засад державної антикорупційної політики в Україні (Антикорупційної стратегії) на 2015-2017 роки»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Постанова Кабінету Міністрів України від 18 березня 2015 р. №118 «Про утворення Національного агентства з питань запобігання корупції»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u w:val="single"/>
            <w:lang w:val="ru-RU" w:eastAsia="ru-RU"/>
          </w:rPr>
          <w:t>Наказ МЗС України «Про затвердження Положення про Сектор з питань запобігання та виявлення корупції» №91 від 15 березня 2014 р.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Витяг з Кодексу України про адміністративні правопорушення, 1984 (із змінами)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Глава 13-А Адміністративні правопорушення, пов’язані з корупцією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Стаття 172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val="ru-RU"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орушення обмежень щодо сумісництва та суміщення з іншими видами діяльності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Стаття 172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val="ru-RU"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орушення встановлених законом обмежень щодо одержання подарункі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Стаття 172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val="ru-RU" w:eastAsia="ru-RU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рушення вимог фінансового контролю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Стаття 172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val="ru-RU"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орушення вимог щодо запобігання та врегулювання конфлікту інтересі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Стаття 172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val="ru-RU" w:eastAsia="ru-RU"/>
        </w:rPr>
        <w:t>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Незаконне використання інформації, що стала відома особі у зв'язку з виконанням службових повноважен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Стаття 172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val="ru-RU" w:eastAsia="ru-RU"/>
        </w:rPr>
        <w:t>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Невжиття заходів щодо протидії корупції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Витяг з Кримінального кодексу України, 2001 (із змінами)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«Розділ XV Злочини проти авторитету органів державної влади, органів місцевого самоврядування та об’єднання громадян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Стаття 356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Самоправство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Стаття 357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Викрадення, привласнення, вимагання документів, штампів, печаток, заволодіння ними шляхом шахрайства чи зловживання службовим становищем або їх пошкодженн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Стаття 358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Підроблення документів, печаток, штампів та бланків, збут чи використання підроблених документів, печаток, штампів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«Розділ XVII Злочини у сфері службової діяльності та професійної діяльності, пов’язаної з наданням публічних послуг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Стаття 364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Зловживання владою або службовим становищем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Стаття 366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Службове підробленн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Стаття 366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val="ru-RU"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Декларування недостовірної інформації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Стаття 367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Службова недбаліст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Стаття 368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Прийняття пропозиції, обіцянки або одержання неправомірної вигоди службовою особою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Стаття 368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val="ru-RU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Незаконне збагаченн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Стаття 368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val="ru-RU"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Підкуп особи, яка надає публічні послуг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Стаття 369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Пропозиція, обіцянка або надання неправомірної вигоди службовій особі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Стаття 369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val="ru-RU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Зловживання впливом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Стаття 370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Провокація підкупу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994_102" TargetMode="External"/><Relationship Id="rId3" Type="http://schemas.openxmlformats.org/officeDocument/2006/relationships/hyperlink" Target="http://zakon2.rada.gov.ua/laws/show/995_c16" TargetMode="External"/><Relationship Id="rId4" Type="http://schemas.openxmlformats.org/officeDocument/2006/relationships/hyperlink" Target="http://zakon4.rada.gov.ua/laws/show/994_101" TargetMode="External"/><Relationship Id="rId5" Type="http://schemas.openxmlformats.org/officeDocument/2006/relationships/hyperlink" Target="http://zakon2.rada.gov.ua/laws/show/994_172" TargetMode="External"/><Relationship Id="rId6" Type="http://schemas.openxmlformats.org/officeDocument/2006/relationships/hyperlink" Target="http://zakon3.rada.gov.ua/laws/show/3206-17" TargetMode="External"/><Relationship Id="rId7" Type="http://schemas.openxmlformats.org/officeDocument/2006/relationships/hyperlink" Target="http://zakon4.rada.gov.ua/laws/show/1699-18" TargetMode="External"/><Relationship Id="rId8" Type="http://schemas.openxmlformats.org/officeDocument/2006/relationships/hyperlink" Target="http://zakon4.rada.gov.ua/laws/show/1700-18/print1410850080959548" TargetMode="External"/><Relationship Id="rId9" Type="http://schemas.openxmlformats.org/officeDocument/2006/relationships/hyperlink" Target="http://zakon4.rada.gov.ua/laws/show/1698-18" TargetMode="External"/><Relationship Id="rId10" Type="http://schemas.openxmlformats.org/officeDocument/2006/relationships/hyperlink" Target="http://zakon1.rada.gov.ua/laws/show/950-2000-&#1087;" TargetMode="External"/><Relationship Id="rId11" Type="http://schemas.openxmlformats.org/officeDocument/2006/relationships/hyperlink" Target="http://zakon4.rada.gov.ua/laws/show/828-2003-&#1087;" TargetMode="External"/><Relationship Id="rId12" Type="http://schemas.openxmlformats.org/officeDocument/2006/relationships/hyperlink" Target="http://zakon2.rada.gov.ua/laws/show/z0784-11" TargetMode="External"/><Relationship Id="rId13" Type="http://schemas.openxmlformats.org/officeDocument/2006/relationships/hyperlink" Target="http://zakon4.rada.gov.ua/laws/show/z1089-10" TargetMode="External"/><Relationship Id="rId14" Type="http://schemas.openxmlformats.org/officeDocument/2006/relationships/hyperlink" Target="http://zakon2.rada.gov.ua/laws/show/706-2013-&#1087;" TargetMode="External"/><Relationship Id="rId15" Type="http://schemas.openxmlformats.org/officeDocument/2006/relationships/hyperlink" Target="http://zakon2.rada.gov.ua/laws/show/265-2015-&#1087;" TargetMode="External"/><Relationship Id="rId16" Type="http://schemas.openxmlformats.org/officeDocument/2006/relationships/hyperlink" Target="http://zakon4.rada.gov.ua/laws/show/118-2015-&#1087;" TargetMode="External"/><Relationship Id="rId17" Type="http://schemas.openxmlformats.org/officeDocument/2006/relationships/hyperlink" Target="http://mfa.gov.ua/ua/act/open/id/2096" TargetMode="External"/><Relationship Id="rId18" Type="http://schemas.openxmlformats.org/officeDocument/2006/relationships/hyperlink" Target="http://zakon4.rada.gov.ua/laws/show/80731-10" TargetMode="External"/><Relationship Id="rId19" Type="http://schemas.openxmlformats.org/officeDocument/2006/relationships/hyperlink" Target="http://zakon2.rada.gov.ua/laws/show/2341-14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59:00Z</dcterms:created>
  <dc:creator>Valera</dc:creator>
  <dc:description/>
  <cp:keywords/>
  <dc:language>en-US</dc:language>
  <cp:lastModifiedBy>владелец</cp:lastModifiedBy>
  <dcterms:modified xsi:type="dcterms:W3CDTF">2016-09-15T06:59:00Z</dcterms:modified>
  <cp:revision>2</cp:revision>
  <dc:subject/>
  <dc:title>Перелік нормативно-правових актів у сфері запобігання та протидії корупції</dc:title>
</cp:coreProperties>
</file>