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b/>
          <w:b/>
          <w:sz w:val="28"/>
          <w:szCs w:val="28"/>
        </w:rPr>
      </w:pPr>
      <w:r>
        <w:rPr>
          <w:b/>
          <w:sz w:val="28"/>
          <w:szCs w:val="28"/>
        </w:rPr>
        <w:t xml:space="preserve">ЗАКОН УКРАЇНИ </w:t>
      </w:r>
    </w:p>
    <w:p>
      <w:pPr>
        <w:pStyle w:val="Normal"/>
        <w:spacing w:lineRule="auto" w:line="240" w:before="0" w:after="0"/>
        <w:jc w:val="center"/>
        <w:rPr>
          <w:b/>
          <w:b/>
          <w:sz w:val="28"/>
          <w:szCs w:val="28"/>
          <w:lang w:val="uk-UA"/>
        </w:rPr>
      </w:pPr>
      <w:r>
        <w:rPr>
          <w:b/>
          <w:sz w:val="28"/>
          <w:szCs w:val="28"/>
        </w:rPr>
        <w:t>Про внесення змін до деяких законодавчих актів України щодо</w:t>
      </w:r>
    </w:p>
    <w:p>
      <w:pPr>
        <w:pStyle w:val="Normal"/>
        <w:spacing w:lineRule="auto" w:line="240" w:before="0" w:after="0"/>
        <w:jc w:val="center"/>
        <w:rPr>
          <w:b/>
          <w:b/>
          <w:sz w:val="28"/>
          <w:szCs w:val="28"/>
          <w:lang w:val="uk-UA"/>
        </w:rPr>
      </w:pPr>
      <w:r>
        <w:rPr>
          <w:b/>
          <w:sz w:val="28"/>
          <w:szCs w:val="28"/>
        </w:rPr>
        <w:t xml:space="preserve"> </w:t>
      </w:r>
      <w:r>
        <w:rPr>
          <w:b/>
          <w:sz w:val="28"/>
          <w:szCs w:val="28"/>
        </w:rPr>
        <w:t>відповідальності за корупційні правопорушення</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sz w:val="28"/>
          <w:szCs w:val="28"/>
        </w:rPr>
      </w:pPr>
      <w:r>
        <w:rPr>
          <w:sz w:val="28"/>
          <w:szCs w:val="28"/>
        </w:rPr>
        <w:t xml:space="preserve">Верховна Рада України постановляє: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 Внести зміни до таких законодавчих актів Україн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У Кримінально-процесуальному кодексі Україн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доповнити статтею 272 такого зміст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272. Притягнення до кримінальної відповідальності за заявою юридичної особи </w:t>
      </w:r>
    </w:p>
    <w:p>
      <w:pPr>
        <w:pStyle w:val="Normal"/>
        <w:spacing w:lineRule="auto" w:line="240" w:before="0" w:after="0"/>
        <w:rPr>
          <w:sz w:val="28"/>
          <w:szCs w:val="28"/>
        </w:rPr>
      </w:pPr>
      <w:r>
        <w:rPr>
          <w:sz w:val="28"/>
          <w:szCs w:val="28"/>
        </w:rPr>
        <w:t xml:space="preserve">Якщо діянням, передбаченим статтями 3641, 3651 або 3652 Кримінального кодексу України, завдано шкоди виключно інтересам юридичної особи приватного права незалежно від організаційно-правової форми, порушення кримінальної справи здійснюється за заявою власника (співвласника) цієї юридичної особи чи за його згодою. В інших випадках притягнення до кримінальної відповідальності винної особи здійснюється на загальних підставах";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статтю 98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98. Порядок порушення справи </w:t>
      </w:r>
    </w:p>
    <w:p>
      <w:pPr>
        <w:pStyle w:val="Normal"/>
        <w:spacing w:lineRule="auto" w:line="240" w:before="0" w:after="0"/>
        <w:rPr>
          <w:sz w:val="28"/>
          <w:szCs w:val="28"/>
        </w:rPr>
      </w:pPr>
      <w:r>
        <w:rPr>
          <w:sz w:val="28"/>
          <w:szCs w:val="28"/>
        </w:rPr>
        <w:t xml:space="preserve">За наявності приводів і підстав, зазначених у статті 94 цього Кодексу, прокурор, слідчий, орган дізнання або суддя зобов'язані винести постанову про порушення кримінальної справи, вказавши приводи і підстави до порушення справи, статтю кримінального закону, за ознаками якої порушується справа, а також дальше її спрямува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прави, зазначені у статті 272 цього Кодексу, порушуються прокурором, слідчим або органом дізна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Якщо на момент порушення кримінальної справи встановлено особу, яка вчинила злочин, кримінальну справу має бути порушено щодо цієї особ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прави, зазначені в частині першій статті 27 цього Кодексу, порушуються суддею, а у випадках, передбачених частиною третьою статті 27 цього Кодексу, - прокурором.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ісля порушення справ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прокурор направляє справу для провадження досудового слідства або дізна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слідчий починає досудове слідство, а орган дізнання починає дізна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суд призначає до розгляду справу про злочин, зазначений у частині першій статті 27 цього Кодекс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частину першу статті 112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У справах про злочини, передбачені статтями 157, 158, 1581, 159, 1591, 160, 161, 162, 163, 166, частиною 2 статті 168, статтями 170, 171, 172, 173, 175, частиною 3 статті 176, частиною 3 статті 177, статтями 182, 183, частиною 2 статті 184, статтею 209, частиною 3 статті 229, статтями 233, 234, 235, 236, 237, 238, 244, 253, 271, 272, 273, 274, 275, 276, 281, 335, 336, 338, 342, 343, 344, 345, 346, 347, 348, 349, 350, 351, 352, 364, 3641, 365, 3651, 3652, 366, 367, 368, 3682, 3683, 3684, 369, 3692, 370, 371, 372, 373, 374, 375, 376, 377, 378, 379, 380, 381, 382, 383, 392, 397, 398, 399, 400, 402, 403, 404, 405, 406, 407, 408, 409, 410, 411, 412, 413, 414, 415, 416, 417, 418, 419, 420, 421, 423, 424, 425, 426, 427, 428, 429, 430, 431, 432, 433, 434, 435, 438, 439, 441, 445 Кримінального кодексу України, а також у всіх справах про злочини, вчинені службовими особами, які займають особливо відповідальне становище відповідно до частини першої статті 9 Закону України "Про державну службу", та особами, посади яких віднесено до першої - третьої категорії посад, працівниками правоохоронних органів, досудове слідство провадиться слідчими прокуратури. За постановою Генерального прокурора України, його заступника, прокурора області та прирівняних до них прокурорів слідчими прокуратури можуть розслідуватися і інші злочин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У Кодексі України про адміністративні правопорушення (Відомості Верховної Ради УРСР, 1984 р., додаток до N 51, ст. 1122):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1) у другому реченні частини першої статті 15 слова "діянь та інших правопорушень, пов'язаних з корупцією" замінити словом "правопорушень";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статтю 38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8. Строки накладення адміністративного стягнення </w:t>
      </w:r>
    </w:p>
    <w:p>
      <w:pPr>
        <w:pStyle w:val="Normal"/>
        <w:spacing w:lineRule="auto" w:line="240" w:before="0" w:after="0"/>
        <w:rPr>
          <w:sz w:val="28"/>
          <w:szCs w:val="28"/>
        </w:rPr>
      </w:pPr>
      <w:r>
        <w:rPr>
          <w:sz w:val="28"/>
          <w:szCs w:val="28"/>
        </w:rPr>
        <w:t xml:space="preserve">Адміністративне стягнення може бути накладено не пізніш як через два місяці з дня вчинення правопорушення, а при триваючому правопорушенні - не пізніш як через два місяці з дня його виявлення, за винятком випадків, коли справи про адміністративні правопорушення відповідно до цього Кодексу підвідомчі суду (судді). </w:t>
      </w:r>
    </w:p>
    <w:p>
      <w:pPr>
        <w:pStyle w:val="Normal"/>
        <w:spacing w:lineRule="auto" w:line="240" w:before="0" w:after="0"/>
        <w:rPr>
          <w:sz w:val="28"/>
          <w:szCs w:val="28"/>
        </w:rPr>
      </w:pPr>
      <w:r>
        <w:rPr>
          <w:sz w:val="28"/>
          <w:szCs w:val="28"/>
        </w:rPr>
        <w:t xml:space="preserve">Якщо справи про адміністративні правопорушення відповідно до цього Кодексу чи інших законів підвідомчі суду (судді), стягнення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 крім справ про адміністративні правопорушення, зазначені у частині третій цієї статті.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Адміністративне стягнення за вчинення корупційного правопорушення може бути накладено протягом трьох місяців з дня виявлення, але не пізніше одного року з дня його вчин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У разі відмови у порушенні кримінальної справи або закриття кримінальної справи, але за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відмову у порушенні кримінальної справи або про її закритт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доповнити главою 13-А такого зміст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Глава 13-А </w:t>
      </w:r>
    </w:p>
    <w:p>
      <w:pPr>
        <w:pStyle w:val="Normal"/>
        <w:spacing w:lineRule="auto" w:line="240" w:before="0" w:after="0"/>
        <w:rPr>
          <w:sz w:val="28"/>
          <w:szCs w:val="28"/>
        </w:rPr>
      </w:pPr>
      <w:r>
        <w:rPr>
          <w:sz w:val="28"/>
          <w:szCs w:val="28"/>
        </w:rPr>
        <w:t xml:space="preserve">АДМІНІСТРАТИВНІ КОРУПЦІЙНІ ПРАВОПОРУШ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1722. Порушення обмежень щодо використання службового становищ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п'яти неоподатковуваних мінімумів доходів громадян, або у зв'язку з прийняттям обіцянки/пропозиції такої вигоди для себе чи інших осіб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п'ятдесяти до ста п'ятдесяти неоподатковуваних мінімумів доходів громадян з конфіскацією незаконно одержаної неправомірної вигоди матеріального характер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ста неоподатковуваних мінімумів доходів громадян, або у зв'язку з прийняттям обіцянки/пропозиції такої вигоди для себе чи інших осіб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ста п'ятдесяти до п'ятисот неоподатковуваних мінімумів доходів громадян з конфіскацією незаконно одержаної неправомірної вигоди матеріального характер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1. Суб'єктом правопорушень у цій статті є особи, визначені у пунктах 1 - 3 частини першої статті 4 Закону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У статтях 1722 і 1723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1723. Пропозиція або надання неправомірної вигод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опозиція або надання службовій особі неправомірної вигоди безпосередньо такій чи іншій особі у розмірі, що не перевищує п'яти неоподатковуваних мінімумів доходів громадян, у тому числі за ціною, нижчою за мінімальну ринкову,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п'ятдесяти до ста п'ятдесяти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опозиція або надання службовій особі неправомірної вигоди безпосередньо такій чи іншій особі у розмірі, що не перевищує ста неоподатковуваних мінімумів доходів громадян, у тому числі за ціною, нижчою за мінімальну ринкову,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ста п'ятдесяти до п'ятисот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Під службовою особою у цій статті слід розуміти особу, визначену в пунктах 1 - 3 частини першої статті 4 Закону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1724. Порушення обмежень щодо сумісництва та суміщення з іншими видами діяльності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рушення особою встановлених законом обмежень щодо зайняття підприємницькою чи іншою оплачуваною діяльністю (крім викладацької, наукової та творчої діяльності, медичної та суддівської практики, інструкторської практики із спорту)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п'ятдесяти до ста двадцяти п'яти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рушення особою встановлених законом обмежень щодо входження до складу органу управління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та представляє інтереси держави в раді товариства (спостережній раді), ревізійній комісії господарського товариства),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ста до двохсот неоподатковуваних мінімумів доходів громадян з конфіскацією отриманого доходу від такої діяльності.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Суб'єктом правопорушень у цій статті є особи, зазначені у пункті 1 частини першої статті 4 Закону України "Про засади запобігання і протидії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1725. Порушення встановлених законом обмежень щодо одержання дарунка (пожертв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рушення встановлених законом обмежень щодо одержання дарунка (пожертви)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двадцяти п'яти до п'ятдесяти неоподатковуваних мінімумів доходів громадян з конфіскацією такого дарунка (пожертв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рушення встановленої законом заборони щодо одержання дарунка (пожертви)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п'ятдесяти до ста неоподатковуваних мінімумів доходів громадян з конфіскацією такого дарунка (пожертв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1726. Порушення вимог фінансового контролю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Неподання або несвоєчасне подання декларації про майно, доходи, витрати і зобов'язання фінансового характеру, передбаченої Законом України "Про засади запобігання і протидії корупції",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десяти до двадцяти п'яти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Неповідомлення або несвоєчасне повідомлення про відкриття валютного рахунку в установі банку-нерезидента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десяти до двадцяти п'яти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Суб'єктом правопорушень у цій статті є особи, зазначені у пункті 1, підпункті "а" пункту 2 частини першої статті 4 Закону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1727. Порушення вимог щодо повідомлення про конфлікт інтерес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Неповідомлення особою безпосереднього керівника у випадках, передбачених законом, про наявність конфлікту інтересів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десяти до ста п'ятдесяти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1.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У цій статті під конфліктом інтересів слід розуміти суперечність між особистими інтересами особи та її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1728. Незаконне використання інформації, що стала відома особі у зв'язку з виконанням службових повноважень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п'ятдесяти до ста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Суб'єктом правопорушень у цій статті є особи, зазначені у пункті 1 частини першої статті 4 Закону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1729. Невжиття заходів щодо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тягне за собою накладення штрафу від п'ятдесяти до ста двадцяти п'яти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у статті 2123: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а) в абзаці першому частини першо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лово "та" виключит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б) доповнити словами "та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в) примітку виключит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5) статтю 221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221. Районні, районні у місті, міські чи міськрайонні суди (судді)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1 - 413, 421 - 423, частиною першою статті 44, статтями 441, 461, 462, 51, 512, частинами другою, четвертою та п'ятою статті 85, статтями 851, 88 - 882, 90, 91, 921, 961, 98, 101 - 103, частиною першою статті 1061, статтями 1062, 1071, частиною другою статті 112, частинами третьою та шостою статті 121, частиною четвертою статті 122, статтями 1222, 1224, 1225, частиною третьою статті 123, статтею 124, частиною четвертою статті 127, частиною другою статті 1271, статтею 130, частиною третьою статті 133, статтею 139, частиною четвертою статті 140, статтею 146, частиною другою статті 154, статтею 1551, частинами першою, третьою і четвертою статті 156, статтями 160, 1602, 162, 1631 - 1634, 16312, 164, 1643, 1645 - 16414, 1661 - 1664, 1667 - 16612, 1722 - 1729, 173 - 1732, 174, 1772, частиною третьою статті 178, частинами першою, другою і третьою статті 181, частиною другою статті 182, статтями 184 - 18511, 1865 - 1881, 18813, 18814, 18816, 18817, 18819, 18822, 18825, 18827, 18828, 18831, 18832, 18833, 18834, 18835, частиною першою статті 1891, статтями 190, 191, 193, 1951 - 1956, частиною першою статті 203, статтями 204 - 2061, 2122 - 21220 цього Кодексу, а також справи про адміністративні правопорушення, вчинені особами віком від шістнадцяти до вісімнадцяти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6) статтю 250 доповнити частиною другою такого зміст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 провадженні у справах про адміністративні правопорушення, передбачені статтями 1722 - 1729 цього Кодексу, участь прокурора у розгляді справи судом є обов'язковою";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7) у частині першій статті 255: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а) у пункті 1: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абзац другий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органів внутрішніх справ (частина перша статті 44, статті 441, 461, 462, 51, 512, 92, частина перша статті 1061, стаття 1062, частини третя і шоста статті 121, частини третя і четверта статті 122, статті 1222, 1224, 1225, частина третя статті 123, стаття 124, частина четверта статті 127, стаття 130, частина третя статті 133, стаття 136 (про порушення на автомобільному транспорті), стаття 139, частина четверта статті 140, статті 148, 151, 152, 154, 155, 1552 - 1562, 159, 160, 1602, 162, 164 - 16411, 1651, 1652, 1722 - 1729, 173 - 1732, 174, стаття 1751 (за винятком порушень, вчинених у місцях, заборонених рішенням відповідної сільської, селищної, міської ради), статті 176, 177, 178 - 1811, 1813 - 1852, 1854 - 1859, 186, 1861, 1863, 1865 - 187, 18828, 189 - 196, частина перша статті 203, статті 204, 205 - 2061, 2126, 2127, 2128, 21210, 21212, 21213, 21214, 21220)";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абзац "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955, 2122 (крім пункту 9 частини першої), 2125 і 2126, 21221 - 21233)"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722 - 1729, 1955, 2122 (крім пункту 9 частини першої), 2125 і 2126)";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абзац "органів державної податкової служби (статті 512, 1551, 1631 - 1634, 16312, 164, 1645, 1772)"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органів державної податкової служби (статті 512, 1551, 1631 - 1634, 16312, 164, 1645, 1722 - 1729, 1772)";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абзац "органів управління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 статті 44, 173, 174, 182, 1841, 185 і 1857)"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органів управління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 статті 44, 1722 - 1729, 173, 174, 178, 182, 1841, 185 і 1857)";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б) пункт 8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8) слідчий, особа, яка провадить дізнання, прокурор або уповноважена ним особа з числа працівників прокуратури (частина четверта статті 184, стаття 1854, частина друга статті 1856, статті 1858, 18511)";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в) пункт 11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1) прокурор або уповноважена ним особа з числа працівників прокуратури (частина друга статті 1271, статті 1722 - 1729, 18832, 18835, 2123)";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8) статтю 257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257. Надіслання протокол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отокол надсилається органу (посадовій особі), уповноваженому розглядати справу про адміністративне правопоруш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отокол про вчинення адміністративного корупційного правопорушення разом з іншими матеріалами у триденний строк з моменту його складення надсилається до місцевого загального суду за місцем вчинення корупційного правопоруш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У разі вчинення корупційного правопорушення службовою особою, яка працює в апараті суду, протокол разом з іншими матеріалами надсилаються до суду вищої інстанції для визначення підсудності.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Особа, яка склала протокол про вчинення адміністративного корупційного правопорушення, одночасно з надісланням його до суду надсилає прокурору, органу державної влади, органу місцевого самоврядування, керівникові підприємства, установи чи організації, де працює особа, яка притягається до відповідальності, повідомлення про складення протоколу із зазначенням характеру вчиненого правопорушення та норми закону, яку порушено";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9) частину другу статті 268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 розгляді справ про адміністративні правопорушення, передбачені частиною першою статті 44, статтями 51, 146, 160, 1602, 1722 - 1729, 173, частиною третьою статті 178, статтями 185, 1851, статтями 1857, 187 цього Кодексу, присутність особи, яка притягається до адміністративної відповідальності, є обов'язковою. У разі ухилення від явки на виклик органу внутрішніх справ або судді районного, районного у місті, міського чи міськрайонного суду цю особу може бути органом внутрішніх справ (міліцією) піддано привод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0) статтю 277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277. Строки розгляду справ про адміністративні правопоруш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права про адміністративне правопорушення розглядається у п'ятнадцятиденний строк з дня одержання органом (посадовою особою), правомочним розглядати справу, протоколу про адміністративне правопорушення та інших матеріалів справ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прави про адміністративні правопорушення, передбачені статтею 422, частиною першою статті 44, статтями 441, 1061, 1062, 162, 173, 1731, 1732, 178, 185, частиною першою статті 1853, статтями 1857, 18510, 18822, 203 - 2061, розглядаються протягом доби, статтями 146, 160, 1602, 1851, 2127 - 21220 - у триденний строк, статтями 461, 51, 1669, 176 і 18834 - у п'ятиденний строк, статтями 101 - 103 цього Кодексу - у семиденний строк.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Законами України може бути передбачено й інші строки розгляду справ про адміністративні правопоруш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рок розгляду адміністративних справ про адміністративні корупційні правопорушення зупиняється судом у разі якщо особа, щодо якої складено протокол про адміністративне корупційне правопорушення, умисно ухиляється від явки до суду або з поважних причин не може туди з'явитися (хвороба, перебування у відрядженні чи на лікуванні, у відпустці тощо)";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1) доповнити статтею 2772 такого зміст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2772. Повідомлення про розгляд справ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вістка особі, яка притягається до адміністративної відповідальності, вручається не пізніш як за три доби до дня розгляду справи в суді, в якій зазначаються дата і місце розгляду справ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Інші особи, які беруть участь у провадженні по справі про адміністративні правопорушення, повідомляються про день розгляду справи в той же строк";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2) статтю 285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285. Оголошення постанови по справі про адміністративне правопорушення і вручення копії постанов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опія постанови в той же строк вручається або висилається потерпілому на його проха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опія постанови вручається під розписку. У разі якщо копія постанови висилається, про це робиться відповідна відмітка у справі.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 справах про порушення митних правил копія постанови вручається особам, щодо яких її винесено, в порядку, встановленому Митним кодексом Україн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У випадках, передбачених статтею 258 цього Кодексу, копія постанови уповноваженої посадової особи у справі про адміністративне правопорушення вручається особі, щодо якої її винесено, на місці вчинення правопоруш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 справах про адміністративні правопорушення, передбачені статтями 174 і 191 цього Кодексу, щодо особи, якій вогнепальну зброю, а також бойові припаси ввірено у зв'язку з виконанням службових обов'язків або передано в тимчасове користування підприємством, установою, організацією, суд надсилає копію постанови, крім того, відповідному підприємству, установі або організації для відома і органу внутрішніх справ для розгляду питання про заборону цій особі користуватися вогнепальною зброєю.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останова суду про накладення адміністративного стягнення за адміністративне корупційне правопорушення у триденний строк з дня набрання нею законної сили направляється відповідному органу державної влади, органу місцевого самоврядування, керівникові підприємства, установи чи організації, державному чи виборному органу, власнику юридичної особи або уповноваженому ним органу для вирішення питання про притягнення особи до дисциплінарної відповідальності, усунення її згідно із законодавством від виконання функцій держави, якщо інше не передбачено законом, а також усунення причин та умов, що сприяли вчиненню цього правопоруш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У Кримінальному кодексі України (Відомості Верховної Ради України, 2001 р., N 25 - 26, ст. 131):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статтю 18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18. Суб'єкт злочин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Суб'єктом злочину є фізична осудна особа, яка вчинила злочин у віці, з якого відповідно до цього Кодексу може наставати кримінальна відповідальність.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Спеціальним суб'єктом злочину є фізична осудна особа, яка вчинила у віці, з якого може наставати кримінальна відповідальність, злочин, суб'єктом якого може бути лише певна особ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Службовими особами є особи, які постійно, тимчасово чи за спеціальним повноваженням здійснюють функції представників влади чи місцевого самоврядування, а також постійно чи тимчасово обіймають в органах державної влади, органах місцевого самоврядування, на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службовою особою підприємства, установи, організації, судом або законом.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статті 353 та 358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53. Самовільне присвоєння владних повноважень або звання службової особ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Самовільне присвоєння владних повноважень або звання службової особи, поєднане із вчиненням будь-яких суспільно небезпечних діянь, - </w:t>
      </w:r>
    </w:p>
    <w:p>
      <w:pPr>
        <w:pStyle w:val="Normal"/>
        <w:spacing w:lineRule="auto" w:line="240" w:before="0" w:after="0"/>
        <w:rPr>
          <w:sz w:val="28"/>
          <w:szCs w:val="28"/>
        </w:rPr>
      </w:pPr>
      <w:r>
        <w:rPr>
          <w:sz w:val="28"/>
          <w:szCs w:val="28"/>
        </w:rPr>
        <w:t xml:space="preserve">карається штрафом до ста неоподатковуваних мінімумів доходів громадян або арештом на строк до шести місяців, або обмеженням волі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е саме діяння, пов'язане з використанням форменого одягу чи службового посвідчення працівника правоохоронного органу, - </w:t>
      </w:r>
    </w:p>
    <w:p>
      <w:pPr>
        <w:pStyle w:val="Normal"/>
        <w:spacing w:lineRule="auto" w:line="240" w:before="0" w:after="0"/>
        <w:rPr>
          <w:sz w:val="28"/>
          <w:szCs w:val="28"/>
        </w:rPr>
      </w:pPr>
      <w:r>
        <w:rPr>
          <w:sz w:val="28"/>
          <w:szCs w:val="28"/>
        </w:rPr>
        <w:t xml:space="preserve">карається обмеженням волі на строк до чотирьох років або позбавленням волі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58. Підроблення документів, печаток, штампів та бланків, збут чи використання підроблених документів, печаток, штамп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Підроблення посвідчення або іншого офіційного документа, який видається чи посвідчується підприємством, установою, організацією, громадянином-підприємцем, приватним нотаріусом, аудитором чи іншою особою, яка має право видавати чи посвідчувати такі документи, і який надає права або звільняє від обов'язків, з метою використання його підроблювачем чи іншою особою або збут такого документа, а також виготовлення підроблених печаток, штампів чи бланків підприємств, установ чи організацій незалежно від форми власності, інших офіційних печаток, штампів чи бланків з тією самою метою або їх збут - </w:t>
      </w:r>
    </w:p>
    <w:p>
      <w:pPr>
        <w:pStyle w:val="Normal"/>
        <w:spacing w:lineRule="auto" w:line="240" w:before="0" w:after="0"/>
        <w:rPr>
          <w:sz w:val="28"/>
          <w:szCs w:val="28"/>
        </w:rPr>
      </w:pPr>
      <w:r>
        <w:rPr>
          <w:sz w:val="28"/>
          <w:szCs w:val="28"/>
        </w:rPr>
        <w:t xml:space="preserve">караються штрафом до ста неоподатковуваних мінімумів доходів громадян або арештом на строк до шести місяців, або обмеженням волі на строк до дв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Складання чи видача працівником юридичної особи будь-якої форми власності, який не є службовою особою, приватним підприємцем, аудитором, експертом, оцінювачем, адвокатом або іншою особою, яка здійснює професійну діяльність, пов'язану з наданням публічних послуг, завідомо підроблених офіційних документів, які посвідчують певні факти, що мають юридичне значення або надають певні права чи звільняють від обов'язків, підроблення з метою використання або збуту посвідчень, інших офіційних документів, що складені у визначеній законом формі та містять передбачені законом реквізити, виготовлення підроблених офіційних печаток, штампів чи бланків з метою їх збуту або їх збут чи збут завідомо підроблених офіційних документів, у тому числі особистих документів особи,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араються штрафом до двохсот неоподатковуваних мінімумів доходів громадян або арештом на строк від трьох до шести місяців, або обмеженням волі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Дії, передбачені частинами першою або другою цієї статті, вчинені повторно або за попередньою змовою групою осіб, - </w:t>
      </w:r>
    </w:p>
    <w:p>
      <w:pPr>
        <w:pStyle w:val="Normal"/>
        <w:spacing w:lineRule="auto" w:line="240" w:before="0" w:after="0"/>
        <w:rPr>
          <w:sz w:val="28"/>
          <w:szCs w:val="28"/>
        </w:rPr>
      </w:pPr>
      <w:r>
        <w:rPr>
          <w:sz w:val="28"/>
          <w:szCs w:val="28"/>
        </w:rPr>
        <w:t xml:space="preserve">караються обмеженням волі на строк до п'яти років або позбавленням волі на той самий строк.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Використання завідомо підробленого документа - </w:t>
      </w:r>
    </w:p>
    <w:p>
      <w:pPr>
        <w:pStyle w:val="Normal"/>
        <w:spacing w:lineRule="auto" w:line="240" w:before="0" w:after="0"/>
        <w:rPr>
          <w:sz w:val="28"/>
          <w:szCs w:val="28"/>
        </w:rPr>
      </w:pPr>
      <w:r>
        <w:rPr>
          <w:sz w:val="28"/>
          <w:szCs w:val="28"/>
        </w:rPr>
        <w:t>карається штрафом до п'ятдесяти неоподатковуваних мінімумів доходів громадян або арештом на строк до шести місяців, або обмеженням волі на строк до двох років.</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Примітка. Під офіційним документом у цій статті та статтях 357 і 366 цього Кодексу слід розуміти документи, що містять зафіксовану на будь-яких матеріальних носіях інформацію, яка підтверджує чи посвідчує певні події, явища або факти, які спричинили чи здатні спричинити наслідки правового характеру, чи може бути використана як документи - докази у правозастосовчій діяльності, що складаються, видаються чи посвідчуються повноважними (компетентними) особами органів державної влади, місцевого самоврядування, об'єднань громадян, юридичних осіб незалежно від форми власності та організаційно-правової форми, а також окремими громадянами, у тому числі самозайнятими особами, яким законом надано право у зв'язку з їх професійною чи службовою діяльністю складати, видавати чи посвідчувати певні види документів, що складені з дотриманням визначених законом форм та містять передбачені законом реквізит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назву розділу XVII Особливої частини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Розділ XVII </w:t>
      </w:r>
    </w:p>
    <w:p>
      <w:pPr>
        <w:pStyle w:val="Normal"/>
        <w:spacing w:lineRule="auto" w:line="240" w:before="0" w:after="0"/>
        <w:rPr>
          <w:sz w:val="28"/>
          <w:szCs w:val="28"/>
        </w:rPr>
      </w:pPr>
      <w:r>
        <w:rPr>
          <w:sz w:val="28"/>
          <w:szCs w:val="28"/>
        </w:rPr>
        <w:t xml:space="preserve">ЗЛОЧИНИ У СФЕРІ СЛУЖБОВОЇ ДІЯЛЬНОСТІ ТА ПРОФЕСІЙНОЇ ДІЯЛЬНОСТІ, ПОВ'ЯЗАНОЇ З НАДАННЯМ ПУБЛІЧНИХ ПОСЛУГ";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статтю 364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4. Зловживання владою або службовим становищем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Зловживання владою або службовим становищем, тобто умисне, 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е саме діяння, якщо воно спричинило тяжкі наслідки, - </w:t>
      </w:r>
    </w:p>
    <w:p>
      <w:pPr>
        <w:pStyle w:val="Normal"/>
        <w:spacing w:lineRule="auto" w:line="240" w:before="0" w:after="0"/>
        <w:rPr>
          <w:sz w:val="28"/>
          <w:szCs w:val="28"/>
        </w:rPr>
      </w:pPr>
      <w:r>
        <w:rPr>
          <w:sz w:val="28"/>
          <w:szCs w:val="28"/>
        </w:rPr>
        <w:t xml:space="preserve">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та зі штрафом від п'ятисот до тисячі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Дії, передбачені частиною першою або другою цієї статті, якщо вони вчинені працівником правоохоронного органу, - </w:t>
      </w:r>
    </w:p>
    <w:p>
      <w:pPr>
        <w:pStyle w:val="Normal"/>
        <w:spacing w:lineRule="auto" w:line="240" w:before="0" w:after="0"/>
        <w:rPr>
          <w:sz w:val="28"/>
          <w:szCs w:val="28"/>
        </w:rPr>
      </w:pPr>
      <w:r>
        <w:rPr>
          <w:sz w:val="28"/>
          <w:szCs w:val="28"/>
        </w:rPr>
        <w:t xml:space="preserve">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1. Службовими особами у статтях 364, 365, 368, 3682, 369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Для цілей статей 364, 365, 368, 3682, 369 цього Кодексу до державних та комунальних підприємств прирівнюються юридичні особи, у статутному фонді яких відповідно державна чи комунальна частка перевищує 50 відсотків або становить величину, що забезпечує державі чи територіальній громаді право вирішального впливу на господарську діяльність такого підприємств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члени міжнародних парламентських асамблей, учасником яких є Україна, та судді і посадові особи міжнародних суд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Істотною шкодою у статтях 364, 3641, 365, 3651, 3652, 367, якщо вона полягає у завданні матеріальних збитків, вважається така шкода, яка в сто і більше разів перевищує неоподатковуваний мінімум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Тяжкими наслідками у статтях 364 - 367, якщо вони полягають у завданні матеріальних збитків, вважаються такі наслідки, які у двісті п'ятдесят і більше разів перевищують неоподатковуваний мінімум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5) доповнити статтею 3641 такого зміст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41. Зловживання повноваженнями службовою особою юридичної особи приватного права незалежно від організаційно-правової форм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Зловживання повноваженнями, тобто умисне, з метою одержання неправомірної вигоди для себе чи інших осіб використання всупереч інтересам юридичної особи приватного права незалежно від організаційно-правової форми службовою особою такої юридичної особи своїх повноважень, якщо це завдало істотної шкоди охоронюваним законом правам або інтересам окремих громадян, або державним чи громадським інтересам, або інтересам юридичних осіб, - </w:t>
      </w:r>
    </w:p>
    <w:p>
      <w:pPr>
        <w:pStyle w:val="Normal"/>
        <w:spacing w:lineRule="auto" w:line="240" w:before="0" w:after="0"/>
        <w:rPr>
          <w:sz w:val="28"/>
          <w:szCs w:val="28"/>
        </w:rPr>
      </w:pPr>
      <w:r>
        <w:rPr>
          <w:sz w:val="28"/>
          <w:szCs w:val="28"/>
        </w:rPr>
        <w:t xml:space="preserve">карається штрафом від ста п'ятдесяти до чотирьохсот неоподатковуваних мінімумів доходів громадян або виправними роботами на строк до одного року, або арештом на строк до трьох місяців, або обмеженням волі на строк до двох років, з позбавленням права обіймати певні посади чи займатися певною діяльністю на строк до дв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е саме діяння, якщо воно спричинило тяжкі наслідки, - </w:t>
      </w:r>
    </w:p>
    <w:p>
      <w:pPr>
        <w:pStyle w:val="Normal"/>
        <w:spacing w:lineRule="auto" w:line="240" w:before="0" w:after="0"/>
        <w:rPr>
          <w:sz w:val="28"/>
          <w:szCs w:val="28"/>
        </w:rPr>
      </w:pPr>
      <w:r>
        <w:rPr>
          <w:sz w:val="28"/>
          <w:szCs w:val="28"/>
        </w:rPr>
        <w:t>карається штрафом від чотирьохсот до дев'ятисот неоподатковуваних мінімумів доходів громадян або арештом на строк до шести місяців,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У статтях 3641, 3652, 3682, 3683, 3684, 3692 цього Кодексу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6) статтю 365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5. Перевищення влади або службових повноважень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Перевищення влади або службових повноважень, тобто умисне вчинення службовою особою дій, які явно виходять за межі наданих їй прав чи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 </w:t>
      </w:r>
    </w:p>
    <w:p>
      <w:pPr>
        <w:pStyle w:val="Normal"/>
        <w:spacing w:lineRule="auto" w:line="240" w:before="0" w:after="0"/>
        <w:rPr>
          <w:sz w:val="28"/>
          <w:szCs w:val="28"/>
        </w:rPr>
      </w:pPr>
      <w:r>
        <w:rPr>
          <w:sz w:val="28"/>
          <w:szCs w:val="28"/>
        </w:rPr>
        <w:t xml:space="preserve">карається виправними роботами на строк до двох років або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п'ятисот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Перевищення влади або службових повноважень, якщо воно супроводжувалося насильством або погрозою застосування насильства, застосуванням зброї чи спеціальних засобів або болісними і такими, що ображають особисту гідність потерпілого, діями, за відсутності ознак катування, - </w:t>
      </w:r>
    </w:p>
    <w:p>
      <w:pPr>
        <w:pStyle w:val="Normal"/>
        <w:spacing w:lineRule="auto" w:line="240" w:before="0" w:after="0"/>
        <w:rPr>
          <w:sz w:val="28"/>
          <w:szCs w:val="28"/>
        </w:rPr>
      </w:pPr>
      <w:r>
        <w:rPr>
          <w:sz w:val="28"/>
          <w:szCs w:val="28"/>
        </w:rPr>
        <w:t xml:space="preserve">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 та зі штрафом від п'ятисот до тисячі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Дії, передбачені частинами першою або другою цієї статті, якщо вони спричинили тяжкі наслідки, - </w:t>
      </w:r>
    </w:p>
    <w:p>
      <w:pPr>
        <w:pStyle w:val="Normal"/>
        <w:spacing w:lineRule="auto" w:line="240" w:before="0" w:after="0"/>
        <w:rPr>
          <w:sz w:val="28"/>
          <w:szCs w:val="28"/>
        </w:rPr>
      </w:pPr>
      <w:r>
        <w:rPr>
          <w:sz w:val="28"/>
          <w:szCs w:val="28"/>
        </w:rPr>
        <w:t xml:space="preserve">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 та зі штрафом від семисот п'ятдесяти до тисячі п'ятисот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7) доповнити статтями 3651 та 3652 такого зміст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51. Перевищення повноважень службовою особою юридичної особи приватного права незалежно від організаційно-правової форм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Перевищення повноважень, тобто умисне вчинення службовою особою юридичної особи приватного права незалежно від організаційно-правової форми дій, які явно виходять за межі наданих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 </w:t>
      </w:r>
    </w:p>
    <w:p>
      <w:pPr>
        <w:pStyle w:val="Normal"/>
        <w:spacing w:lineRule="auto" w:line="240" w:before="0" w:after="0"/>
        <w:rPr>
          <w:sz w:val="28"/>
          <w:szCs w:val="28"/>
        </w:rPr>
      </w:pPr>
      <w:r>
        <w:rPr>
          <w:sz w:val="28"/>
          <w:szCs w:val="28"/>
        </w:rPr>
        <w:t xml:space="preserve">карається виправними роботами на строк до одного року або обмеженням волі на строк до т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е саме діяння, якщо воно спричинило тяжкі наслідки,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арається обмеженням волі на строк до п'яти років або позбавленням волі на строк від чотирьох до семи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52. Зловживання повноваженнями особами, які надають публічні послуг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Зловживання своїми повноваженнями аудитором, нотаріусом, оцінювачем, іншою особою,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з метою отримання неправомірної вигоди для себе чи інших осіб,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 </w:t>
      </w:r>
    </w:p>
    <w:p>
      <w:pPr>
        <w:pStyle w:val="Normal"/>
        <w:spacing w:lineRule="auto" w:line="240" w:before="0" w:after="0"/>
        <w:rPr>
          <w:sz w:val="28"/>
          <w:szCs w:val="28"/>
        </w:rPr>
      </w:pPr>
      <w:r>
        <w:rPr>
          <w:sz w:val="28"/>
          <w:szCs w:val="28"/>
        </w:rPr>
        <w:t xml:space="preserve">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е саме діяння, вчинене стосовно неповнолітньої чи недієздатної особи, особи похилого віку або повторно, - </w:t>
      </w:r>
    </w:p>
    <w:p>
      <w:pPr>
        <w:pStyle w:val="Normal"/>
        <w:spacing w:lineRule="auto" w:line="240" w:before="0" w:after="0"/>
        <w:rPr>
          <w:sz w:val="28"/>
          <w:szCs w:val="28"/>
        </w:rPr>
      </w:pPr>
      <w:r>
        <w:rPr>
          <w:sz w:val="28"/>
          <w:szCs w:val="28"/>
        </w:rPr>
        <w:t xml:space="preserve">карається обмеженням волі на строк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Дії, передбачені частинами першою або другою цієї статті, якщо вони спричинили тяжкі наслідки, - </w:t>
      </w:r>
    </w:p>
    <w:p>
      <w:pPr>
        <w:pStyle w:val="Normal"/>
        <w:spacing w:lineRule="auto" w:line="240" w:before="0" w:after="0"/>
        <w:rPr>
          <w:sz w:val="28"/>
          <w:szCs w:val="28"/>
        </w:rPr>
      </w:pPr>
      <w:r>
        <w:rPr>
          <w:sz w:val="28"/>
          <w:szCs w:val="28"/>
        </w:rPr>
        <w:t xml:space="preserve">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та з конфіскацією майна або без тако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8) статті 366 - 368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6. Службове підробл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 - </w:t>
      </w:r>
    </w:p>
    <w:p>
      <w:pPr>
        <w:pStyle w:val="Normal"/>
        <w:spacing w:lineRule="auto" w:line="240" w:before="0" w:after="0"/>
        <w:rPr>
          <w:sz w:val="28"/>
          <w:szCs w:val="28"/>
        </w:rPr>
      </w:pPr>
      <w:r>
        <w:rPr>
          <w:sz w:val="28"/>
          <w:szCs w:val="28"/>
        </w:rPr>
        <w:t xml:space="preserve">караються штрафом до двохсот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і самі діяння, якщо вони спричинили тяжкі наслідки, - </w:t>
      </w:r>
    </w:p>
    <w:p>
      <w:pPr>
        <w:pStyle w:val="Normal"/>
        <w:spacing w:lineRule="auto" w:line="240" w:before="0" w:after="0"/>
        <w:rPr>
          <w:sz w:val="28"/>
          <w:szCs w:val="28"/>
        </w:rPr>
      </w:pPr>
      <w:r>
        <w:rPr>
          <w:sz w:val="28"/>
          <w:szCs w:val="28"/>
        </w:rPr>
        <w:t xml:space="preserve">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7. Службова недбалість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 </w:t>
      </w:r>
    </w:p>
    <w:p>
      <w:pPr>
        <w:pStyle w:val="Normal"/>
        <w:spacing w:lineRule="auto" w:line="240" w:before="0" w:after="0"/>
        <w:rPr>
          <w:sz w:val="28"/>
          <w:szCs w:val="28"/>
        </w:rPr>
      </w:pPr>
      <w:r>
        <w:rPr>
          <w:sz w:val="28"/>
          <w:szCs w:val="28"/>
        </w:rPr>
        <w:t xml:space="preserve">карається штрафом від двохсот п'ятдесяти до п'яти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е саме діяння, якщо воно спричинило тяжкі наслідки, - </w:t>
      </w:r>
    </w:p>
    <w:p>
      <w:pPr>
        <w:pStyle w:val="Normal"/>
        <w:spacing w:lineRule="auto" w:line="240" w:before="0" w:after="0"/>
        <w:rPr>
          <w:sz w:val="28"/>
          <w:szCs w:val="28"/>
        </w:rPr>
      </w:pPr>
      <w:r>
        <w:rPr>
          <w:sz w:val="28"/>
          <w:szCs w:val="28"/>
        </w:rPr>
        <w:t xml:space="preserve">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8. Одержання хабар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Одержання службовою особою в будь-якому вигляді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 - </w:t>
      </w:r>
    </w:p>
    <w:p>
      <w:pPr>
        <w:pStyle w:val="Normal"/>
        <w:spacing w:lineRule="auto" w:line="240" w:before="0" w:after="0"/>
        <w:rPr>
          <w:sz w:val="28"/>
          <w:szCs w:val="28"/>
        </w:rPr>
      </w:pPr>
      <w:r>
        <w:rPr>
          <w:sz w:val="28"/>
          <w:szCs w:val="28"/>
        </w:rPr>
        <w:t xml:space="preserve">карається штрафом від п'ятисот до семисот п'ятдесяти неоподатковуваних мінімумів доходів громадян або виправними роботами на строк до одного року, або арештом на строк до шести місяц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Одержання хабара у значному розмірі - </w:t>
      </w:r>
    </w:p>
    <w:p>
      <w:pPr>
        <w:pStyle w:val="Normal"/>
        <w:spacing w:lineRule="auto" w:line="240" w:before="0" w:after="0"/>
        <w:rPr>
          <w:sz w:val="28"/>
          <w:szCs w:val="28"/>
        </w:rPr>
      </w:pPr>
      <w:r>
        <w:rPr>
          <w:sz w:val="28"/>
          <w:szCs w:val="28"/>
        </w:rPr>
        <w:t xml:space="preserve">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Одержання хабара у великому розмірі або службовою особою, яка займає відповідальне становище, або за попередньою змовою групою осіб, або повторно, або поєднане з вимаганням хабара, - </w:t>
      </w:r>
    </w:p>
    <w:p>
      <w:pPr>
        <w:pStyle w:val="Normal"/>
        <w:spacing w:lineRule="auto" w:line="240" w:before="0" w:after="0"/>
        <w:rPr>
          <w:sz w:val="28"/>
          <w:szCs w:val="28"/>
        </w:rPr>
      </w:pPr>
      <w:r>
        <w:rPr>
          <w:sz w:val="28"/>
          <w:szCs w:val="28"/>
        </w:rPr>
        <w:t xml:space="preserve">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Одержання хабара в особливо великому розмірі або службовою особою, яка займає особливо відповідальне становище, - </w:t>
      </w:r>
    </w:p>
    <w:p>
      <w:pPr>
        <w:pStyle w:val="Normal"/>
        <w:spacing w:lineRule="auto" w:line="240" w:before="0" w:after="0"/>
        <w:rPr>
          <w:sz w:val="28"/>
          <w:szCs w:val="28"/>
        </w:rPr>
      </w:pPr>
      <w:r>
        <w:rPr>
          <w:sz w:val="28"/>
          <w:szCs w:val="28"/>
        </w:rPr>
        <w:t xml:space="preserve">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1. Хабарем у значному розмірі вважається такий, що у п'ять і більше разів перевищує неоподатковуваний мінімум доходів громадян, у великому розмірі - такий, що у двісті і більше разів перевищує неоподатковуваний мінімум доходів громадян, в особливо великому розмірі - такий, що у п'ятсот і більше разів перевищує неоподатковуваний мінімум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Службовими особами, які займають відповідальне становище, є особи, зазначені у пункті 1 примітки до статті 364, посади яких згідно зі статтею 25 Закону України "Про державну службу" віднесені до третьої, четвертої, п'ятої та шостої категорій, а також судді, прокурори і слідчі, керівники, заступники керівників органів державної влади та управління, органів місцевого самоврядування, їх структурних підрозділів та одиниць. Службовими особами, які займають особливо відповідальне становище, є особи, зазначені в частині першій статті 9 Закону України "Про державну службу", та особи, посади яких згідно зі статтею 25 Закону України "Про державну службу" віднесені до першої та другої категорій.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Повторним у статті 368 цього Кодексу визнається злочин, вчинений особою, яка раніше вчинила будь-який із злочинів, передбачених цією статтею, або злочинів, передбачених статтями 3683, 3684, 369 цього Кодекс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Вимаганням хабара визнається вимагання службовою особою хабара з погрозою вчинення або невчинення з використанням влади чи службового становища дій, які можуть завдати шкоди правам чи законним інтересам того, хто дає хабара, або умисне створення службовою особою умов, за яких особа вимушена дати хабара з метою запобігання шкідливим наслідкам щодо своїх прав і законних інтерес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9) доповнити статтями 3682 - 3684 такого зміст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82. Незаконне збагач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Одержання службовою особою неправомірної вигоди у значному розмірі або передача нею такої вигоди близьким родичам за відсутності ознак хабарництва (незаконне збагачення) - </w:t>
      </w:r>
    </w:p>
    <w:p>
      <w:pPr>
        <w:pStyle w:val="Normal"/>
        <w:spacing w:lineRule="auto" w:line="240" w:before="0" w:after="0"/>
        <w:rPr>
          <w:sz w:val="28"/>
          <w:szCs w:val="28"/>
        </w:rPr>
      </w:pPr>
      <w:r>
        <w:rPr>
          <w:sz w:val="28"/>
          <w:szCs w:val="28"/>
        </w:rPr>
        <w:t xml:space="preserve">карає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Незаконне збагачення, якщо його предметом була неправомірна вигода у великих розмірах, - </w:t>
      </w:r>
    </w:p>
    <w:p>
      <w:pPr>
        <w:pStyle w:val="Normal"/>
        <w:spacing w:lineRule="auto" w:line="240" w:before="0" w:after="0"/>
        <w:rPr>
          <w:sz w:val="28"/>
          <w:szCs w:val="28"/>
        </w:rPr>
      </w:pPr>
      <w:r>
        <w:rPr>
          <w:sz w:val="28"/>
          <w:szCs w:val="28"/>
        </w:rPr>
        <w:t xml:space="preserve">карається обмеженням волі на строк від двох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Незаконне збагачення, якщо його предметом була неправомірна вигода в особливо великих розмірах, - </w:t>
      </w:r>
    </w:p>
    <w:p>
      <w:pPr>
        <w:pStyle w:val="Normal"/>
        <w:spacing w:lineRule="auto" w:line="240" w:before="0" w:after="0"/>
        <w:rPr>
          <w:sz w:val="28"/>
          <w:szCs w:val="28"/>
        </w:rPr>
      </w:pPr>
      <w:r>
        <w:rPr>
          <w:sz w:val="28"/>
          <w:szCs w:val="28"/>
        </w:rPr>
        <w:t xml:space="preserve">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Неправомірною вигодою у значному розмірі вважаються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на суму, що перевищує сто неоподатковуваних мінімумів доходів громадян, у великому розмірі - на суму, що перевищує двісті неоподатковуваних мінімумів доходів громадян, в особливо великому розмірі - на суму, що перевищує п'ятсот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83. Комерційний підкуп службової особи юридичної особи приватного права незалежно від організаційно-правової форм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Пропозиція, надання або передача службовій особі юридичної особи приватного права незалежно від організаційно-правової форми неправомірної вигоди за вчинення дій чи бездіяльність з використанням наданих їй повноважень в інтересах того, хто надає чи передає таку вигоду, або в інтересах третіх осіб - </w:t>
      </w:r>
    </w:p>
    <w:p>
      <w:pPr>
        <w:pStyle w:val="Normal"/>
        <w:spacing w:lineRule="auto" w:line="240" w:before="0" w:after="0"/>
        <w:rPr>
          <w:sz w:val="28"/>
          <w:szCs w:val="28"/>
        </w:rPr>
      </w:pPr>
      <w:r>
        <w:rPr>
          <w:sz w:val="28"/>
          <w:szCs w:val="28"/>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і самі дії, вчинені повторно або за попередньою змовою групою осіб чи організованою групою,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араються штрафом від трьохсот п'ятдесяти до семисот неоподатковуваних мінімумів доходів громадян або обмеженням волі на строк до чотирьох років, або позбавленням волі на строк до чоти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Одержання службовою особою юридичної особи приватного права незалежно від організаційно-правової форми неправомірної вигоди за вчинення дій або бездіяльність з використанням наданих їй повноважень в інтересах того, хто передає чи надає таку вигоду, або в інтересах третіх осіб - </w:t>
      </w:r>
    </w:p>
    <w:p>
      <w:pPr>
        <w:pStyle w:val="Normal"/>
        <w:spacing w:lineRule="auto" w:line="240" w:before="0" w:after="0"/>
        <w:rPr>
          <w:sz w:val="28"/>
          <w:szCs w:val="28"/>
        </w:rPr>
      </w:pPr>
      <w:r>
        <w:rPr>
          <w:sz w:val="28"/>
          <w:szCs w:val="28"/>
        </w:rPr>
        <w:t xml:space="preserve">карається штрафом від п'ятисот до тисячі неоподатковуваних мінімумів доходів громадян або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дв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Normal"/>
        <w:spacing w:lineRule="auto" w:line="240" w:before="0" w:after="0"/>
        <w:rPr>
          <w:sz w:val="28"/>
          <w:szCs w:val="28"/>
        </w:rPr>
      </w:pPr>
      <w:r>
        <w:rPr>
          <w:sz w:val="28"/>
          <w:szCs w:val="28"/>
        </w:rPr>
        <w:t xml:space="preserve">карає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та з конфіскацією майн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5. Особа, яка пропонувала, надала або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1. Повторним у статтях 3683 та 3684 визнається злочин, вчинений особою, яка раніше вчинила будь-який із злочинів, передбачених цими статтями, а так само статтями 368 та 369 цього Кодекс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Вимаганням згідно з частиною четвертою статей 3683 та 3684 цього Кодексу визнається вимога надання, передачі неправомірної вигоди з погрозою вчинення дій або бездіяльності з використанням свого службового становища стосовно особи, яка надає, передає неправомірну вигоду, або умисне створення особою, яка виконує управлінські функції в юридичній особі приватного права, умов, за яких особа вимушена надати, передати неправомірну вигоду з метою запобігання шкідливим наслідкам щодо своїх прав і законних інтерес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84. Підкуп особи, яка надає публічні послуг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Пропозиція, надання, передача аудитору, нотаріусу, оцінювачу, іншій особі,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неправомірної вигоди за вчинення дій або бездіяльність з використанням наданих їй повноважень в інтересах особи, яка пропонує, надає чи передає таку вигоду, або в інтересах третіх осіб -</w:t>
      </w:r>
    </w:p>
    <w:p>
      <w:pPr>
        <w:pStyle w:val="Normal"/>
        <w:spacing w:lineRule="auto" w:line="240" w:before="0" w:after="0"/>
        <w:rPr>
          <w:sz w:val="28"/>
          <w:szCs w:val="28"/>
        </w:rPr>
      </w:pPr>
      <w:r>
        <w:rPr>
          <w:sz w:val="28"/>
          <w:szCs w:val="28"/>
        </w:rPr>
        <w:t xml:space="preserve">караються штрафом від ста до двохсот п'ятдесяти неоподатковуваних мінімумів доходів громадян або обмеженням волі на строк до дв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і самі дії, вчинені повторно або за попередньою змовою групою осіб чи організованою групою, - </w:t>
      </w:r>
    </w:p>
    <w:p>
      <w:pPr>
        <w:pStyle w:val="Normal"/>
        <w:spacing w:lineRule="auto" w:line="240" w:before="0" w:after="0"/>
        <w:rPr>
          <w:sz w:val="28"/>
          <w:szCs w:val="28"/>
        </w:rPr>
      </w:pPr>
      <w:r>
        <w:rPr>
          <w:sz w:val="28"/>
          <w:szCs w:val="28"/>
        </w:rPr>
        <w:t xml:space="preserve">караються штрафом від трьохсот п'ятдесяти до семисот неоподатковуваних мінімумів доходів громадян або обмеженням волі на строк до п'яти років, або позбавленням волі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Одержання аудитором, нотаріусом, експертом, оцінювачем, третейським суддею або іншою особою, яка здійснює професійну діяльність, пов'язану з наданням публічних послуг, а також незалежним посередником чи арбітром при розгляді колективних трудових спорів неправомірної вигоди за вчинення дій або бездіяльність з використанням наданих їй повноважень в інтересах особи, яка їх надає чи передає, - </w:t>
      </w:r>
    </w:p>
    <w:p>
      <w:pPr>
        <w:pStyle w:val="Normal"/>
        <w:spacing w:lineRule="auto" w:line="240" w:before="0" w:after="0"/>
        <w:rPr>
          <w:sz w:val="28"/>
          <w:szCs w:val="28"/>
        </w:rPr>
      </w:pPr>
      <w:r>
        <w:rPr>
          <w:sz w:val="28"/>
          <w:szCs w:val="28"/>
        </w:rPr>
        <w:t xml:space="preserve">карається штрафом від семисот п'ятдесяти до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Normal"/>
        <w:spacing w:lineRule="auto" w:line="240" w:before="0" w:after="0"/>
        <w:rPr>
          <w:sz w:val="28"/>
          <w:szCs w:val="28"/>
        </w:rPr>
      </w:pPr>
      <w:r>
        <w:rPr>
          <w:sz w:val="28"/>
          <w:szCs w:val="28"/>
        </w:rPr>
        <w:t xml:space="preserve">карає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та з конфіскацією майн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5. Особа, яка пропонувала, надала,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0) статтю 369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9. Пропозиція або давання хабар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Пропозиція хабара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Давання хабара - </w:t>
      </w:r>
    </w:p>
    <w:p>
      <w:pPr>
        <w:pStyle w:val="Normal"/>
        <w:spacing w:lineRule="auto" w:line="240" w:before="0" w:after="0"/>
        <w:rPr>
          <w:sz w:val="28"/>
          <w:szCs w:val="28"/>
        </w:rPr>
      </w:pPr>
      <w:r>
        <w:rPr>
          <w:sz w:val="28"/>
          <w:szCs w:val="28"/>
        </w:rPr>
        <w:t xml:space="preserve">карається штрафом від двохсот п'ятдесяти до семисот п'ятдесяти неоподатковуваних мінімумів доходів громадян або обмеженням волі на строк від двох до п'яти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Давання хабара, вчинене повторно,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арається позбавленням волі на строк від трьох до шести років із штрафом від п'ятисот до тисячі неоподатковуваних мінімумів доходів громадян та з конфіскацією майна або без тако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Давання хабара службовій особі, яка займає відповідальне становище, або за попередньою змовою групою осіб - </w:t>
      </w:r>
    </w:p>
    <w:p>
      <w:pPr>
        <w:pStyle w:val="Normal"/>
        <w:spacing w:lineRule="auto" w:line="240" w:before="0" w:after="0"/>
        <w:rPr>
          <w:sz w:val="28"/>
          <w:szCs w:val="28"/>
        </w:rPr>
      </w:pPr>
      <w:r>
        <w:rPr>
          <w:sz w:val="28"/>
          <w:szCs w:val="28"/>
        </w:rPr>
        <w:t xml:space="preserve">карається позбавленням волі на строк від чотирьох до восьми років з конфіскацією майна або без тако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5. Давання хабара службовій особі, яка займає особливо відповідальне становище, або організованою групою осіб чи її учасником - </w:t>
      </w:r>
    </w:p>
    <w:p>
      <w:pPr>
        <w:pStyle w:val="Normal"/>
        <w:spacing w:lineRule="auto" w:line="240" w:before="0" w:after="0"/>
        <w:rPr>
          <w:sz w:val="28"/>
          <w:szCs w:val="28"/>
        </w:rPr>
      </w:pPr>
      <w:r>
        <w:rPr>
          <w:sz w:val="28"/>
          <w:szCs w:val="28"/>
        </w:rPr>
        <w:t xml:space="preserve">карається позбавленням волі на строк від п'яти до десяти років з конфіскацією майна або без тако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6. Особа, яка пропонувала чи дала хабар, звільняється від кримінальної відповідальності, якщо стосовно неї мало місце вимагання хабара або якщо після давання хабара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Повторним у статті 369 визнається злочин, вчинений особою, яка раніше вчинила такий злочин або будь-який із злочинів, передбачених статтями 368, 3683 чи 3684 цього Кодекс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1) доповнити статтею 3692 такого зміст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692. Зловживання впливом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Пропозиція або надання неправомірної вигоди особі, яка пропонує чи обіцяє (погоджується) за таку вигоду вплинути на прийняття рішення особою, уповноваженою на виконання функцій держави,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арається штрафом від двохсот до п'ятисот неоподатковуваних мінімумів доходів громадян або обмеженням волі на строк від двох до п'яти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Одержання неправомірної вигоди за вплив на прийняття рішення особою, уповноваженою на виконання функцій держави, або пропозиція здійснити вплив за надання такої вигоди - </w:t>
      </w:r>
    </w:p>
    <w:p>
      <w:pPr>
        <w:pStyle w:val="Normal"/>
        <w:spacing w:lineRule="auto" w:line="240" w:before="0" w:after="0"/>
        <w:rPr>
          <w:sz w:val="28"/>
          <w:szCs w:val="28"/>
        </w:rPr>
      </w:pPr>
      <w:r>
        <w:rPr>
          <w:sz w:val="28"/>
          <w:szCs w:val="28"/>
        </w:rPr>
        <w:t xml:space="preserve">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Одержання неправомірної вигоди за вплив на прийняття рішення особою, уповноваженою на виконання функцій держави, поєднане з вимаганням такої вигоди, - </w:t>
      </w:r>
    </w:p>
    <w:p>
      <w:pPr>
        <w:pStyle w:val="Normal"/>
        <w:spacing w:lineRule="auto" w:line="240" w:before="0" w:after="0"/>
        <w:rPr>
          <w:sz w:val="28"/>
          <w:szCs w:val="28"/>
        </w:rPr>
      </w:pPr>
      <w:r>
        <w:rPr>
          <w:sz w:val="28"/>
          <w:szCs w:val="28"/>
        </w:rPr>
        <w:t xml:space="preserve">карається позбавленням волі на строк від трьох до восьми років з конфіскацією майн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имітка. Особами, уповноваженими на виконання функцій держави, є особи, визначені в пунктах 1 - 3 частини першої статті 4 Закону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2) статтю 370 викласти в такій редак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тя 370. Провокація хабара або комерційного підкупу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Провокація хабара або комерційного підкупу, тобто свідоме створення службовою особою обставин і умов, що зумовлюють пропонування або одержання хабара чи неправомірної вигоди, щоб потім викрити того, хто дав або отримав хабар або неправомірну вигоду, - </w:t>
      </w:r>
    </w:p>
    <w:p>
      <w:pPr>
        <w:pStyle w:val="Normal"/>
        <w:spacing w:lineRule="auto" w:line="240" w:before="0" w:after="0"/>
        <w:rPr>
          <w:sz w:val="28"/>
          <w:szCs w:val="28"/>
        </w:rPr>
      </w:pPr>
      <w:r>
        <w:rPr>
          <w:sz w:val="28"/>
          <w:szCs w:val="28"/>
        </w:rPr>
        <w:t xml:space="preserve">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Те саме діяння, вчинене службовою особою правоохоронних органів, - </w:t>
      </w:r>
    </w:p>
    <w:p>
      <w:pPr>
        <w:pStyle w:val="Normal"/>
        <w:spacing w:lineRule="auto" w:line="240" w:before="0" w:after="0"/>
        <w:rPr>
          <w:sz w:val="28"/>
          <w:szCs w:val="28"/>
        </w:rPr>
      </w:pPr>
      <w:r>
        <w:rPr>
          <w:sz w:val="28"/>
          <w:szCs w:val="28"/>
        </w:rPr>
        <w:t xml:space="preserve">карається позбавленням волі на строк від трьох до семи років та зі штрафом від п'ятисот до семисот п'ятдесяти неоподатковуваних мінімумів доходів громадя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У Законі України "Про державну службу" (Відомості Верховної Ради України, 1993 р., N 52, ст. 490; 1995 р., N 34, ст. 268):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частину першу статті 16 викласти в такій редакції: </w:t>
      </w:r>
    </w:p>
    <w:p>
      <w:pPr>
        <w:pStyle w:val="Normal"/>
        <w:spacing w:lineRule="auto" w:line="240" w:before="0" w:after="0"/>
        <w:rPr>
          <w:sz w:val="28"/>
          <w:szCs w:val="28"/>
        </w:rPr>
      </w:pPr>
      <w:r>
        <w:rPr>
          <w:sz w:val="28"/>
          <w:szCs w:val="28"/>
        </w:rPr>
        <w:t xml:space="preserve">"На державних службовців поширюються обмеження, передбачені Законом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статтю 22 доповнити частиною четвертою такого змісту: </w:t>
      </w:r>
    </w:p>
    <w:p>
      <w:pPr>
        <w:pStyle w:val="Normal"/>
        <w:spacing w:lineRule="auto" w:line="240" w:before="0" w:after="0"/>
        <w:rPr>
          <w:sz w:val="28"/>
          <w:szCs w:val="28"/>
        </w:rPr>
      </w:pPr>
      <w:r>
        <w:rPr>
          <w:sz w:val="28"/>
          <w:szCs w:val="28"/>
        </w:rPr>
        <w:t xml:space="preserve">"Відсторонення державного службовця від виконання повноважень за посадою у разі вчинення ним корупційного правопорушення здійснюється у порядку, визначеному Законом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I. Прикінцеві полож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Цей Закон набирає чинності одночасно із Законом України "Про засади запобігання і протидії корупції".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Зміни, внесені до Кримінально-процесуального кодексу України, Кодексу України про адміністративні правопорушення та Кримінального кодексу України Законом України "Про внесення змін до деяких законодавчих актів України щодо відповідальності за корупційні правопорушення" (Відомості Верховної Ради України, 2009 р., N 46, ст. 699), який визнано таким, що втратив чинність, відповідно до Закону України "Про визнання такими, що втратили чинність, деяких законів України щодо запобігання та протидії корупції" від 21 грудня 2010 року N 2808-VI, вважаються такими, що втратили чинність і виключені з текстів зазначених кодексів з 5 січня 2011 року.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w:t>
      </w:r>
      <w:r>
        <w:rPr>
          <w:sz w:val="28"/>
          <w:szCs w:val="28"/>
        </w:rPr>
        <w:t>Президент України </w:t>
      </w:r>
      <w:r>
        <w:rPr>
          <w:sz w:val="28"/>
          <w:szCs w:val="28"/>
          <w:lang w:val="uk-UA"/>
        </w:rPr>
        <w:t xml:space="preserve">              </w:t>
      </w:r>
      <w:r>
        <w:rPr>
          <w:sz w:val="28"/>
          <w:szCs w:val="28"/>
        </w:rPr>
        <w:t>В. ЯНУКОВИЧ </w:t>
      </w:r>
    </w:p>
    <w:p>
      <w:pPr>
        <w:pStyle w:val="Normal"/>
        <w:spacing w:lineRule="auto" w:line="240" w:before="0" w:after="0"/>
        <w:rPr>
          <w:sz w:val="28"/>
          <w:szCs w:val="28"/>
        </w:rPr>
      </w:pPr>
      <w:r>
        <w:rPr>
          <w:sz w:val="28"/>
          <w:szCs w:val="28"/>
        </w:rPr>
        <w:t>м. Київ</w:t>
      </w:r>
    </w:p>
    <w:p>
      <w:pPr>
        <w:pStyle w:val="Normal"/>
        <w:spacing w:lineRule="auto" w:line="240" w:before="0" w:after="0"/>
        <w:rPr>
          <w:sz w:val="28"/>
          <w:szCs w:val="28"/>
        </w:rPr>
      </w:pPr>
      <w:r>
        <w:rPr>
          <w:sz w:val="28"/>
          <w:szCs w:val="28"/>
        </w:rPr>
        <w:t xml:space="preserve">7 квітня 2011 року </w:t>
      </w:r>
    </w:p>
    <w:p>
      <w:pPr>
        <w:pStyle w:val="Normal"/>
        <w:spacing w:lineRule="auto" w:line="240" w:before="0" w:after="0"/>
        <w:rPr>
          <w:sz w:val="28"/>
          <w:szCs w:val="28"/>
          <w:lang w:val="uk-UA"/>
        </w:rPr>
      </w:pPr>
      <w:r>
        <w:rPr>
          <w:sz w:val="28"/>
          <w:szCs w:val="28"/>
        </w:rPr>
        <w:t>N 3207-VI</w:t>
      </w:r>
    </w:p>
    <w:p>
      <w:pPr>
        <w:pStyle w:val="Normal"/>
        <w:spacing w:lineRule="auto" w:line="240" w:before="0" w:after="0"/>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33:00Z</dcterms:created>
  <dc:creator>kaw</dc:creator>
  <dc:description/>
  <cp:keywords/>
  <dc:language>en-US</dc:language>
  <cp:lastModifiedBy>kaw</cp:lastModifiedBy>
  <dcterms:modified xsi:type="dcterms:W3CDTF">2011-07-13T10:34:00Z</dcterms:modified>
  <cp:revision>1</cp:revision>
  <dc:subject/>
  <dc:title>ЗАКОН УКРАЇНИ </dc:title>
</cp:coreProperties>
</file>