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aps/>
          <w:sz w:val="18"/>
          <w:szCs w:val="18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ЛУГАНСЬКА ОБЛАСНА ДЕРЖАВНА АДМІНІСТРАЦІ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РОЗПОРЯДЖЕНН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від 14 лютого 2008 року № 15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ро редакційну колегію регіональної Книги Пам’яті жертв Голодомору 1932-1933 років в Україн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а виконання Указу Президента України від 28 березня 2007 року №250/2007 «Про заходи у зв’язку з 75-ми роковинами Голодомору 1932-1933 років в Україні», розпорядженням Кабінету Міністрів України від 21 листопада 2007 року №1026-р «Про затвердження Плану заходів на 2007-2008 роки у зв’язку з 75-ми роковинами Голодомору 1932-1933 років в Україні» з метою забезпечення належного вшанування пам'яті жертв Голодомору 1932-1933 років в Україні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Утворити редакційну колегію регіональної Книги Пам’яті жертв Голодомору 1932-1933 років в Україні, затвердивши її у складі, що додається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Контроль за виконанням цього розпорядження покласти на заступника голови облдержадміністрації Заблоцьког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Голова обласної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держадміністрації </w:t>
        <w:tab/>
        <w:tab/>
        <w:tab/>
        <w:tab/>
        <w:tab/>
        <w:tab/>
        <w:tab/>
        <w:tab/>
        <w:tab/>
        <w:t>О.М.АНТІПОВ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8"/>
          <w:szCs w:val="18"/>
          <w:lang w:val="uk-UA"/>
        </w:rPr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caps/>
          <w:sz w:val="18"/>
          <w:szCs w:val="18"/>
          <w:lang w:val="uk-UA"/>
        </w:rPr>
        <w:t xml:space="preserve">Склад 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sz w:val="18"/>
          <w:szCs w:val="18"/>
          <w:lang w:val="uk-UA"/>
        </w:rPr>
        <w:t xml:space="preserve">редакційної колегії Луганського обласного тому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uk-UA"/>
        </w:rPr>
        <w:t>Національної Книги Пам’яті  жертв Голодомору1932-1933 років в Україні,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uk-UA"/>
        </w:rPr>
        <w:t>затверджений розпорядженням голови облдержадміністрації від 14.02.2008 № 154 зі змінами,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  <w:lang w:val="uk-UA"/>
        </w:rPr>
        <w:t xml:space="preserve">внесеними розпорядженням голови облдержадміністрації від 06.06.2008 № 717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блоць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олодими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ступник голови облдержадміністрації, співголова редакційної колегі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ровой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икола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ректор Державного архіву Луганської області, співголова редакційної колегі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Борз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ар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ступник начальника управління з питань внутрішньої політики та зв’язків з громадськістю облдержадміністрації, заступник співголови редакційної колегі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агриць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голова Луганської обласної філії Асоціації дослідників голодоморів в Україні, відповідальний секретар редакційної колегії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лени редакційної колегії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уславсь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олодимир Станісла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чальник управління МВС України в Луганській област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Желєз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адим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чальник управління у справах преси та інформації облдержадміністрації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Жигальц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аленти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ступник головного редактора обласної редколегії видання «Реабілітовані історією. Луганська область»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за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вітла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арший науковий співробітник Луганського обласного краєзнавчого музе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ли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нато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відувач кафедри історії України Луганського національного  університету імені Тараса Шевченка, профес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ихайлич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головний редактор обласної редколегії видання «Реабілітовані історією. Луганська область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тіє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чальник управління СБУ в Луганській області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мистя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олодими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цент кафедри історії України Луганського національного  університету імені Тараса Шевченка, голова обласного об’єднання всеукраїнського товариства «Просвіта»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ЛУГАНСЬКА ОБЛАСНА ДЕРЖАВНА АДМІНІСТРАЦІЯ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ОЗПОРЯДЖЕННЯ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ід 14 лютого 2008 року № 154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ро редакційну колегію регіональної Книги Пам’яті жертв Голодомору 1932-1933 років в Україні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а виконання Указу Президента України від 28 березня 2007 року №250/2007 «Про заходи у зв’язку з 75-ми роковинами Голодомору 1932-1933 років в Україні», розпорядженням Кабінету Міністрів України від 21 листопада 2007 року №1026-р «Про затвердження Плану заходів на 2007-2008 роки у зв’язку з 75-ми роковинами Голодомору 1932-1933 років в Україні» з метою забезпечення належного вшанування пам'яті жертв Голодомору 1932-1933 років в Україні: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Утворити редакційну колегію регіональної Книги Пам’яті жертв Голодомору 1932-1933 років в Україні, затвердивши її у складі, що додається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Контроль за виконанням цього розпорядження покласти на заступника голови облдержадміністрації Заблоцького В.В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ова обласної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ержадміністрації О.М.АНТІП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26:00Z</dcterms:created>
  <dc:creator>Home</dc:creator>
  <dc:description/>
  <cp:keywords/>
  <dc:language>en-US</dc:language>
  <cp:lastModifiedBy>Лариса</cp:lastModifiedBy>
  <dcterms:modified xsi:type="dcterms:W3CDTF">2008-08-12T13:37:00Z</dcterms:modified>
  <cp:revision>3</cp:revision>
  <dc:subject/>
  <dc:title>Погодження членами </dc:title>
</cp:coreProperties>
</file>