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кументообіг в Департаменті економічного розвитку, торгівлі та туризму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квартал 2016 року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</w:tblGrid>
      <w:tr>
        <w:trPr>
          <w:trHeight w:val="24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хідна кореспонденція, в т.ч. 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Р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ОВ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альні підрозділ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і ради, Р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71, в т.ч.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6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9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>
          <w:trHeight w:val="2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ьні доруче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0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унктів до виконання 102)</w:t>
            </w:r>
          </w:p>
        </w:tc>
      </w:tr>
      <w:tr>
        <w:trPr>
          <w:trHeight w:val="2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і запи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нення громадя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хідна кореспонденці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8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воротна інформаці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9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каз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кази про відрядже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  <w:t>Всь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val="uk-UA"/>
              </w:rPr>
              <w:t>2228</w:t>
            </w:r>
          </w:p>
        </w:tc>
      </w:tr>
    </w:tbl>
    <w:p>
      <w:pPr>
        <w:pStyle w:val="Normal"/>
        <w:shd w:fill="FFFFFF" w:val="clear"/>
        <w:spacing w:lineRule="exact" w:line="326"/>
        <w:ind w:right="10" w:hanging="0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45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xt1">
    <w:name w:val="txt1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firstLine="709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Цитата"/>
    <w:basedOn w:val="Normal"/>
    <w:qFormat/>
    <w:pPr>
      <w:suppressAutoHyphens w:val="false"/>
      <w:ind w:left="-360" w:right="278" w:firstLine="900"/>
    </w:pPr>
    <w:rPr>
      <w:sz w:val="28"/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51:00Z</dcterms:created>
  <dc:creator>Admin</dc:creator>
  <dc:description/>
  <dc:language>en-US</dc:language>
  <cp:lastModifiedBy>User</cp:lastModifiedBy>
  <cp:lastPrinted>2016-04-08T10:16:00Z</cp:lastPrinted>
  <dcterms:modified xsi:type="dcterms:W3CDTF">2016-09-07T11:53:00Z</dcterms:modified>
  <cp:revision>3</cp:revision>
  <dc:subject/>
  <dc:title/>
</cp:coreProperties>
</file>