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ормативно-правових актів, зареєстрованих Головним управлінням юстиції у Луганській області протягом 8 місяців 200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  <w:lang w:eastAsia="ar-SA"/>
        </w:rPr>
        <w:t>Н</w:t>
      </w:r>
      <w:r>
        <w:rPr>
          <w:sz w:val="28"/>
          <w:szCs w:val="28"/>
        </w:rPr>
        <w:t>аказ Старобільської митниці та Луганського прикордонного загону                від 12.01.2009 № 20/5 „Про внесення змін до Технологічної схеми прикордонного та митного контролю в пункті пропуску через державний кордон для автомобільного сполучення „Дьоміно-Олександрівка”. Державна реєстрація від 24.01.2008 № 1/9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  <w:lang w:eastAsia="ar-SA"/>
        </w:rPr>
        <w:t>Н</w:t>
      </w:r>
      <w:r>
        <w:rPr>
          <w:sz w:val="28"/>
          <w:szCs w:val="28"/>
        </w:rPr>
        <w:t>аказ Старобільської митниці та Луганського прикордонного загону від 12.01.2009 № 21/6 „Про внесення змін до Технологічної схеми прикордонного та митного контролю в пункті пропуску через державний кордон для автомобільного сполучення „Новобіла”. Державна реєстрація від 24.01.2009 № 2/9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  <w:lang w:eastAsia="ar-SA"/>
        </w:rPr>
        <w:t>Н</w:t>
      </w:r>
      <w:r>
        <w:rPr>
          <w:sz w:val="28"/>
          <w:szCs w:val="28"/>
        </w:rPr>
        <w:t>аказ Старобільської митниці та Луганського прикордонного загону від 12.01.2009 № 22/7 „Про внесення змін до Технологічної схеми прикордонного та митного контролю в пункті пропуску через державний кордон для автомобільного сполучення „Просяне”. Державна реєстрація від 24.01.2008 № 3/9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  <w:lang w:eastAsia="ar-SA"/>
        </w:rPr>
        <w:t>Н</w:t>
      </w:r>
      <w:r>
        <w:rPr>
          <w:sz w:val="28"/>
          <w:szCs w:val="28"/>
        </w:rPr>
        <w:t>аказ Старобільської митниці та Луганського прикордонного загону від 12.01.2009 № 19/4 „Про внесення змін до Технологічної схеми прикордонного та митного контролю в пункті пропуску через державний кордон для автомобільного сполучення „Танюшівка”. Державна реєстрація від 24.01.2009 № 4/9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  <w:lang w:eastAsia="ar-SA"/>
        </w:rPr>
        <w:t>Н</w:t>
      </w:r>
      <w:r>
        <w:rPr>
          <w:sz w:val="28"/>
          <w:szCs w:val="28"/>
        </w:rPr>
        <w:t>аказ Старобільської митниці та Луганського прикордонного загону від 12.01.2009 № 23/8 „Про внесення змін до Технологічної схеми прикордонного та митного контролю в пункті пропуску через державний кордон для автомобільного сполучення „Мілове”. Державна реєстрація  24.01.2009 № 5/93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Луганської облдержадміністрації від 24.01.2009 року № 46 «Про визнання деяких розпоряджень голови облдержадміністрації такими, що втратили чинність». Державна реєстрація від 27.01.2009 № 6/93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Старобільської митниці від 27.01.2009 № 41 „Про втрату чинності наказу Старобільської митці від 12.09.06 № 350”. Державна реєстрація від 30.01.20089 №  7/93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Наказ Головного управління юстиції у Луганській області від 25.02.2009 № 130-В „про затвердження тарифів по наданню додаткових послуг правового характеру, які не пов’язані із вчинюваними нотаріальними діями, а також послуг технічного характеру державними нотаріусами Луганської області”. Державна реєстрація від 25.02.2009 № 8/93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Луганської митниці та Дебальцевської дирекції залізничних перевезень Донецької залізниці від 26.02.2009 № 149/71 „Про затвердження Технологічних схем взаємодії посадових осіб митного поста „Червона Могила” Луганської митниці, що здійснюють митні процедури в пункті пропуску для міжнародного залізничного сполучення „Червона Могила”, і працівників залізничної станції Красна Могила Дебальцевської дирекції залізничних перевезень Донецької залізниці”. Державна реєстрація від 13.03.2009 №№ 9/934, 10/93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Луганської митниці, Луганського прикордонного загону та Дебальцевської дирекції залізничних перевезень Донецької залізниці від 25.02.2009 № 145/174/69 „Про затвердження Технологічної схеми пропуску через державний кордон осіб, транспортних засобів, товарів та інших предметів у пункті пропуску для залізничного сполучення „Червона Могила”. Державна реєстрація від 13.03.2009 № 11/93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Луганської митниці від 23.02.2009 № 135 „Про створення постійних зон митного контролю та затвердження Положення про постійні зони митного контролю в адмінбудинку Луганської митниці та на території, яка прилягає до нього”. Державна реєстрація від 13.03.2009 № 12/93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голови Луганської облдержадміністрації від 12.03.2009 року № 221 «Про внесення змін до розпорядження голови облдержадміністрації від 06.09.2005 № 709». Державна реєстрація від 18.03.2009 № 13/93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Луганської облдержадміністрації від 20.03.2009 року № 259 «Про затвердження натуральних норм забезпечення населення твердим паливом і скрапленим газом». Державна реєстрація від 25.03.2009 № №14/939, 15/94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каз Луганської митниці від 19.03.2009 № 186  «Про внесення змін до наказу Луганської митниці від 29.08.2008 № 487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 Державна реєстрація від 30.03.2009 № 16/941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каз Старобільської митниці, Луганської дирекції залізничних перевезень ДП „Донецька залізниця” від 19.03.2009 № 113/156 „Про затвердження Технологічної схеми взаємодії посадових осіб Старобільсьої митниці, </w:t>
      </w:r>
      <w:r>
        <w:rPr>
          <w:sz w:val="28"/>
          <w:szCs w:val="28"/>
        </w:rPr>
        <w:t>що здійснюють митні процедури з товарами (вантажами), переміщуваними залізничними вантажними поїздами, і працівників Луганської дирекції залізничних перевезень державного підприємства „Донецька залізниця</w:t>
      </w:r>
      <w:r>
        <w:rPr>
          <w:kern w:val="2"/>
          <w:sz w:val="28"/>
          <w:szCs w:val="28"/>
        </w:rPr>
        <w:t xml:space="preserve">”. Державна реєстрація від 02.04.2009 № 17/942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озпорядження голови Луганської облдержадміністрації від 07.04.2009 року № 344 «Про визнання таким, що втратило чинність, розпорядження голови облдержадміністрації від 24.12.2001 № 740». Державна реєстрація від 14.04.2009 № 18/943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озпорядження голови Луганської облдержадміністрації від 07.04.2009 року № 343 «Про визнання таким, що втратило чинність, розпорядження голови облдержадміністрації». Державна реєстрація від 14.04.2009  № 19/944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kern w:val="2"/>
          <w:sz w:val="28"/>
          <w:szCs w:val="28"/>
        </w:rPr>
        <w:t>Н</w:t>
      </w:r>
      <w:r>
        <w:rPr>
          <w:sz w:val="28"/>
          <w:szCs w:val="28"/>
        </w:rPr>
        <w:t>аказ Луганської митниці та Луганського прикордонного загону від 07.04.2009 № 241/296 „Про внесення змін до Технологічної схеми  пропуску через державний кордон осіб, транспортних засобів перевізників і громадян, товарів та інших предметів, що переміщуються ними в пункті пропуску для автомобільного сполучення “Червонопартизанськ”. Державна реєстрація від 17.04.2009 № 20/945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kern w:val="2"/>
          <w:sz w:val="28"/>
          <w:szCs w:val="28"/>
        </w:rPr>
        <w:t>Н</w:t>
      </w:r>
      <w:r>
        <w:rPr>
          <w:sz w:val="28"/>
          <w:szCs w:val="28"/>
        </w:rPr>
        <w:t>аказ Луганської митниці та Луганського прикордонного загону від 17.04.2009 № 252/334 „Про затвердження Технологічної схеми пропуску через державний кордон осіб, транспортних засобів перевізників і громадян, товарів та інших предметів, що переміщуються ними в пункті пропуску для автомобільного сполучення “Должанський”. Державна реєстрація від 28.04.2009 № 21/946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озпорядження голови Луганської облдержадміністрації від 29.04.09               № 432 „Про внесення змін до розпорядження голови облдержадміністрації від 20.03.09 № 259.  Державна реєстрація від 30.04.09. № 22/947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kern w:val="2"/>
          <w:sz w:val="28"/>
          <w:szCs w:val="28"/>
        </w:rPr>
        <w:t>Н</w:t>
      </w:r>
      <w:r>
        <w:rPr>
          <w:sz w:val="28"/>
          <w:szCs w:val="28"/>
        </w:rPr>
        <w:t>аказ Луганської митниці та Луганського прикордонного загону від 25.02.2009 № 144/173 „Про втрату чинності наказу від 15.11.2007 № 618/1202”. Державна реєстрація від 30.04.2009 № 23/948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kern w:val="2"/>
          <w:sz w:val="28"/>
          <w:szCs w:val="28"/>
        </w:rPr>
        <w:t>Н</w:t>
      </w:r>
      <w:r>
        <w:rPr>
          <w:sz w:val="28"/>
          <w:szCs w:val="28"/>
        </w:rPr>
        <w:t>аказ Луганської митниці  від 30.04.2009 № 290 „Про внесення змін до  наказу Луганської митниці від 26.12.08 №  760”. Державна реєстрація від 18.05.2009 № 24/949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kern w:val="2"/>
          <w:sz w:val="28"/>
          <w:szCs w:val="28"/>
        </w:rPr>
        <w:t>Н</w:t>
      </w:r>
      <w:r>
        <w:rPr>
          <w:sz w:val="28"/>
          <w:szCs w:val="28"/>
        </w:rPr>
        <w:t>аказ Луганського прикордонного загону від 06.05.2009 № 391 „Про встановлення режиму в пунктах пропуску для автомобільного сполучення  на ділянці Луганського прикордонного загону”. Державна реєстрація  22.05.2009 № 25/950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Луганської облдержадміністрації від 20.05.2009 року № 507 «Про порядок використання у 2009 році коштів, передбачених в обласному бюджеті на реалізацію Регіональної програми розвитку молочного скотарства на підприємствах агропромислового комплексу Луганської області на 2007-2009 роки». Державна реєстрація від 27.05.2009 № 26/951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голови Луганської облдержадміністрації від 27.05.2009 № 543 ”Про  затвердження порядку проведення конкурсу з визначення підприємств агропромислового комплексу області, яким буде надана у 2009-2013 роках часткова компенсація відсоткової  ставки за залученими у банках середньо- та довгостроковими кредитами”. Державна реєстрація      від 29.05.09 № 27/952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каз Головного управління юстиції у Луганській області від 22.06.2009 № 463-В “Про встановлення тарифів та додаткові послуги правового та технічного характеру, що надаються відділами реєстрації актів цивільного стану фізичним та юридичним особам”. Державна реєстрація від 22.06.2009 № 28/953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 Луганської митниці та Луганського прикордонного загону від 15.06.2009 № 366/500 „Про внесення змін до наказу Луганської митниці та Луганського прикордонного загону від 15.12 2008 № 723/1306”. Державна реєстрація від 30.06.2009 №  29/954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 Луганської митниці та Луганського прикордонного загону від 15.06.2009 № 365/499 „Про внесення змін до наказу Луганської митниці та Луганського прикордонного загону від 15.12.2008 № 724/1307”. Державна реєстрація від 30.06.2009 №  30/955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зпорядження голови Луганської облдержадміністрації від 01.07.09               № 711 „Про визнання такими, що втратили чинність, деяких розпоряджень голови облдержадміністрації”.  Державна реєстрація від 02.07.2009. №  31/956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 Луганського прикордонного загону від 30.06.2009 № 541 „</w:t>
      </w:r>
      <w:r>
        <w:rPr>
          <w:kern w:val="2"/>
          <w:sz w:val="28"/>
          <w:szCs w:val="28"/>
          <w:lang w:eastAsia="ar-SA"/>
        </w:rPr>
        <w:t>Про встановлення режиму в міжнародному пункті пропуску для повітряного сполучення „Луганськ” на ділянці Луганського прикордонного загону”</w:t>
      </w:r>
      <w:r>
        <w:rPr>
          <w:sz w:val="28"/>
          <w:szCs w:val="28"/>
        </w:rPr>
        <w:t>. Державна реєстрація від 10.07.2009 №  32/957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 Луганської митниці та Луганського прикордонного загону                  від 02.07.2009 № 724/1307 „Про внесення змін до наказу Луганської митниці та Луганського прикордонного загону від 15.12.2008                   № 724/1307”. Державна реєстрація від 17.07.2009 №  33/958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озпорядження голови Луганської облдержадміністрації від 22.07.2009               № 814 „Про визнання таким, що втратило чинність, розпорядження голови облдержадміністрації від 03.11.2009 № 611”.  Державна реєстрація від 05.08.2009. №  34/95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каз Луганської митниці від 13.07.2009 № 428 „Про внесення змін до наказу Луганської митниці від 27.07.2007 № 353 „Про затвердження та введення в дію межи зони митного контролю та Положення про зону митного контролю пункту пропуску „Красна Талівка”. Державна реєстрація від 06.08.2009 №  35/960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озпорядження голови Луганської облдержадміністрації від 11.08.2009               № 886 </w:t>
      </w:r>
      <w:r>
        <w:rPr>
          <w:kern w:val="2"/>
          <w:sz w:val="28"/>
          <w:szCs w:val="28"/>
          <w:lang w:eastAsia="ar-SA"/>
        </w:rPr>
        <w:t xml:space="preserve">„Про регулювання цін на продукцію громадського харчування, що реалізується в загальноосвітніх, професійно-технічних та вищих навчальних закладах”. </w:t>
      </w:r>
      <w:r>
        <w:rPr>
          <w:kern w:val="2"/>
          <w:sz w:val="28"/>
          <w:szCs w:val="28"/>
        </w:rPr>
        <w:t>Державна реєстрація від 17.08.2009. №  36/96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каз Луганської митниці від 04.08.2009 № 478 „Про створення зон митного контролю та затвердження Положення про зони митного контролю”. Державна реєстрація від 20.08.2009 №  37/96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 Старобільської митниці від 05.08.2009 № 331 „Про затвердження Порядків розміщення товарів і транспортних засобів на складах тимчасового зберігання та складах отримувачів гуманітарної допомоги, які знаходяться в зоні діяльності Старобільської митниці”. Державна реєстрація від 26.08.2009 №  38/963,  39/9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0:00Z</dcterms:created>
  <dc:creator>User</dc:creator>
  <dc:description/>
  <cp:keywords/>
  <dc:language>en-US</dc:language>
  <cp:lastModifiedBy>User</cp:lastModifiedBy>
  <dcterms:modified xsi:type="dcterms:W3CDTF">2009-09-08T11:40:00Z</dcterms:modified>
  <cp:revision>2</cp:revision>
  <dc:subject/>
  <dc:title>Перелік зареєстрованих нормативно-правових актів Головним управлінням юстиції у Луганській області за 2009 рік</dc:title>
</cp:coreProperties>
</file>