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нормативно-правових акт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єстрованих Головним управлінням юстиції у Луганській області у 2008 ро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УМВС України в Луганській області від 31.12.2007                                                № 1404/1017 «Про організацію роботи та закріплення посадових осіб для вивчення призовників та комплектування внутрішніх військ військовослужбовцями строкової військової служби навесні 2008 року». Державна реєстрація від 15.01.2008 № 1/8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Представництва державного комітету України з питань регуляторної політики та підприємництва у Луганської області та Розпорядження Луганської облдержадміністрації «Про затвердження Ліцензійних умов провадження господарської діяльності з організації та утримання тоталізаторів, гральних закладів і Порядку контролю за їх додержанням у Луганській області». Державна реєстрації від 18.01.2008 року № 2/844, 3/8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фінансового управління від 15.01.2008 № 1 «Про затвердження Інструкції про порядок виділення коштів на фінансування головних розпорядників бюджетних коштів обласного бюджету на 2008 рік». Державна реєстрація від 18.01.2008 № 4/8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порядження голови Луганської облдержадміністрації від 16.01.2008 року № 23 «Про скасування карантинного режиму по каліфорнійській щитівці на території міста Сєвєродонецьк». Державна реєстрація від 25.01.2008 № 5/84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порядження голови Луганської облдержадміністрації від 08.01.2008 року № 1 «Про внесення змін до розпорядження голови облдержадміністрації від 10.04.2006 № 345. Державна реєстрація від 28.01.2008 № 6/84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порядження голови Луганської облдержадміністрації від 08.02.2008 року № 121 «Про внесення змін  до розпорядження голови облдержадміністрації від 05.09.2005 № 702. Державна реєстрація від 13.02.2008 № 7/84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порядження голови Луганської облдержадміністрації від 18.02.2008 року № 161 «Про внесення змін  до розпорядження голови облдержадміністрації від 08.11.2007 № 1411. Державна реєстрація від 25.02.2008 № 8/85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28.02.2008 року № 223 «Про внесення змін до Порядку фінансування витрат на безоплатне поховання померлих (загиблих) учасників бойових дій». Державна реєстрація від 07.03.2008 № 9/8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04.03.2008 року № 259 «Про затвердження тарифів на перевезення пасажирів і багажу автобусами, які працюють у звичайному режимі Рузу в міжміському внутрішньообласному і приміському сполученні». Державна реєстрація від 07.03.2008 № 10/8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Державної організації Луганська обласна державна телерадіокомпанія від 29.02.2008 № 28-од „Про втрату чинності Наказу від 29.10.2007 № 829-од”. Державна реєстрація від 13.03.2008 № 11/8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1.03.2008 року № 289 «Про внесення змін до розпорядження голови облдержадміністрації від 05.09.2008 № 702”. Державна реєстрація від 14.03.2008 № 12/8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2.02.2008 року № 132 «Про внесення змін до розпорядження голови облдержадміністрації від 14.01.2008 № 132». Державна реєстрація від 19.03.2008 № 13/8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1.02.2008 року № 129 «Про внесення змін до Порядку складання, погодження та контролю за виконанням фінансових планів підприємств спільної власності територіальних громад сіл, селищ, міст Луганської області». Державна реєстрація від 19.03.2008              № 14/8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8.03.2008 року № 323 «Про затвердження Порядку використання коштів обласного бюджету на 2008 рік, передбачених для здійснення фінансової підтримки агропромислового комплексу». Державна реєстрація від 15.03.2008 № 15/8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13.03.2008 № 142 «Про встановлення меж зони митного контролю в міжнародному пункті пропуску для автомобільного сполучення „Червонопартизанськ”. Державна реєстрація від 28.03.2008 № 16/8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13.03.2008 № 143 «Про встановлення меж зони митного контролю в міжнародному пункті пропуску для   автомобільного сполучення „Ізварине”. Державна реєстрація від 28.03.2008 № 17/8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13.03.2008 № 144 «Про внесення змін до схеми  зони митного контролю в міжнародному пункті пропуску для автомобільного сполучення „Должанський”. Державна реєстрація від 28.03.2008 № 18/8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13.03.2008 № 145 «Про внесення змін до схеми  зони митного контролю в міжнародному пункті пропуску для автомобільного сполучення „Красна Талівка”. Державна реєстрація від 28.03.2008 № 19/8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28.03.2008 року № 397 «Про внесення змін до розпорядження голови облдержадміністрації від 10.04.2008 № 397». Державна реєстрація від 08.04.2008 № 20/8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08.04.2008 року № 34-В «Про затвердження Положення про порядок надання відділами реєстрації актів цивільного стану Луганської області додаткових послуг правового та технічного характеру фізичним та юридичним особам». Державна реєстрація від 08.04.2008 № 21/8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0.04.2008 року № 439 «Про затвердження Положення про Державну надзвичайну протиепізоотичну комісію при облдержадміністрації”. Державна реєстрація від 21.04.2008 № 22/8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6.04.2008 року № 474 «Про внесення змін до Положення про комісію з надання грошової допомоги за рахунок коштів обласного бюджету». Державна реєстрація від 21.04.2008 № 23/8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8.04.2008 року № 491 «Про затвердження Порядку проведення конкурсі з визначення підприємств агропромислового комплексу області, яким буде надана у 2008 році часткова компенсація відсоткової ставки за залученими у банках середньо- та довгостроковими кредитами». Державна реєстрація від 25.04.2008              № 24/8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24.04.2008 року № 1294-З «Про  внесення змін до Порядку подання нормативно-правових актів на державну реєстрацію до Головного управління юстиції у Луганській області та проведення їх державної реєстрації». Державна реєстрація від 25.04.2008 № 25/8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22.04.2008 року № 511 «Про затвердження натуральних норм забезпечення населення твердим паливом і скрапленим газом». Державна реєстрація від 06.05.2008 № 26/868, 27/8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20.05.2008 року № 1357-З «Про внесення змін до наказу про затвердження тарифів  по наданню громадянам додаткових платних послуг правового характеру, які не пов’язані із вчинюваними діями, а також послуг технічного характеру державними нотаріусами Луганської області». Державна реєстрація від 22.05.2008 № 28/8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 «Про внесення змін до Технологічних схем пропуску через державний кордон осіб, транспортних засобів, вантажів та іншого майна в пунктах пропуску через державний кордон України</w:t>
      </w:r>
      <w:r>
        <w:rPr>
          <w:lang w:val="ru-RU"/>
        </w:rPr>
        <w:t>»</w:t>
      </w:r>
      <w:r>
        <w:rPr/>
        <w:t>. Державна реєстрація від 28.05.2008 № 29/8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27.05.2008 року № 672 «Про внесення змін до розпорядження голови облдержадміністрації від 10.04.2006 № 345». Державна реєстрація від 05.06.2008 № 30/8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та Луганського прикордонного загону від 30.05.2008 № 301/593 „Про призупинення дії наказів Луганської митниці та Луганського прикордонного загону”. Державна реєстрація від 11.06.2008 № 31/8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7.06.2008 року № 783 «Про внесення змін до розпорядження голови облдержадміністрації від 05.09.2005 № 702». Державна реєстрація від 20.06.2008 № 32/8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, Луганського прикордонного загону, ЛОКП „Міжнародний аеропорт „Луганськ” від 12.06.2008 № 334/32/644 „</w:t>
      </w:r>
      <w:r>
        <w:rPr>
          <w:kern w:val="2"/>
          <w:lang w:eastAsia="ar-SA"/>
        </w:rPr>
        <w:t>Про затвердження Технологічної схеми пропуску через державний кордон осіб, повітряних суден перевізників і товарів та інших предметів, що переміщуються ними в міжнародному пункті пропуску для повітряного сполучення „Луганськ</w:t>
      </w:r>
      <w:r>
        <w:rPr/>
        <w:t>”. Державна реєстрація від 01.07.2008 № 33/8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lang w:eastAsia="ar-SA"/>
        </w:rPr>
        <w:t xml:space="preserve">Розпорядження голови Луганської облдержадміністрації     від 25.06.2008 № 821 «Про регулювання тарифів на інвентаризацію нерухомого майна, на оформлення прав власності на об’єкти нерухомого майна та реєстрацію таких прав».  </w:t>
      </w:r>
      <w:r>
        <w:rPr/>
        <w:t>Державна реєстрація від 01.07.2008 № 34/8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lang w:eastAsia="ar-SA"/>
        </w:rPr>
        <w:t xml:space="preserve">Наказ Головного управління юстиції у Луганській області від 26.06.2008 № 1686-З „Про затвердження Положення про порядок надання додаткових послуг  правового характеру, які не пов’язані із вчинюваними нотаріальними діями, а також послуг технічного характеру, державними нотаріусами Луганської області”. </w:t>
      </w:r>
      <w:r>
        <w:rPr/>
        <w:t>Державна реєстрація від 04.07.2008 № 35/877.</w:t>
      </w:r>
      <w:r>
        <w:rPr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07.07.2008 № 376/714 </w:t>
      </w:r>
      <w:r>
        <w:rPr>
          <w:kern w:val="2"/>
          <w:lang w:eastAsia="ar-SA"/>
        </w:rPr>
        <w:t>„Про затвердження Технологічної схеми пропуску через державний кордон осіб, транспортних засобів перевізників і громадян,  товарів та інших предметів, що переміщуються ними в міжнародному пункті пропуску для автомобільного сполучення „Красна Талівка</w:t>
      </w:r>
      <w:r>
        <w:rPr/>
        <w:t>”. Державна реєстрація від 22.07.2008 № 36/878.</w:t>
      </w:r>
      <w:r>
        <w:rPr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07.07.2008 № 375/713 </w:t>
      </w:r>
      <w:r>
        <w:rPr>
          <w:kern w:val="2"/>
          <w:lang w:eastAsia="ar-SA"/>
        </w:rPr>
        <w:t>„Про затвердження Технологічної схеми пропуску через державний кордон осіб, транспортних засобів перевізників і громадян,  товарів та інших предметів, що переміщуються ними в міжнародному пункті пропуску для автомобільного сполучення „Ізварине</w:t>
      </w:r>
      <w:r>
        <w:rPr/>
        <w:t>”. Державна реєстрація від 22.07.2008 № 37/879.</w:t>
      </w:r>
      <w:r>
        <w:rPr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18.07.2008 року № 74-В «Про внесення змін до наказу Головного управління юстиції у Луганській області від 09.10.2007 року № 62-В „про встановлення тарифів на додаткові послуги правового і технічного характеру, що надаються відділами реєстрації актів цивільного стану громадян та організаціям”. Державна реєстрація від 22.07.2008 № 38/8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18.08.2008 року № 1959-З «</w:t>
      </w:r>
      <w:r>
        <w:rPr>
          <w:kern w:val="2"/>
          <w:lang w:eastAsia="ar-SA"/>
        </w:rPr>
        <w:t>Про встановлення тарифів на додаткові послуги правового і технічного характеру, що надаються відділами реєстрації актів цивільного стану фізичним та юридичним особам»</w:t>
      </w:r>
      <w:r>
        <w:rPr/>
        <w:t>. Державна реєстрація від 18.08.2008 № 39/8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07.08.2008 року № 1037 «Про внесення змін до розпорядження голови облдержадміністрації від 10.04.2006 № 345». Державна реєстрація від 19.08.2008 № 40/8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31.07.2008 № 424/815 </w:t>
      </w:r>
      <w:r>
        <w:rPr>
          <w:kern w:val="2"/>
          <w:lang w:eastAsia="ar-SA"/>
        </w:rPr>
        <w:t>„Про затвердження Технологічної схеми пропуску через державний кордон осіб, транспортних засобів перевізників і громадян,  товарів та інших предметів, що переміщуються ними в міжнародному пункті пропуску для автомобільного сполучення „Должанський</w:t>
      </w:r>
      <w:r>
        <w:rPr/>
        <w:t>”. Державна реєстрація від 19.08.2008 № 41/8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6.08.2008 року № 1089 «Про внесення змін до розпорядження голови облдержадміністрації від 05.09.2005 № 702». Державна реєстрація від 20.08.2008 № 42/8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06.08.2008 року № 1024 «Про затвердження Положення про регіональну (обласну) систему моніторингу довкілля». Державна реєстрація від 22.08.2008 № 43/8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20.08.2008 № 641/882 </w:t>
      </w:r>
      <w:r>
        <w:rPr>
          <w:kern w:val="2"/>
          <w:lang w:eastAsia="ar-SA"/>
        </w:rPr>
        <w:t>„Про внесення доповнень до Технологічної схеми пропуску через державний кордон 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Ізварине</w:t>
      </w:r>
      <w:r>
        <w:rPr/>
        <w:t>”. Державна реєстрація від 04.09.2008 № 44/8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20.08.2008 № 640/881 </w:t>
      </w:r>
      <w:r>
        <w:rPr>
          <w:kern w:val="2"/>
          <w:lang w:eastAsia="ar-SA"/>
        </w:rPr>
        <w:t>„Про внесення доповнень до Технологічної схеми пропуску через державний кордон 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Красна Талівка</w:t>
      </w:r>
      <w:r>
        <w:rPr/>
        <w:t>”. Державна реєстрація від 04.09.2008     № 45/8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26.08.2008 № 475/837 </w:t>
      </w:r>
      <w:r>
        <w:rPr>
          <w:kern w:val="2"/>
          <w:lang w:eastAsia="ar-SA"/>
        </w:rPr>
        <w:t>„Про затвердження Технологічної схеми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Червонопартизнанськ”</w:t>
      </w:r>
      <w:r>
        <w:rPr/>
        <w:t>. Державна реєстрація від 04.09.2008 № 46/8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10.09.2008 № 2148-З „</w:t>
      </w:r>
      <w:r>
        <w:rPr>
          <w:bCs/>
          <w:iCs/>
          <w:color w:val="000000"/>
        </w:rPr>
        <w:t xml:space="preserve">Про внесення змін до наказу про затвердження Тарифів по наданню громадянам додаткових послуг правового характеру, які не пов'язані із вчинюваними нотаріальними діями,а також  послуг технічного характеру державними нотаріусами Луганської області”.  </w:t>
      </w:r>
      <w:r>
        <w:rPr/>
        <w:t>Державна реєстрація від 10.09.2008 № 47/8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Наказ Луганської митниці від 29.08.2008 № 487 </w:t>
      </w:r>
      <w:r>
        <w:rPr>
          <w:kern w:val="2"/>
          <w:lang w:eastAsia="ar-SA"/>
        </w:rPr>
        <w:t>„</w:t>
      </w:r>
      <w:r>
        <w:rPr/>
        <w:t>Про встановлення меж зони митного контролю, затвердження Положення про тимчасову зону митного контролю та Технологічної схеми взаємодії Луганської митниці і залізниці і залізничної станції Луганськ-Ліски”</w:t>
      </w:r>
      <w:r>
        <w:rPr>
          <w:kern w:val="2"/>
          <w:lang w:eastAsia="ar-SA"/>
        </w:rPr>
        <w:t>.</w:t>
      </w:r>
      <w:r>
        <w:rPr/>
        <w:t xml:space="preserve"> Державна реєстрація від 18.09.2008 № 48/8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01.09.2008 № 494 „Про встановлення меж зони митного контролю та введення в дію Положення про порядок функціонування в зоні діяльності Луганської митниці постійної зони митного контролю в межах складів тимчасового зберігання ТОВ „Компанія „Транспеле”</w:t>
      </w:r>
      <w:r>
        <w:rPr>
          <w:kern w:val="2"/>
          <w:lang w:eastAsia="ar-SA"/>
        </w:rPr>
        <w:t xml:space="preserve">.  </w:t>
      </w:r>
      <w:r>
        <w:rPr/>
        <w:t>Державна реєстрація від 18.09.2008 № 49/8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від 01.09.2008 року № 495 </w:t>
      </w:r>
      <w:r>
        <w:rPr>
          <w:kern w:val="2"/>
          <w:lang w:eastAsia="ar-SA"/>
        </w:rPr>
        <w:t>„</w:t>
      </w:r>
      <w:r>
        <w:rPr/>
        <w:t>Про встановлення меж зони митного контролю та введення в дію Положення про порядок функціонування в зоні діяльності Луганської митниці постійної зони митного контролю в межах митного ліцензійного складу ТОВ „Компанія „Транспеле”</w:t>
      </w:r>
      <w:r>
        <w:rPr>
          <w:kern w:val="2"/>
          <w:lang w:eastAsia="ar-SA"/>
        </w:rPr>
        <w:t xml:space="preserve">.  </w:t>
      </w:r>
      <w:r>
        <w:rPr/>
        <w:t>Державна реєстрація від 18.09.2008            № 50/8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та Луганського прикордонного загону від 10.09.2008 № 512/952 „Про затвердження Технологічної схеми прикордонного та митного контролю у пункті пропуску через державний кордон для автомобільного сполучення „Красна Талівка”. Державна реєстрація від 22.09.2008 № 51/8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та Луганського прикордонного загону від 10.09.2008 № 515/951 „Про затвердження Технологічної схеми прикордонного та митного контролю у пункті пропуску через державний кордон для автомобільного сполучення „Должанський”.  Державна реєстрація від 22.09.2008 № 52/8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та Луганського прикордонного загону від 10.09.2008 № 513/953 „Про затвердження Технологічної схеми прикордонного та митного контролю у пунктів пропуску через державний кордон для автомобільного сполучення „Ізварине”.   Державна реєстрація від 22.09.2008 № 53/8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та Луганського прикордонного загону від 10.09.2008 № 513/953 „Про затвердження Технологічної схеми прикордонного та митного контролю у пунктів пропуску через державний кордон для автомобільного сполучення „Червонопартизанськ”.  Державна реєстрація від 22.09.2008 № 54/8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від 16.09.2008 № 361/972  „Про затвердження Технологічної схеми прикордонного та митного контролю в пункті пропуску через державний кордон для автомобільного сполучення „Просяне”.  Державна реєстрація від 23.09.2008 № 55/8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від 16.09.2008 № 363/974 „Про затвердження Технологічної схеми прикордонного та митного контролю в пункті пропуску через державний кордон для автомобільного сполучення „Мілове”.  Державна реєстрація від 23.09.2008 № 56/8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від 16.09.2008 № 365/976 „Про затвердження Технологічної схеми пропуску через державний кордон осіб, транспортних засобів, вантажів та іншого майна в пункті пропуску „Лантратівка”.  Державна реєстрація від 23.09.2008 № 57/8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від 16.09.2008 № 362/973 „Про затвердження Технологічної схеми прикордонного та митного контролю в пункті пропуску через державний кордон для автомобільного сполучення „Дьоміно-Олександрівка”.  Державна реєстрація від 23.09.2008 № 58/9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від 16.09.2008 № 360/971 „Про затвердження Технологічної схеми прикордонного та митного контролю в пункті пропуску через державний кордон для автомобільного сполучення „Танюшівка”.  Державна реєстрація від 23.09.2008 № 59/9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Старобільської митниці та Луганського прикордонного загону від 16.09.2008 № 364/975 „Про затвердження Технологічної схеми прикордонного та митного контролю в пункті пропуску через державний кордон для автомобільного сполучення „Новобіла”.  Державна реєстрація від 23.09.2008 № 60/9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від 18.09.2008 року № 535 </w:t>
      </w:r>
      <w:r>
        <w:rPr>
          <w:kern w:val="2"/>
          <w:lang w:eastAsia="ar-SA"/>
        </w:rPr>
        <w:t>„</w:t>
      </w:r>
      <w:r>
        <w:rPr/>
        <w:t>Про затвердження Технологічної схеми митного контролю та митного оформлення товарів і транспортних засобів на вантажному митному комплексі ТОВ „Компанія  „Транспеле”</w:t>
      </w:r>
      <w:r>
        <w:rPr>
          <w:kern w:val="2"/>
          <w:lang w:eastAsia="ar-SA"/>
        </w:rPr>
        <w:t xml:space="preserve">.  </w:t>
      </w:r>
      <w:r>
        <w:rPr/>
        <w:t>Державна реєстрація від 30.09.2008 № 61/9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Головного управління юстиції у Луганській області від 29.09.2008 № 2458-З„Про внесення змін до Тарифів на додаткові послуги правового і технічного характеру, що надаються відділами РАЦС фізичним та юридичним особам”. Державна реєстрація від 30.09.2008     № 62/9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27.10.2008 року № 1444 „Про втрату чинності розпорядження голови облдержадміністрації ”. Державна реєстрація від 30.10.2008  № 63/9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Головного управління юстиції у Луганській області від 07.11.2008 № 3038-З„Про внесення змін до Тарифів на додаткові послуги правового і технічного характеру, що надаються відділами РАЦС фізичним та юридичним особам”. Державна реєстрація від 07.11.2008     № 64/90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від 29.10.2008 № 632 </w:t>
      </w:r>
      <w:r>
        <w:rPr>
          <w:lang w:eastAsia="ar-SA"/>
        </w:rPr>
        <w:t>„</w:t>
      </w:r>
      <w:r>
        <w:rPr/>
        <w:t>Про встановлення меж зон митного контролю, затвердження та введення в дію Положення про зони митного контролю міжнародного пункту пропуску для повітряного сполучення „Луганськ”. Державна реєстрація від 12.11.2008  № 65/9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4.11.2008 № 1557 „Про внесення змін до розпорядження голови облдержадміністрації від 08.11.2007 № 1411”.  Державна реєстрація від 20.11.2008  № 66/9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14.11.2008 № 1556 „Про внесення змін до розпорядження голови облдержадміністрації від 25.06.2008 № 821”.  Державна реєстрація від 20.11.2008  № 67/9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порядження голови Луганської облдержадміністрації від 25.11.2008 № 1608 „Про декларування зміни оптово-відпускних цін на продовольчі товари”.  Державна реєстрація від 02.12.2008  № 68/9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09.12.2008 № 711 „Про встановлення меж зон митного контролю та введення в дію Положення про зони митного контролю відділу оформлення транспортних засобів на вантажному митному комплексі ТОВ „Компанія „Транспеле”.  Державна реєстрація від 22.12.2008  № 69/9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15.12.2008 № 724/1307 </w:t>
      </w:r>
      <w:r>
        <w:rPr>
          <w:lang w:eastAsia="ar-SA"/>
        </w:rPr>
        <w:t>„</w:t>
      </w:r>
      <w:r>
        <w:rPr/>
        <w:t>Про затвердження Технологічної схеми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Ізварине”. Державна реєстрація від 22.12.2008 № 70/9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15.12.2008 № 723/1306 </w:t>
      </w:r>
      <w:r>
        <w:rPr>
          <w:lang w:eastAsia="ar-SA"/>
        </w:rPr>
        <w:t>„</w:t>
      </w:r>
      <w:r>
        <w:rPr/>
        <w:t>Про затвердження Технологічної схеми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Красна Талівка”. Державна реєстрація від 22.12.2008 № 71/9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15.12.2008 № 723/1306 </w:t>
      </w:r>
      <w:r>
        <w:rPr>
          <w:lang w:eastAsia="ar-SA"/>
        </w:rPr>
        <w:t>„</w:t>
      </w:r>
      <w:r>
        <w:rPr/>
        <w:t>Про затвердження Технологічної схеми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Должанський”. Державна реєстрація від 22.12.2008 № 72/9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та Луганського прикордонного загону від 15.12.2008 № 725/1308 </w:t>
      </w:r>
      <w:r>
        <w:rPr>
          <w:lang w:eastAsia="ar-SA"/>
        </w:rPr>
        <w:t>„</w:t>
      </w:r>
      <w:r>
        <w:rPr/>
        <w:t>Про затвердження Технологічної схеми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„Червонопартизанськ”. Державна реєстрація від 22.12.2008                                № 73/9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lang w:eastAsia="ar-SA"/>
        </w:rPr>
        <w:t xml:space="preserve">Розпорядження голови Луганської облдержадміністрації                           від 15.12.2008 № 1752 „Про затвердження автобусних маршрутів загального користування приміського та міжміського внутрішньо обласного сполучення в новій редакції”. </w:t>
      </w:r>
      <w:r>
        <w:rPr/>
        <w:t>Державна реєстрація від 29.12.2008 № 74/916, 75/9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26.12.2008 № 759 „Про встановлення меж зони митного контролю, затвердження та введення в дію Положення про зону митного контролю пункту пропуску для автомобільного сполучення „Должанський”. Державна реєстрація 31.12.2008 № 76/9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аз Луганської митниці від 26.12.2008 № 760 </w:t>
      </w:r>
      <w:r>
        <w:rPr>
          <w:lang w:eastAsia="ar-SA"/>
        </w:rPr>
        <w:t>„</w:t>
      </w:r>
      <w:r>
        <w:rPr/>
        <w:t>Про створення зон митного контролю на території СП „Інтерсплав” та введення в дію положення про зони митного контролю митного поста „Свердловськ” в адміністративному будинку та на прилеглій території СП „Інтерсплав” м. Свердловськ”. Державна реєстрація 31.12.2008 № 77/9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26.12.2008 № 761 „Про встановлення меж зони митного контролю, затвердження та введення вдію Положення про зону митного контролю в пункті пропуску для автомобільного сполучення „Червонопартизанськ”.  Державна реєстрація 31.12.2008 № 78/9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26.12.2008 № 764 „Про встановлення меж зони митного контролю, затвердження та введення вдію Положення про зону митного контролю в пункті пропуску для автомобільного сполучення „Ізварине”.  Державна реєстрація 31.12.2008 № 79/9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29.12.2008 № 765 „Про внесення змін до схеми меж зони митного контролю у пункті пропуску для автомобільного сполучення  „Красна Талівка” та до Положення про зону митного контролю пункту пропуску „Красна Талівка”.  Державна реєстрація 31.12.2008 № 80/9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lang w:eastAsia="ar-SA"/>
        </w:rPr>
        <w:t xml:space="preserve">Розпорядження голови Луганської облдержадміністрації                           від 29.12.2008 № 1861 „Про встановлення вартості набору продуктів харчування донорів крові та (або) її компонентів”.  </w:t>
      </w:r>
      <w:r>
        <w:rPr/>
        <w:t>Державна реєстрація 31.12.2008 № 81/9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 Луганської митниці від 29.12.2008 № 771 „Про створення зон митного контролю, затвердження та введення в дію Положень про зони митного контролю”. Державна реєстрація 31.12.2008 № 82/924, 83/92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6:00Z</dcterms:created>
  <dc:creator>User</dc:creator>
  <dc:description/>
  <cp:keywords/>
  <dc:language>en-US</dc:language>
  <cp:lastModifiedBy>User</cp:lastModifiedBy>
  <dcterms:modified xsi:type="dcterms:W3CDTF">2009-09-08T12:06:00Z</dcterms:modified>
  <cp:revision>2</cp:revision>
  <dc:subject/>
  <dc:title>5</dc:title>
</cp:coreProperties>
</file>