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i/>
          <w:i/>
          <w:color w:val="auto"/>
          <w:sz w:val="36"/>
          <w:u w:val="single"/>
          <w:lang w:eastAsia="ar-SA"/>
        </w:rPr>
      </w:pPr>
      <w:r>
        <w:rPr>
          <w:rFonts w:eastAsia="Times New Roman"/>
          <w:b/>
          <w:i/>
          <w:color w:val="auto"/>
          <w:sz w:val="36"/>
          <w:u w:val="single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i/>
          <w:color w:val="auto"/>
          <w:sz w:val="36"/>
          <w:u w:val="single"/>
          <w:lang w:eastAsia="ar-SA"/>
        </w:rPr>
        <w:t xml:space="preserve">МЕТОДИЧНІ РЕКОМЕНДАЦІЇ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i/>
          <w:i/>
          <w:color w:val="auto"/>
          <w:sz w:val="36"/>
          <w:lang w:eastAsia="ar-SA"/>
        </w:rPr>
      </w:pPr>
      <w:r>
        <w:rPr>
          <w:rFonts w:eastAsia="Times New Roman"/>
          <w:b/>
          <w:i/>
          <w:color w:val="auto"/>
          <w:sz w:val="36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shadow/>
          <w:color w:val="auto"/>
          <w:sz w:val="44"/>
          <w:lang w:eastAsia="ar-SA"/>
        </w:rPr>
        <w:t xml:space="preserve">Про порядок складання цивільно-процесуальних документів 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i/>
          <w:i/>
          <w:color w:val="auto"/>
          <w:sz w:val="40"/>
          <w:lang w:eastAsia="ar-SA"/>
        </w:rPr>
      </w:pPr>
      <w:r>
        <w:rPr>
          <w:rFonts w:eastAsia="Times New Roman"/>
          <w:b/>
          <w:i/>
          <w:color w:val="auto"/>
          <w:sz w:val="40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i/>
          <w:i/>
          <w:color w:val="auto"/>
          <w:sz w:val="40"/>
          <w:lang w:eastAsia="ar-SA"/>
        </w:rPr>
      </w:pPr>
      <w:r>
        <w:rPr>
          <w:rFonts w:eastAsia="Times New Roman"/>
          <w:b/>
          <w:i/>
          <w:color w:val="auto"/>
          <w:sz w:val="40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i/>
          <w:i/>
          <w:color w:val="auto"/>
          <w:sz w:val="40"/>
          <w:lang w:eastAsia="ar-SA"/>
        </w:rPr>
      </w:pPr>
      <w:r>
        <w:rPr>
          <w:rFonts w:eastAsia="Times New Roman"/>
          <w:b/>
          <w:i/>
          <w:color w:val="auto"/>
          <w:sz w:val="40"/>
          <w:lang w:eastAsia="ar-SA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/>
          <w:b/>
          <w:b/>
          <w:i/>
          <w:i/>
          <w:color w:val="auto"/>
          <w:sz w:val="40"/>
          <w:lang w:eastAsia="ar-SA"/>
        </w:rPr>
      </w:pPr>
      <w:r>
        <w:rPr>
          <w:rFonts w:eastAsia="Times New Roman"/>
          <w:b/>
          <w:i/>
          <w:color w:val="auto"/>
          <w:sz w:val="40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hanging="0"/>
        <w:jc w:val="right"/>
        <w:rPr>
          <w:rFonts w:eastAsia="Times New Roman"/>
          <w:color w:val="auto"/>
          <w:sz w:val="28"/>
          <w:lang w:eastAsia="ar-SA"/>
        </w:rPr>
      </w:pPr>
      <w:r>
        <w:rPr>
          <w:rFonts w:eastAsia="Times New Roman"/>
          <w:color w:val="auto"/>
          <w:sz w:val="28"/>
          <w:lang w:eastAsia="ar-SA"/>
        </w:rPr>
      </w:r>
    </w:p>
    <w:p>
      <w:pPr>
        <w:pStyle w:val="Normal"/>
        <w:bidi w:val="0"/>
        <w:ind w:left="4320" w:right="0" w:hanging="4320"/>
        <w:jc w:val="right"/>
        <w:rPr/>
      </w:pPr>
      <w:r>
        <w:rPr>
          <w:rFonts w:eastAsia="Times New Roman"/>
          <w:color w:val="auto"/>
          <w:sz w:val="28"/>
          <w:lang w:eastAsia="ar-SA"/>
        </w:rPr>
        <w:tab/>
        <w:t>Затверджено протоколом колегії Головного</w:t>
      </w:r>
    </w:p>
    <w:p>
      <w:pPr>
        <w:pStyle w:val="Normal"/>
        <w:bidi w:val="0"/>
        <w:ind w:left="4320" w:right="0" w:hanging="4320"/>
        <w:jc w:val="right"/>
        <w:rPr/>
      </w:pPr>
      <w:r>
        <w:rPr>
          <w:rFonts w:eastAsia="Times New Roman"/>
          <w:color w:val="auto"/>
          <w:sz w:val="28"/>
          <w:lang w:eastAsia="ar-SA"/>
        </w:rPr>
        <w:tab/>
        <w:t>управління юстиції у Луганській області</w:t>
      </w:r>
    </w:p>
    <w:p>
      <w:pPr>
        <w:pStyle w:val="Normal"/>
        <w:bidi w:val="0"/>
        <w:ind w:left="4320" w:right="0" w:hanging="4320"/>
        <w:jc w:val="right"/>
        <w:rPr/>
      </w:pPr>
      <w:r>
        <w:rPr>
          <w:rFonts w:eastAsia="Times New Roman"/>
          <w:color w:val="auto"/>
          <w:sz w:val="28"/>
          <w:lang w:eastAsia="ar-SA"/>
        </w:rPr>
        <w:tab/>
        <w:t>від 30 березня 2007 року № 3</w:t>
      </w:r>
      <w:r>
        <w:rPr>
          <w:rFonts w:eastAsia="Times New Roman"/>
          <w:b/>
          <w:i/>
          <w:color w:val="auto"/>
          <w:sz w:val="40"/>
          <w:lang w:eastAsia="ar-SA"/>
        </w:rPr>
        <w:t xml:space="preserve"> </w:t>
      </w:r>
    </w:p>
    <w:p>
      <w:pPr>
        <w:pStyle w:val="Normal"/>
        <w:bidi w:val="0"/>
        <w:ind w:left="0" w:right="0" w:firstLine="900"/>
        <w:jc w:val="right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lang w:eastAsia="ar-SA"/>
        </w:rPr>
      </w:pPr>
      <w:r>
        <w:rPr>
          <w:rFonts w:eastAsia="Times New Roman"/>
          <w:color w:val="auto"/>
          <w:lang w:eastAsia="ar-SA"/>
        </w:rPr>
      </w:r>
    </w:p>
    <w:p>
      <w:pPr>
        <w:pStyle w:val="Normal"/>
        <w:bidi w:val="0"/>
        <w:ind w:left="0" w:right="0" w:firstLine="900"/>
        <w:jc w:val="both"/>
        <w:rPr>
          <w:rFonts w:eastAsia="Times New Roman"/>
          <w:color w:val="auto"/>
          <w:sz w:val="28"/>
          <w:lang w:eastAsia="ar-SA"/>
        </w:rPr>
      </w:pPr>
      <w:r>
        <w:rPr>
          <w:rFonts w:eastAsia="Times New Roman"/>
          <w:color w:val="auto"/>
          <w:sz w:val="28"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  <w:color w:val="auto"/>
          <w:sz w:val="28"/>
          <w:lang w:eastAsia="ar-SA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auto"/>
          <w:sz w:val="28"/>
          <w:lang w:eastAsia="ar-SA"/>
        </w:rPr>
        <w:t>Лугансь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color w:val="auto"/>
          <w:sz w:val="28"/>
          <w:lang w:eastAsia="ar-SA"/>
        </w:rPr>
        <w:t>2007</w:t>
      </w:r>
    </w:p>
    <w:p>
      <w:pPr>
        <w:pStyle w:val="Normal"/>
        <w:bidi w:val="0"/>
        <w:ind w:left="0" w:right="0" w:hanging="0"/>
        <w:jc w:val="left"/>
        <w:rPr>
          <w:rFonts w:eastAsia="Times New Roman"/>
          <w:color w:val="auto"/>
          <w:sz w:val="28"/>
          <w:lang w:eastAsia="ar-SA"/>
        </w:rPr>
      </w:pPr>
      <w:r>
        <w:rPr>
          <w:rFonts w:eastAsia="Times New Roman"/>
          <w:color w:val="auto"/>
          <w:sz w:val="28"/>
          <w:lang w:eastAsia="ar-SA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eastAsia="Times New Roman"/>
          <w:b/>
          <w:color w:val="auto"/>
          <w:sz w:val="28"/>
          <w:lang w:eastAsia="ar-SA"/>
        </w:rPr>
        <w:t>ЗМІС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/>
          <w:b/>
          <w:color w:val="auto"/>
          <w:sz w:val="28"/>
          <w:lang w:eastAsia="ar-SA"/>
        </w:rPr>
        <w:t>Загальні положенн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/>
          <w:b/>
          <w:color w:val="auto"/>
          <w:sz w:val="28"/>
          <w:lang w:eastAsia="ar-SA"/>
        </w:rPr>
        <w:t>Складання та оформлення цивільних позові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bidi w:val="0"/>
        <w:ind w:left="0" w:right="0" w:firstLine="567"/>
        <w:jc w:val="both"/>
        <w:rPr/>
      </w:pPr>
      <w:r>
        <w:rPr>
          <w:rFonts w:eastAsia="Times New Roman"/>
          <w:b/>
          <w:color w:val="auto"/>
          <w:sz w:val="28"/>
          <w:lang w:eastAsia="ar-SA"/>
        </w:rPr>
        <w:t>Складання та оформлення заяв та відзивів у цивільному процесі.</w:t>
      </w:r>
    </w:p>
    <w:p>
      <w:pPr>
        <w:pStyle w:val="Normal"/>
        <w:bidi w:val="0"/>
        <w:ind w:left="720" w:right="0" w:hanging="0"/>
        <w:jc w:val="both"/>
        <w:rPr>
          <w:rFonts w:eastAsia="Times New Roman"/>
          <w:b/>
          <w:b/>
          <w:color w:val="auto"/>
          <w:sz w:val="28"/>
          <w:lang w:eastAsia="ar-SA"/>
        </w:rPr>
      </w:pPr>
      <w:r>
        <w:rPr>
          <w:rFonts w:eastAsia="Times New Roman"/>
          <w:b/>
          <w:color w:val="auto"/>
          <w:sz w:val="28"/>
          <w:lang w:eastAsia="ar-SA"/>
        </w:rPr>
      </w:r>
    </w:p>
    <w:p>
      <w:pPr>
        <w:pStyle w:val="Normal"/>
        <w:bidi w:val="0"/>
        <w:ind w:left="720" w:right="0" w:hanging="0"/>
        <w:jc w:val="both"/>
        <w:rPr>
          <w:rFonts w:eastAsia="Times New Roman"/>
          <w:b/>
          <w:b/>
          <w:color w:val="auto"/>
          <w:sz w:val="28"/>
          <w:lang w:eastAsia="ar-SA"/>
        </w:rPr>
      </w:pPr>
      <w:r>
        <w:rPr>
          <w:rFonts w:eastAsia="Times New Roman"/>
          <w:b/>
          <w:color w:val="auto"/>
          <w:sz w:val="28"/>
          <w:lang w:eastAsia="ar-SA"/>
        </w:rPr>
      </w:r>
    </w:p>
    <w:p>
      <w:pPr>
        <w:pStyle w:val="Normal"/>
        <w:bidi w:val="0"/>
        <w:ind w:left="720" w:right="0" w:hanging="0"/>
        <w:jc w:val="both"/>
        <w:rPr>
          <w:rFonts w:eastAsia="Times New Roman"/>
          <w:b/>
          <w:b/>
          <w:color w:val="auto"/>
          <w:sz w:val="28"/>
          <w:lang w:eastAsia="ar-SA"/>
        </w:rPr>
      </w:pPr>
      <w:r>
        <w:rPr>
          <w:rFonts w:eastAsia="Times New Roman"/>
          <w:b/>
          <w:color w:val="auto"/>
          <w:sz w:val="28"/>
          <w:lang w:eastAsia="ar-SA"/>
        </w:rPr>
      </w:r>
    </w:p>
    <w:p>
      <w:pPr>
        <w:pStyle w:val="Normal"/>
        <w:tabs>
          <w:tab w:val="clear" w:pos="1134"/>
          <w:tab w:val="left" w:pos="567" w:leader="none"/>
        </w:tabs>
        <w:bidi w:val="0"/>
        <w:ind w:left="0" w:right="0" w:hanging="0"/>
        <w:jc w:val="both"/>
        <w:rPr/>
      </w:pPr>
      <w:r>
        <w:rPr>
          <w:rFonts w:eastAsia="Times New Roman"/>
          <w:b/>
          <w:color w:val="auto"/>
          <w:sz w:val="28"/>
          <w:lang w:eastAsia="ar-SA"/>
        </w:rPr>
        <w:t>1.</w:t>
        <w:tab/>
        <w:t>Загальні положення.</w:t>
      </w:r>
    </w:p>
    <w:p>
      <w:pPr>
        <w:pStyle w:val="Normal"/>
        <w:bidi w:val="0"/>
        <w:ind w:left="0" w:right="0" w:firstLine="851"/>
        <w:jc w:val="both"/>
        <w:rPr>
          <w:rFonts w:eastAsia="Times New Roman"/>
          <w:color w:val="auto"/>
          <w:sz w:val="28"/>
          <w:lang w:eastAsia="ar-SA"/>
        </w:rPr>
      </w:pPr>
      <w:r>
        <w:rPr>
          <w:rFonts w:eastAsia="Times New Roman"/>
          <w:color w:val="auto"/>
          <w:sz w:val="28"/>
          <w:lang w:eastAsia="ar-SA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Відповідно до Закону України “Про мови в Українській РСР” державною мовою є українська мова, мовою роботи, діловодства і документації, а також взаємовідносин державних, партійних, громадських органів, підприємств, установ і організацій є українська мова також зазначено, що судочинство здійснюється українською мово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Крім цього, у статті 7 Цивільного процесуального кодексу України визначено, що цивільне судочинство здійснюється державною мово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Особи, які беруть участь у справі і не володіють або недостатньо володіють державною мовою, у порядку встановленому Цивільним процесуальним кодексом, мають право робити заяви, давати пояснення, виступати у суді і заявляти клопотання рідною мовою або мовою, якою вони володіють, користуючись при цьому послугами перекладач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Судові документи складаються державною мово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Запорукою ефективності здійснення цивільного судочинства та гарантією здійснення учасниками процесу їх суб'єктивних процесуальних прав є існування та чітке дотримання цивільних процесуальних строкі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Розглянемо загальні строки, встановлені цивільним процесуальним законодавством, а сам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>дводенний строк встановлюється для: розгляду судом заяви про забезпечення позову, що надійшла до подання позовної заяви (ч. 2 ст. 153 ЦПК); розгляду судом заяви, що подана особою, щодо якої вжито заходи забезпечення позову без її повідомлення (ч. 2 ст. 154 ЦПК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>триденний строк передбачений для: надіслання судом першої інстанції справи до апеляційного суду (ст. 285 ЦПК); вирішення суддею-доповідачем питання про прийняття апеляційної скарги до розгляду апеляційним  судом (ст. 297 ЦПК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 xml:space="preserve">п'ятиденний строк встановлюється у випадках, коли: розглядається заява про забезпечення доказів (ч. 2 ст. 135 ЦПК); видаються копії судового рішення особам, які брали участь у справі, на їхню вимогу (ч. 2 ст. 222 ЦПК); видаються копії судового рішення особам, які брали участь у справі, але не були присутні у судовому засіданні (ч. 3 ст. 223 ЦПК); подається заява про апеляційне оскарження ухвали суду першої інстанції (ст. 294 ЦПК); проводиться попередній розгляд справи в касаційному провадженні після складення доповіді суддею-доповідачем (ст. 332 ЦПК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 xml:space="preserve">семиденний строк встановлюється у разі: направлення справи до суду першої інстанції, який1 її розглядав, після закінчення апеляційного провадження (ст. 322 ЦПК); направлення справи до суду, який її розглядав, після закінчення касаційного провадження (ст. 352 ЦПК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 xml:space="preserve">десятиденний строк передбачений для: подання заявником позовної заяви, коли цьому передувала заява про забезпечення доказів або позову( ч. 4 ст. 133 та ч. 4 ст. 151 ЦПК); подання заяви про перегляд заочного рішення (ч. 2 ст. 228 ЦПК); подання апеляційної скарги на ухвалу суду (ст. 294 ЦПК); подання заяви про приєднання до касаційної скарги (ст. 329 ЦПК)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>двадцятиденний строк має місце, коли подається апеляційна скарга на рішення суду після подання заяви про апеляційне оскарження (ст. 294 ЦПК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>місячний строк передбачений для: подання скарги у зв'язку із винятковими обставинами (ст. 355 ЦПК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>двомісячний строк має місце у випадках: подання касаційної скарги (ч. 1 ст. 325 ЦПК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Times New Roman"/>
          <w:color w:val="auto"/>
          <w:sz w:val="28"/>
          <w:lang w:eastAsia="ar-SA"/>
        </w:rPr>
        <w:t>тримісячний строк встановлюється для: подання заяви про перегляд у зв'язку з нововиявленими обставинами (ст. 362 ЦПК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Право на вчинення процесуальної дії втрачається із закінченням строку, встановленого законом або суд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Документи, подані після закінчення процесуальних строків, залишаються без розгляду, якщо суд за клопотанням особи, що їх подала, не знайде підстав для поновлення або продовження строку.</w:t>
      </w:r>
    </w:p>
    <w:p>
      <w:pPr>
        <w:pStyle w:val="Normal"/>
        <w:bidi w:val="0"/>
        <w:ind w:left="0" w:right="0" w:firstLine="851"/>
        <w:jc w:val="both"/>
        <w:rPr>
          <w:rFonts w:eastAsia="Times New Roman"/>
          <w:color w:val="auto"/>
          <w:sz w:val="28"/>
          <w:lang w:eastAsia="ar-SA"/>
        </w:rPr>
      </w:pPr>
      <w:r>
        <w:rPr>
          <w:rFonts w:eastAsia="Times New Roman"/>
          <w:color w:val="auto"/>
          <w:sz w:val="28"/>
          <w:lang w:eastAsia="ar-SA"/>
        </w:rPr>
      </w:r>
    </w:p>
    <w:p>
      <w:pPr>
        <w:pStyle w:val="Normal"/>
        <w:tabs>
          <w:tab w:val="clear" w:pos="1134"/>
          <w:tab w:val="left" w:pos="567" w:leader="none"/>
        </w:tabs>
        <w:bidi w:val="0"/>
        <w:ind w:left="0" w:right="0" w:hanging="0"/>
        <w:jc w:val="both"/>
        <w:rPr/>
      </w:pPr>
      <w:r>
        <w:rPr>
          <w:rFonts w:eastAsia="Times New Roman"/>
          <w:b/>
          <w:color w:val="auto"/>
          <w:sz w:val="28"/>
          <w:lang w:eastAsia="ar-SA"/>
        </w:rPr>
        <w:t>2.</w:t>
        <w:tab/>
        <w:t>Складання та оформлення цивільних позовів.</w:t>
      </w:r>
    </w:p>
    <w:p>
      <w:pPr>
        <w:pStyle w:val="Normal"/>
        <w:bidi w:val="0"/>
        <w:ind w:left="0" w:right="0" w:firstLine="851"/>
        <w:jc w:val="both"/>
        <w:rPr>
          <w:rFonts w:eastAsia="Times New Roman"/>
          <w:b/>
          <w:b/>
          <w:color w:val="auto"/>
          <w:sz w:val="28"/>
          <w:lang w:eastAsia="ar-SA"/>
        </w:rPr>
      </w:pPr>
      <w:r>
        <w:rPr>
          <w:rFonts w:eastAsia="Times New Roman"/>
          <w:b/>
          <w:color w:val="auto"/>
          <w:sz w:val="28"/>
          <w:lang w:eastAsia="ar-SA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Засобом захисту прав особи у позовному провадженні є позов – це матеріально-правова вимога позивача до відповідача, звернена через суд або інший орган цивільної юрисдикції про захист порушеного, оспореного чи невизнаного права або інтересу, який здійснюється у певній, визначеній законом, процесуальній форм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Позов пред'являється шляхом подання позовної заяви до суду першої інстанції, де вона реєструється, оформлюється і передається судді в порядку черговост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Позивач має право об'єднати в одній позовній заяві кілька вимог, які пов'язані між собо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color w:val="auto"/>
          <w:sz w:val="28"/>
          <w:lang w:eastAsia="ar-SA"/>
        </w:rPr>
        <w:t>Відповідно до законодавства позовна заява подається в письмовій форм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Позовна заява повинна містити: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1)</w:t>
        <w:tab/>
        <w:t>найменування суду, до якого подається заява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2)</w:t>
        <w:tab/>
        <w:t>ім'я (найменування) позивача і відповідача, а також ім'я представника позивача, якщо позовна заява подається представником, їх місце проживання або місцезнаходження, поштовий індекс, номер засобів зв'язку, якщо такий відомий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3)</w:t>
        <w:tab/>
        <w:t>зміст позовних вимог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4)</w:t>
        <w:tab/>
        <w:t>ціну позову щодо вимог майнового характеру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5)</w:t>
        <w:tab/>
        <w:t>виклад обставин, якими позивач обґрунтовує свої вимоги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6)</w:t>
        <w:tab/>
        <w:t>зазначення доказів, що підтверджують кожну обставину, наявність підстав для звільнення від доказуванн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7)</w:t>
        <w:tab/>
        <w:t>перелік документів, що додаються до заяв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Позовна заява підписується позивачем або його представником із зазначенням дати її поданн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Позовна заява повинна відповідати іншим вимогам, встановленим закон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До позовної заяви додаються документи, що підтверджують сплату судового збору та оплату витрат на інформаційно-технічне забезпечення розгляду справ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У разі пред'явлення позову особами, які діють на захист прав, свобод та інтересів іншої особи, в заяві повинні бути зазначені підстави такого зверненн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Якщо позовна заява подається представником позивача, до позовної заяви додається довіреність чи інший документ, що підтверджує його повноваженн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color w:val="auto"/>
          <w:sz w:val="28"/>
          <w:lang w:eastAsia="ar-SA"/>
        </w:rPr>
        <w:t>Апеляційна скарга податься у письмовій форм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В апеляційній скарзі мають бути зазначені: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1)</w:t>
        <w:tab/>
        <w:t>найменування суду, до якого подається скарга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2) ім'я (найменування) особи, яка подає скаргу, її місце проживання або місцезнаходженн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3)</w:t>
        <w:tab/>
        <w:t>ім'я (найменування) осіб, які беруть участь у справі, їх місце проживання або місцезнаходженн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4)</w:t>
        <w:tab/>
        <w:t>дата подання заяви про апеляційне оскарженн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5)</w:t>
        <w:tab/>
        <w:t>в чому полягає незаконність і (або) необґрунтованість рішення або ухвали (неповнота встановлення обставин, які мають значення для справи, та (або) неправильність встановлення обставин, які мають значення для справи, внаслідок необґрунтованої відмови у прийнятті доказів, неправильного їх дослідження чи оцінки, неподання доказів з поважних причин та (або) неправильне визначення відповідно до встановлених судом обставин правовідносин)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6)</w:t>
        <w:tab/>
        <w:t>нові обставини, які підлягають встановленню, докази, які підлягають дослідженню чи оцінці, обґрунтування поважності причин неподання доказів у суд першої інстанції, заперечення проти доказів, використаних судом першої інстанції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7)</w:t>
        <w:tab/>
        <w:t>клопотання особи, яка подала скаргу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8)</w:t>
        <w:tab/>
        <w:t>перелік документів та інших матеріалів, що додаютьс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Апеляційна скарга може бути подана без попереднього подання заяви про апеляційне оскарження, якщо скарга подається у строк, встановлений для подання заяви про апеляційне оскарженн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Апеляційна скарга підписується особою, яка її подає, або її представник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До апеляційної скарги, поданої представником, повинна бути додана довіреність або інший документ, що посвідчує повноваження представника, якщо ці документи раніше не подавалис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До апеляційної скарги додаються копії заяви, скарги та доданих письмових матеріалів відповідно до кількості осіб, які беруть участь у справ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Касаційна скарга подається у письмовій форм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У касаційній скарзі повинно бути зазначено: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1)</w:t>
        <w:tab/>
        <w:t>найменування суду, до якого подається скарга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2)</w:t>
        <w:tab/>
        <w:t>ім'я (найменування) особи, яка подає скаргу, її місце проживання або місцезнаходженн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3)</w:t>
        <w:tab/>
        <w:t>ім'я (найменування) осіб, які беруть участь у справі, їх місце проживання або місцезнаходженн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4)</w:t>
        <w:tab/>
        <w:t>рішення (ухвала), що оскаржуєтьс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5)</w:t>
        <w:tab/>
        <w:t>в чому полягає неправильне застосування судом норм матеріального права чи порушення норм процесуального права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6)</w:t>
        <w:tab/>
        <w:t>клопотання особи, яка подає скаргу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7)</w:t>
        <w:tab/>
        <w:t>перелік письмових матеріалів, що додаються до скарг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Касаційна скарга підписується особою, яка подає скаргу, або її представник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До касаційної скарги, поданої представником, повинна бути додана довіреність або інший документ, що посвідчує повноваження представник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color w:val="auto"/>
          <w:sz w:val="28"/>
        </w:rPr>
        <w:t>До касаційної скарги додаються копії скарги та доданих до неї матеріалів відповідно до кількості осіб, які беруть участь у справі, а також копії оскаржуваних рішень (ухвал) судів першої та апеляційної інстанці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Необхідно зауважити, що якщо позовну заяву (до суду першої, апеляційної та касаційної інстанції) подано без додержання вимог зазначених у ЦПК, суд виносить ухвалу, в якій зазначаються підстави залишення заяви без руху.</w:t>
      </w:r>
    </w:p>
    <w:p>
      <w:pPr>
        <w:pStyle w:val="Normal"/>
        <w:bidi w:val="0"/>
        <w:ind w:left="0" w:right="0" w:firstLine="851"/>
        <w:jc w:val="both"/>
        <w:rPr>
          <w:rFonts w:eastAsia="Times New Roman"/>
          <w:color w:val="auto"/>
          <w:sz w:val="28"/>
          <w:lang w:eastAsia="ar-SA"/>
        </w:rPr>
      </w:pPr>
      <w:r>
        <w:rPr>
          <w:rFonts w:eastAsia="Times New Roman"/>
          <w:color w:val="auto"/>
          <w:sz w:val="28"/>
          <w:lang w:eastAsia="ar-SA"/>
        </w:rPr>
      </w:r>
    </w:p>
    <w:p>
      <w:pPr>
        <w:pStyle w:val="Normal"/>
        <w:tabs>
          <w:tab w:val="clear" w:pos="1134"/>
          <w:tab w:val="left" w:pos="567" w:leader="none"/>
        </w:tabs>
        <w:bidi w:val="0"/>
        <w:ind w:left="0" w:right="0" w:hanging="0"/>
        <w:jc w:val="both"/>
        <w:rPr/>
      </w:pPr>
      <w:r>
        <w:rPr>
          <w:rFonts w:eastAsia="Times New Roman"/>
          <w:b/>
          <w:color w:val="auto"/>
          <w:sz w:val="28"/>
          <w:lang w:eastAsia="ar-SA"/>
        </w:rPr>
        <w:t>3.</w:t>
        <w:tab/>
        <w:t>Складання та оформлення заяв та відзивів у цивільному процесі.</w:t>
      </w:r>
    </w:p>
    <w:p>
      <w:pPr>
        <w:pStyle w:val="Normal"/>
        <w:tabs>
          <w:tab w:val="clear" w:pos="1134"/>
          <w:tab w:val="left" w:pos="567" w:leader="none"/>
        </w:tabs>
        <w:bidi w:val="0"/>
        <w:ind w:left="0" w:right="0" w:hanging="0"/>
        <w:jc w:val="both"/>
        <w:rPr>
          <w:rFonts w:eastAsia="Times New Roman"/>
          <w:b/>
          <w:b/>
          <w:color w:val="auto"/>
          <w:sz w:val="28"/>
          <w:lang w:eastAsia="ar-SA"/>
        </w:rPr>
      </w:pPr>
      <w:r>
        <w:rPr>
          <w:rFonts w:eastAsia="Times New Roman"/>
          <w:b/>
          <w:color w:val="auto"/>
          <w:sz w:val="28"/>
          <w:lang w:eastAsia="ar-SA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Розглянемо питання складання та оформлення заперечення відповідача проти позову, заяви про забезпечення доказів та заяви про апеляційне оскарженн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Після одержання копій ухвали про відкриття провадження у справі і позовної заяви відповідач має право подати суду письмове заперечення проти позов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Відповідач може заперечувати проти позову, посилаючись на незаконність вимог позивача, їх необґрунтованість, відсутність у позивача права на звернення до суду або наявність перешкод для відкриття провадження у справі. Усі зазначені заперечення стосуються як матеріального, так і процесуального пра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Заперечення проти позову можуть стосуватися всіх заявлених вимог чи їх певної частини або обсяг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У заяві про забезпечення доказів повинні бути зазначені: докази, які необхідно забезпечити; обставини, що можуть бути підтверджені цими доказами; обставини, які свідчать про те, що подання потрібних доказів може стати неможливим або ускладненим, а також справа, для якої потрібні ці докази або з якою метою потрібно їх забезпечит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Times New Roman"/>
          <w:color w:val="auto"/>
          <w:sz w:val="28"/>
          <w:lang w:eastAsia="ar-SA"/>
        </w:rPr>
        <w:t>До заяви про забезпечення доказів, яка не відповідає вищезазначеним вимогам, застосовуються наслідки, встановлені статтею 121 ЦПК, а саме: суддя  постановляє ухвалу, в якій зазначаються підстави залишення заяви без рух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color w:val="auto"/>
          <w:sz w:val="28"/>
          <w:lang w:eastAsia="ar-SA"/>
        </w:rPr>
        <w:t>Заява про апеляційне оскарження подається апеляційному суду у письмовій формі через суд першої інстанції, який ухвалив оскаржуване судове рішенн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У заяві про апеляційне оскарження мають бути зазначені: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1)</w:t>
        <w:tab/>
        <w:t>найменування суду, до якого подається заява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2)</w:t>
        <w:tab/>
        <w:t>ім'я (найменування) особи, яка подає заяву, її місце проживання або місцезнаходження;</w:t>
      </w:r>
    </w:p>
    <w:p>
      <w:pPr>
        <w:pStyle w:val="Normal"/>
        <w:tabs>
          <w:tab w:val="clear" w:pos="1134"/>
          <w:tab w:val="left" w:pos="426" w:leader="none"/>
        </w:tabs>
        <w:bidi w:val="0"/>
        <w:ind w:left="426" w:right="0" w:hanging="426"/>
        <w:jc w:val="both"/>
        <w:rPr/>
      </w:pPr>
      <w:r>
        <w:rPr>
          <w:rFonts w:eastAsia="Arial"/>
          <w:sz w:val="28"/>
        </w:rPr>
        <w:t>3)</w:t>
        <w:tab/>
        <w:t>рішення або ухвала, що оскаржуютьс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Заява про апеляційне оскарження та апеляційна скарга підписуються особою, яка їх подає, або її представник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До заяви про апеляційне оскарження, поданої представником, повинна бути додана довіреність або інший документ, що посвідчує повноваження представника, якщо ці документи раніше не подавалис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eastAsia="Arial"/>
          <w:sz w:val="28"/>
        </w:rPr>
        <w:t>До заяви про апеляційне оскарження додаються копії заяви, скарги та доданих письмових матеріалів відповідно до кількості осіб, які беруть участь у справ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" w:hAnsi="StarSymbol" w:eastAsia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Lucida Sans Unicode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6</Words>
  <Characters>10879</Characters>
  <CharactersWithSpaces>9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1:00Z</dcterms:created>
  <dc:creator>User</dc:creator>
  <dc:description/>
  <dc:language>en-US</dc:language>
  <cp:lastModifiedBy/>
  <cp:lastPrinted>2007-06-27T15:08:00Z</cp:lastPrinted>
  <dcterms:modified xsi:type="dcterms:W3CDTF">2008-04-03T09:12:00Z</dcterms:modified>
  <cp:revision>3</cp:revision>
  <dc:subject/>
  <dc:title>МЕТОДИЧНІ РЕКОМЕНДАЦІ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