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uk-UA" w:eastAsia="zxx" w:bidi="en-US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uk-UA" w:eastAsia="zxx" w:bidi="en-US"/>
        </w:rPr>
        <w:t>МІНІСТЕРСТВО ЮСТИЦІЇ УКРАЇНИ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uk-UA" w:eastAsia="zxx" w:bidi="en-US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uk-UA" w:eastAsia="zxx" w:bidi="en-US"/>
        </w:rPr>
        <w:t>ГОЛОВНЕ УПРАВЛІННЯ ЮСТИЦІЇ У ЛУГАНСЬКІЙ ОБЛАСТІ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30"/>
          <w:szCs w:val="30"/>
          <w:u w:val="single"/>
          <w:lang w:val="uk-UA" w:eastAsia="zxx" w:bidi="en-US"/>
        </w:rPr>
      </w:pPr>
      <w:r>
        <w:rPr>
          <w:rFonts w:eastAsia="Lucida Sans Unicode" w:cs="Tahoma"/>
          <w:b/>
          <w:bCs/>
          <w:i/>
          <w:iCs/>
          <w:color w:val="000000"/>
          <w:sz w:val="30"/>
          <w:szCs w:val="30"/>
          <w:u w:val="single"/>
          <w:lang w:val="uk-UA" w:eastAsia="zxx" w:bidi="en-US"/>
        </w:rPr>
        <w:t>МЕТОДИЧНІ РЕКОМЕНДАЦІЇ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u w:val="single"/>
          <w:lang w:val="uk-UA" w:eastAsia="zxx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u w:val="single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52"/>
          <w:szCs w:val="52"/>
          <w:lang w:val="uk-UA" w:eastAsia="zxx" w:bidi="en-US"/>
        </w:rPr>
      </w:pPr>
      <w:r>
        <w:rPr>
          <w:rFonts w:eastAsia="Lucida Sans Unicode" w:cs="Tahoma"/>
          <w:b/>
          <w:bCs/>
          <w:color w:val="000000"/>
          <w:sz w:val="52"/>
          <w:szCs w:val="52"/>
          <w:lang w:val="uk-UA" w:eastAsia="zxx" w:bidi="en-US"/>
        </w:rPr>
        <w:t>Складання номенклатури справ юридичної служби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uk-UA" w:eastAsia="zxx" w:bidi="en-US"/>
        </w:rPr>
        <w:t xml:space="preserve">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en-US"/>
        </w:rPr>
        <w:t xml:space="preserve">                                                 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en-US"/>
        </w:rPr>
        <w:t xml:space="preserve">Затверджено на колегії Головного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en-US"/>
        </w:rPr>
        <w:t xml:space="preserve">                                                              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en-US"/>
        </w:rPr>
        <w:t xml:space="preserve">управління юстиції у Луганській області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en-US"/>
        </w:rPr>
        <w:t xml:space="preserve">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en-US"/>
        </w:rPr>
        <w:t xml:space="preserve">від  </w:t>
      </w:r>
      <w:r>
        <w:rPr>
          <w:rFonts w:eastAsia="Lucida Sans Unicode" w:cs="Tahoma"/>
          <w:b/>
          <w:bCs/>
          <w:color w:val="000000"/>
          <w:sz w:val="28"/>
          <w:szCs w:val="28"/>
          <w:u w:val="single"/>
          <w:lang w:val="uk-UA" w:eastAsia="zxx" w:bidi="en-US"/>
        </w:rPr>
        <w:t>31.05. 2008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en-US"/>
        </w:rPr>
        <w:t xml:space="preserve"> р. № 16</w:t>
      </w:r>
    </w:p>
    <w:p>
      <w:pPr>
        <w:pStyle w:val="Normal"/>
        <w:jc w:val="right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xx" w:bidi="en-US"/>
        </w:rPr>
        <w:t xml:space="preserve">  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uk-UA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en-US"/>
        </w:rPr>
        <w:t xml:space="preserve">Луганськ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en-US"/>
        </w:rPr>
        <w:t>2008</w:t>
      </w:r>
    </w:p>
    <w:p>
      <w:pPr>
        <w:pStyle w:val="Normal"/>
        <w:ind w:left="0" w:right="0" w:firstLine="49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Методичні рекомендації створено на підставі чинного законодавства України.</w:t>
      </w:r>
    </w:p>
    <w:p>
      <w:pPr>
        <w:pStyle w:val="Normal"/>
        <w:ind w:left="0" w:right="0" w:firstLine="49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</w:r>
    </w:p>
    <w:p>
      <w:pPr>
        <w:pStyle w:val="Normal"/>
        <w:ind w:left="0" w:right="0" w:firstLine="49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У Методичних рекомендаціях використано норми Закону України “Про національний архівний фонд та архівні установи” від 24.12.1993 р. № 3814, положення Постанови Кабінету Міністрів України від 17 жовтня 1997 року     № 1153 “Про затвердження Примірної інструкції з діловодства у міністерствах, інших центральних органах виконавчої влади, Раді міністрів Автономної Республіки Крим, місцевих органах виконавчої влади” та Наказу Головного архівного управління при Кабінеті Міністрів України від 20 липня 1998 р.       № 41.</w:t>
      </w:r>
    </w:p>
    <w:p>
      <w:pPr>
        <w:pStyle w:val="Normal"/>
        <w:ind w:left="0" w:right="0" w:firstLine="49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</w:r>
    </w:p>
    <w:p>
      <w:pPr>
        <w:pStyle w:val="Normal"/>
        <w:ind w:left="0" w:right="0" w:firstLine="49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Номенклатура справ є обов'язковим для кожної установи документом, який складається для створення в установі єдиної системи формування справ, забезпечення їх обліку, швидкого розшуку документа за його змістом та видом, відбору документів на державне зберігання у процесі діловодства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Номенклатура справ — це систематизований перелік найменувань справ, створюваних у діловодстві установи, оформлений у відповідному порядку із зазначенням строків зберігання справ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Є три види номенклатури справ: типова, примірна та індивідуальна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Типова номенклатура справ встановлює типовий склад справ для установ, однорідних за характером діяльності, з єдиною системою індексації і є нормативним актом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римірна номенклатура справ встановлює примірний склад справ для установ, однорідних за характером діяльності, але різних за структурою, і має рекомендаційний характер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Типова і примірні номенклатури справ розробляються органами вищого рівня для мережі організацій, що належать до сфери управління установи, і використовуються ними як методичні посібники під час складання індивідуальних номенклатур справ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Незалежно від наявності типової чи примірної номенклатури справ кожна установа повинна мати індивідуальну номенклатуру справ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Як правило, індивідуальна номенклатура справ установи складається з номенклатур справ окремих структурних підрозділів, у тому числі юридичної служби (відділу)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Розміщення справ у номенклатурі юридичної служби повинно відповідати ступеню важливості питань, що вирішуються, з урахуванням взаємозв'язку документів, включених до конкретних справ. Як правило, першою розміщується група справ, що включає документи органів вищого рівня, далі група організаційно-розпорядчої документації самої установи (накази, розпорядження, рішення тощо), планово-звітна документація і листування. У групі листування першими розміщуються справи, що містять листування з органами вищого рівня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Кожна справа, включена до номенклатури справ, повинна мати умовне позначення (арабськими цифрами) — індекс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У кінці діловодного року номенклатура справ юридичної служби обов'язково закривається підсумковим записом, у якому зазначається кількість і категорії фактично заведених за рік справ. Підсумковий запис скріплює своїм підписом особа, відповідальна за діловодство у юридичній службі (відділі)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Номенклатура справ юридичної служби установи складається у трьох примірниках. на кожному з яких обов'язково заповнюються грифи погодження з експертною комісією (ЕК) структурного підрозділу і керівником архівного підрозділу (посадовою особою, відповідальною за архівний підрозділ установи):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ерший примірник — недоторканий, зберігається у юридичній службі (відділі);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другий примірник — передається в канцелярію установи;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третій примірник — використовується для формування справ і пошуків потрібного документа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Номенклатура справ юридичної служби після її розгляду й аналізу зводиться канцелярією в єдину (зведену) номенклатуру справ установи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Організації, які належать до сфери управління установи, складають окремі номенклатури справ, які не включаються у зведену номенклатуру справ установи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До номенклатури справ не включаються друковані видання, брошури, довідники, бюлетені, реферативні журнали, експрес-інформація тощо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Зведена номенклатура справ установи після її остаточного доопрацювання погоджується з ЕК установи і експертно-перевірною комісією (ЕПК) відповідного державного архіву, після чого затверджується керівником установи. Установи, що не передають документи на державне зберігання, погоджують номенклатури справ з ЕК органів вищого рівня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Як у номенклатурі справ юридичної служби, так і у зведеній номенклатурі справ установи протягом діловодного року в графі “Примітка” робляться відмітки про заведення і включення нових справ, про перехідні справи, про посадових осіб, відповідальних за формування справ, про передачу справ в архівний підрозділ установи та інші установи для їх продовження тощо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У кінці діловодного року номенклатура справ установи обов'язково закривається підсумковим записом. Підсумковий запис скріпляється своїм підписом керівник діловодної служби. Про наявність заведених за рік справ повідомляється архівний підрозділ установи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римірники зведеної номенклатури справ розподіляються в такому порядку: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ерший — зберігається у справі в канцелярії;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другий — передається до архівного підрозділу для здійснення контролю за формуванням справ у структурних підрозділах;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третій — надсилається до відповідної державної архівної установи, з якою погоджувались примірники номенклатури справ;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четвертий — розподіляється за розділами між відповідними структурними підрозділами для практичної роботи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Зведена номенклатура справ установи, як і номенклатура справ структурного підрозділу, щорічно (не пізніше листопада-грудня) переглядається, аналізується і уточнюється. Після внесення змін номенклатура справ передруковується і затверджується керівником установи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Зведена номенклатура справ підлягає повторному перескладанню і перепогодженню з відповідним державним архівом один раз на п'ять років або у разі змін у структурі, функціях та характері роботи управління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 xml:space="preserve">Відповідно до Наказу Головного архівного управління при Кабінеті Міністрів України від 20 липня 1998 року № 41 затверджено Перелік типових документів, що утворюються в діяльності органів державної влади та місцевого самоврядування, інших підприємств, установ та організацій, із зазначенням строків зберігання документів (далі - Перелік). 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ерелік складено відповідно до Закону України “Про Національний архівний фонд та архівні установи”, постанови Кабінету Міністрів України від 8 серпня 2007 року № 1004 “Про проведення експертизи цінності документів”, з врахуванням положень інших нормативних актів та методичних посібників з експертизи цінності документів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ерелік включає документи, що утворюються під час документування однотипних (загальних для всіх) управлінських функцій, виконуваних органами державної влади, місцевого самоврядування та іншими підприємствами, установами та організаціями (далі — організації) незалежно від функціонально- цільового призначення, рівня і масштабу діяльності, форми власності, а також документацію, що утворюється в результаті виробничої і науково-технічної діяльності організацій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Склад документів і строки їх зберігання визначено у переліку в результаті безпосереднього вивчення документів із врахуванням рекомендацій фахівців відповідних галузей народного господарства і соціально-культурної сфери, положень відомчих (галузевих) переліків зі строками зберігання, примірних і типових номенклатур справ, рішень Центральної експертно-перевірної комісії Державного комітету архівів України про встановлення або зміну строків зберігання окремих видів документів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ерелік є основним нормативним актом, призначеним для використання всіма організаціями під час відбору на зберігання і для знищення типових документів, тобто загальних для всіх або більшості організацій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ерелік використовується під час формування справ, при підготовці різних видів номенклатур справ, розробці схем класифікацій документів та відомчих (галузевих) переліків документів із зазначенням строків їх зберігання, а також у практиці роботи комісій з проведення експертизи цінності документів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ерелік побудовано за функціональним принципом, він включає розділи, які відображають основні напрямки діяльності організацій, що властиві їм, як правило незалежно від рівня в системі управління і галузевої належності. Розділи мають підрозділи з вужчим колом питань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Документи в розділах і підрозділах Переліку розміщено за ступенем значущості їх видів та питань, що в них відображаються, у логічній послідовності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Так, у Переліку передбачені наступні справи з питань правового забезпечення управління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Висновки з питань дотримання трудового законодавства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Листування про складання договорів та угод, форми договорів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Листування з правових питань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Кодифікаційні картотеки і покажчики законодавчих актів та інших нормативних документів (наказів, інструкцій, правил та ін.)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Листування про застосування трудового законодавства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Заяви, висновки з питань житлового законодавства та розв'язання конфліктів з житлових питань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Листування про розбір конфліктів з житлових питань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Судово-арбітражні справи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Листування про арбітражну практику та ведення арбітражних справ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Картотеки, книги реєстрації арбітражних справ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Листування претензійне про постачання, підряди та послуги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Журнали обліку претензій та позовів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Копії документів (позовні заяви, акти, довідки, доповідні записки, характеристики), що подаються до судових органів з карних та цивільних справ; копії рішень, вироків, окремих ухвал, постанов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Листування про виконання вироків, рішень, ухвал судових органів, арбітражу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Постанови, висновки в справах про адміністративні стягнення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Листування про адміністративні стягнення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Висновки комісій з трудових конфліктів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Листування про трудові конфлікти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lineRule="auto" w:line="360"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Конфліктні справи з винахідництва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Договори про надання юридичної допомоги організаціям.</w:t>
      </w:r>
    </w:p>
    <w:p>
      <w:pPr>
        <w:pStyle w:val="Style16"/>
        <w:numPr>
          <w:ilvl w:val="0"/>
          <w:numId w:val="1"/>
        </w:numPr>
        <w:pBdr/>
        <w:tabs>
          <w:tab w:val="clear" w:pos="1134"/>
          <w:tab w:val="left" w:pos="720" w:leader="none"/>
        </w:tabs>
        <w:spacing w:before="0" w:after="283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  <w:t>Книги записів юридичних консультацій.</w:t>
      </w:r>
    </w:p>
    <w:p>
      <w:pPr>
        <w:pStyle w:val="Normal"/>
        <w:ind w:left="0" w:right="0" w:firstLine="525"/>
        <w:jc w:val="both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8"/>
          <w:szCs w:val="28"/>
          <w:lang w:val="uk-UA" w:eastAsia="zxx" w:bidi="en-US"/>
        </w:rPr>
      </w:r>
    </w:p>
    <w:p>
      <w:pPr>
        <w:pStyle w:val="Normal"/>
        <w:ind w:left="0" w:right="0" w:firstLine="555"/>
        <w:jc w:val="right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lang w:val="uk-UA" w:eastAsia="zxx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lang w:val="uk-UA" w:eastAsia="zxx" w:bidi="en-US"/>
        </w:rPr>
        <w:t xml:space="preserve">Відділ правової інформації </w:t>
      </w:r>
    </w:p>
    <w:p>
      <w:pPr>
        <w:pStyle w:val="Normal"/>
        <w:ind w:left="0" w:right="0" w:firstLine="555"/>
        <w:jc w:val="righ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  <w:t>та державної реєстраці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uk-UA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08-07-29T11:27:31Z</dcterms:modified>
  <cp:revision>43</cp:revision>
  <dc:subject/>
  <dc:title/>
</cp:coreProperties>
</file>