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44"/>
        <w:gridCol w:w="5344"/>
      </w:tblGrid>
      <w:tr>
        <w:trPr>
          <w:trHeight w:val="1110" w:hRule="atLeast"/>
        </w:trPr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разок заяви про реєстрацію</w:t>
            </w:r>
          </w:p>
          <w:p>
            <w:pPr>
              <w:pStyle w:val="Style1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кованого ЗМІ</w:t>
            </w:r>
          </w:p>
        </w:tc>
        <w:tc>
          <w:tcPr>
            <w:tcW w:w="5344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ику Головного управління 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юстиції у Луганській області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порожець І.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</w:rPr>
      </w:pPr>
      <w:r>
        <w:rPr>
          <w:b/>
        </w:rPr>
        <w:t>про реєстрацію (перереєстрацію) друкованого засобу масової інформації</w:t>
      </w:r>
    </w:p>
    <w:p>
      <w:pPr>
        <w:pStyle w:val="Normal"/>
        <w:tabs>
          <w:tab w:val="clear" w:pos="708"/>
          <w:tab w:val="left" w:pos="2200" w:leader="none"/>
        </w:tabs>
        <w:ind w:firstLine="720"/>
        <w:jc w:val="both"/>
        <w:rPr/>
      </w:pPr>
      <w:r>
        <w:rPr/>
        <w:t>Згідно із Законом „ Про друковані засоби масової інформації (пресу) в Україні” прошу (симо) зареєструвати (перереєструвати у зв'язку із зміною засновника, назви, мови, сфери розповсюдження видання) періодичне (або таке, що продовжується) друковане вид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Засновник (співзасновник) видання</w:t>
      </w:r>
      <w:r>
        <w:rPr/>
        <w:t xml:space="preserve">: (засновник – </w:t>
      </w:r>
      <w:r>
        <w:rPr>
          <w:b/>
          <w:bCs/>
          <w:u w:val="single"/>
        </w:rPr>
        <w:t>юридична особа</w:t>
      </w:r>
      <w:r>
        <w:rPr/>
        <w:t xml:space="preserve"> наводить повну назву згідно із документами, що підтверджують його (їх) цивільну правоздатність і подаються разом із заявою (</w:t>
      </w:r>
      <w:r>
        <w:rPr>
          <w:i/>
          <w:iCs/>
        </w:rPr>
        <w:t>копія свідоцтва про державну реєстрацію юридичної особи, статуту (положення), установчого договору засвідчені нотаріально)</w:t>
      </w:r>
      <w:r>
        <w:rPr/>
        <w:t xml:space="preserve">, </w:t>
      </w:r>
      <w:r>
        <w:rPr>
          <w:b/>
          <w:bCs/>
          <w:u w:val="single"/>
        </w:rPr>
        <w:t>громадянин України</w:t>
      </w:r>
      <w:r>
        <w:rPr/>
        <w:t xml:space="preserve"> або іншої держави наводить паспортні дані, дані про громадянство, що підтверджують </w:t>
      </w:r>
      <w:r>
        <w:rPr>
          <w:i/>
          <w:iCs/>
        </w:rPr>
        <w:t>копією відповідних сторінок паспорту та копія ідентифікаційного коду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Вид видання:</w:t>
      </w:r>
      <w:r>
        <w:rPr/>
        <w:t xml:space="preserve"> (газета, журнал, збірник, бюлетень, альманах, календар, дайджест, інш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Статус видання</w:t>
      </w:r>
      <w:r>
        <w:rPr/>
        <w:t>: вітчизняне (</w:t>
      </w:r>
      <w:r>
        <w:rPr>
          <w:i/>
          <w:iCs/>
        </w:rPr>
        <w:t>спіль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</w:tabs>
        <w:rPr/>
      </w:pPr>
      <w:r>
        <w:rPr>
          <w:b/>
          <w:bCs/>
        </w:rPr>
        <w:t>Назва видання</w:t>
      </w:r>
      <w:r>
        <w:rPr/>
        <w:t>: (зазначати назву мовою(мовами) видання , якою/якими виходитеме у світ) (перевірити назву можно на сайтах:</w:t>
      </w:r>
      <w:hyperlink r:id="rId2">
        <w:r>
          <w:rPr>
            <w:rStyle w:val="InternetLink"/>
          </w:rPr>
          <w:t>www.minjust.gov.ua</w:t>
        </w:r>
      </w:hyperlink>
      <w:r>
        <w:rPr/>
        <w:t xml:space="preserve">: </w:t>
      </w:r>
      <w:hyperlink r:id="rId3">
        <w:r>
          <w:rPr>
            <w:rStyle w:val="InternetLink"/>
          </w:rPr>
          <w:t>www.dzmi.informjust.ua</w:t>
        </w:r>
      </w:hyperlink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/>
        <w:t>М</w:t>
      </w:r>
      <w:r>
        <w:rPr>
          <w:b/>
          <w:bCs/>
        </w:rPr>
        <w:t>ова (и) видання:</w:t>
      </w:r>
      <w:r>
        <w:rPr/>
        <w:t xml:space="preserve"> (змішаними мовами, паралельними випусками (вказати яка (які) мов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Сфера розповсюдження: місцева</w:t>
      </w:r>
      <w:r>
        <w:rPr/>
        <w:t xml:space="preserve"> (Луганська обл., або місто вказати яке місто або  райо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Категорії читачів</w:t>
      </w:r>
      <w:r>
        <w:rPr/>
        <w:t>: (усе населення, дорослі, молодь, діти, чоловіки, жінки, інваліди, студенти, працівники певної галузі, науковці, педагоги, інше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Програмні цілі</w:t>
      </w:r>
      <w:r>
        <w:rPr/>
        <w:t xml:space="preserve"> (основні принципи): (стисла характеристика програмних цілей або тематична спрямованість видання, </w:t>
      </w:r>
      <w:r>
        <w:rPr>
          <w:u w:val="single"/>
        </w:rPr>
        <w:t>не більше двох стро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>Періодичність випуску_________</w:t>
      </w:r>
    </w:p>
    <w:p>
      <w:pPr>
        <w:pStyle w:val="Normal"/>
        <w:tabs>
          <w:tab w:val="clear" w:pos="708"/>
          <w:tab w:val="left" w:pos="18720" w:leader="none"/>
          <w:tab w:val="left" w:pos="202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обсяг (в умовних друкарських аркушах) ________</w:t>
      </w:r>
    </w:p>
    <w:p>
      <w:pPr>
        <w:pStyle w:val="Normal"/>
        <w:tabs>
          <w:tab w:val="clear" w:pos="708"/>
          <w:tab w:val="left" w:pos="18720" w:leader="none"/>
          <w:tab w:val="left" w:pos="2020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формат видання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 xml:space="preserve">Юридична адреса засновника  та телефон: </w:t>
      </w:r>
      <w:r>
        <w:rPr/>
        <w:t xml:space="preserve">(кожного із співзасновників) та його (їх) </w:t>
      </w:r>
      <w:r>
        <w:rPr>
          <w:b/>
          <w:bCs/>
        </w:rPr>
        <w:t>банківські реквізити (</w:t>
      </w:r>
      <w:r>
        <w:rPr/>
        <w:t>для</w:t>
      </w:r>
      <w:r>
        <w:rPr>
          <w:b/>
          <w:bCs/>
        </w:rPr>
        <w:t xml:space="preserve"> фізичних осіб-</w:t>
      </w:r>
      <w:r>
        <w:rPr/>
        <w:t>у разі наявності</w:t>
      </w:r>
      <w:r>
        <w:rPr>
          <w:b/>
          <w:bCs/>
        </w:rPr>
        <w:t>):</w:t>
      </w:r>
      <w:r>
        <w:rPr/>
        <w:t xml:space="preserve"> (юридична адреса, що наводиться у заяві, повинна співпадати з адресою юридичної особи, визначено у відповідних документах – статуті, свідоцтві про державну реєстрацію, положенні тощо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280" w:leader="none"/>
          <w:tab w:val="left" w:pos="18760" w:leader="none"/>
        </w:tabs>
        <w:jc w:val="both"/>
        <w:rPr>
          <w:b/>
          <w:b/>
          <w:bCs/>
        </w:rPr>
      </w:pPr>
      <w:r>
        <w:rPr>
          <w:b/>
          <w:bCs/>
        </w:rPr>
        <w:t>Місцезнаходження редакції та тел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0" w:leader="none"/>
          <w:tab w:val="left" w:pos="19480" w:leader="none"/>
        </w:tabs>
        <w:jc w:val="both"/>
        <w:rPr/>
      </w:pPr>
      <w:r>
        <w:rPr>
          <w:b/>
          <w:bCs/>
        </w:rPr>
        <w:t xml:space="preserve">Вид видання за цільовим призначенням: </w:t>
      </w:r>
      <w:r>
        <w:rPr/>
        <w:t>(загальнополітичне, виробничо-практичне, наукове, науково-виробниче, науково-популярне, навчальне, довідкове, літературно-художнє, з питань мистецтва, спортивне, юридичне, еротичне, для дозвілля, медичне, релігійне, уфологічне, екологічне, туристичне, рекламне/понад 40 відсотків обсягу одного номера – реклама/, інформаційне, для дітей, з питань економіки і бізнесу, інше ).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  <w:t xml:space="preserve">У разі зміни юридичної адреси, банківських реквізитів, адреси редакції, виду, програмних цілей або тематичної спрямованості, періодичності випуску, обсягу та формату видання, статусу видання, виду видання за цільовим призначенням, вказаних у заяві, зобов’язуюсь (ємося) протягом місяця, з дня, коли такі зміни відбулись, повідомити реєструючий орган, в т.ч. внести зміни до право установчих документів. 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  <w:t xml:space="preserve">Надсилати контрольні примірники видань до реєструючого органу (Головного управління юстиції у Луганській області).Заява подається державною мовою у друкованому вигляді на аркуші формату А4 за підписом засновників (співзасновників) або уповноважених ними осіб засвідчуються печаткою). </w:t>
      </w:r>
    </w:p>
    <w:p>
      <w:pPr>
        <w:pStyle w:val="Normal"/>
        <w:tabs>
          <w:tab w:val="clear" w:pos="708"/>
          <w:tab w:val="left" w:pos="220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ата                  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2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0" w:leader="none"/>
        </w:tabs>
        <w:jc w:val="center"/>
        <w:rPr/>
      </w:pPr>
      <w:r>
        <w:rPr/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-30501" w:leader="none"/>
        </w:tabs>
        <w:ind w:left="669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Bodytext">
    <w:name w:val="Body text_"/>
    <w:basedOn w:val="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1">
    <w:name w:val="Body text + Bold1"/>
    <w:basedOn w:val="Bodytext"/>
    <w:qFormat/>
    <w:rPr>
      <w:b/>
      <w:bCs/>
      <w:u w:val="single"/>
    </w:rPr>
  </w:style>
  <w:style w:type="character" w:styleId="Bodytext2">
    <w:name w:val="Body text (2)_"/>
    <w:basedOn w:val="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2NotBold">
    <w:name w:val="Body text (2) + Not Bold"/>
    <w:basedOn w:val="Bodytext2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#11"/>
    <w:basedOn w:val="Normal"/>
    <w:qFormat/>
    <w:pPr>
      <w:shd w:fill="FFFFFF" w:val="clear"/>
      <w:spacing w:lineRule="exact" w:line="274"/>
      <w:ind w:left="0" w:right="0" w:hanging="3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Bodytext1">
    <w:name w:val="Body text1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exact" w:line="274"/>
      <w:ind w:left="0" w:right="0" w:hanging="3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just.gov.ua/" TargetMode="External"/><Relationship Id="rId3" Type="http://schemas.openxmlformats.org/officeDocument/2006/relationships/hyperlink" Target="http://www.dzmi.informjust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41:00Z</dcterms:created>
  <dc:creator>USER</dc:creator>
  <dc:description/>
  <cp:keywords/>
  <dc:language>en-US</dc:language>
  <cp:lastModifiedBy>gr-29</cp:lastModifiedBy>
  <cp:lastPrinted>2011-08-01T15:47:00Z</cp:lastPrinted>
  <dcterms:modified xsi:type="dcterms:W3CDTF">2011-10-13T14:41:00Z</dcterms:modified>
  <cp:revision>2</cp:revision>
  <dc:subject/>
  <dc:title>Заява</dc:title>
</cp:coreProperties>
</file>