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идача </w:t>
      </w:r>
      <w:r>
        <w:rPr>
          <w:rFonts w:eastAsia="Arial" w:cs="Arial" w:ascii="Arial" w:hAnsi="Arial"/>
          <w:b/>
          <w:sz w:val="32"/>
          <w:szCs w:val="32"/>
        </w:rPr>
        <w:t>свідоцтва про державну реєстрацію друкованого засобу масової інформації з місцевою сферою розповсюдження в межах одного міста, району, окремих населених пунктів, а також підприємств, установ, організацій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фізичної особ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Для трудового колективу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ротокол або витяг з протоколу рішення загальних зборів (конференції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чі документи, складені іноземною мовою, подаються для державної реєстрації друкованих засобів масової інформації разом з їх перекладом на українську мову, засвідчені в установленому порядк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 неоподатковуваних мінімумів доходів громадян (238 грн.)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цьому: 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.</w:t>
      </w:r>
    </w:p>
    <w:p>
      <w:pPr>
        <w:pStyle w:val="Style14"/>
        <w:jc w:val="both"/>
        <w:rPr/>
      </w:pPr>
      <w:r>
        <w:rPr>
          <w:rFonts w:cs="Arial" w:ascii="Arial" w:hAnsi="Arial"/>
          <w:lang w:val="uk-UA"/>
        </w:rPr>
        <w:t>Звільняються від сплати реєстраційного збору друковані засоби масової інформації, засновані з благодійною метою і призначені для безплатного розповсюдження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Закон України “П</w:t>
      </w:r>
      <w:r>
        <w:rPr>
          <w:rFonts w:cs="Arial" w:ascii="Arial" w:hAnsi="Arial"/>
          <w:lang w:eastAsia="zxx" w:bidi="zxx"/>
        </w:rPr>
        <w:t xml:space="preserve">ро друковані засоби масової інформації (пресу) в Україні” </w:t>
      </w:r>
    </w:p>
    <w:p>
      <w:pPr>
        <w:pStyle w:val="Normal"/>
        <w:rPr>
          <w:rFonts w:ascii="Arial" w:hAnsi="Arial" w:cs="Arial"/>
          <w:sz w:val="26"/>
          <w:szCs w:val="26"/>
          <w:lang w:eastAsia="zxx" w:bidi="zxx"/>
        </w:rPr>
      </w:pPr>
      <w:r>
        <w:rPr>
          <w:rFonts w:cs="Arial" w:ascii="Arial" w:hAnsi="Arial"/>
          <w:sz w:val="26"/>
          <w:szCs w:val="2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оження “Про державну реєстрацію друкованих засобів масової інформації”, затвердженого наказом Міністерства юстиції України від 21.02.2006 року № 12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.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1. Якщо назва друкованого ЗМІ, його програмні цілі (основні принципи) або тематична спрямованість суперечать статтям 3, 4 </w:t>
      </w:r>
      <w:r>
        <w:rPr>
          <w:rFonts w:cs="Arial" w:ascii="Arial" w:hAnsi="Arial"/>
          <w:lang w:eastAsia="ar-SA"/>
        </w:rPr>
        <w:t>Закон України “П</w:t>
      </w:r>
      <w:r>
        <w:rPr>
          <w:rFonts w:cs="Arial" w:ascii="Arial" w:hAnsi="Arial"/>
          <w:lang w:eastAsia="zxx" w:bidi="zxx"/>
        </w:rPr>
        <w:t>ро друковані засоби масової інформації (пресу) в Україні”  від 16.11.1992 року N 2782-XII.</w:t>
      </w:r>
    </w:p>
    <w:p>
      <w:pPr>
        <w:pStyle w:val="Normal"/>
        <w:snapToGrid w:val="false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Якщо реєструвальним органом уже раніше видане свідоцтво друкованому ЗМІ з тією самою назвою, за винятком видань, що виходять різними мовами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  <w:lang w:val="uk-UA"/>
        </w:rPr>
        <w:t>3. Якщо заяву подано до закінчення року з дня набрання законної сили рішенням про припинення діяльності друкованого ЗМІ.</w:t>
      </w:r>
    </w:p>
    <w:p>
      <w:pPr>
        <w:pStyle w:val="Heading2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1. Заява про реєстрацію (перереєстрацію) друкованого засобу масової інформації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 xml:space="preserve">2. ІНФОРМАЦІЙНА КАРТКА  адміністративної послуги «Видача </w:t>
      </w:r>
      <w:r>
        <w:rPr>
          <w:rFonts w:eastAsia="Arial" w:cs="Arial" w:ascii="Arial" w:hAnsi="Arial"/>
          <w:color w:val="0000FF"/>
          <w:u w:val="single"/>
        </w:rPr>
        <w:t>свідоцтва про державну реєстрацію друкованого засобу масової інформації з місцевою сферою розповсюдження в межах одного міста, району, окремих населених пунктів, а також підприємств, установ, організаці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12:47:00Z</dcterms:modified>
  <cp:revision>31</cp:revision>
  <dc:subject/>
  <dc:title>Державна реєстрація юридичної особи </dc:title>
</cp:coreProperties>
</file>