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ПИНЕННЯ ВИПУСКУ ДРУКОВАНОГО ЗАСОБУ МАСОВОЇ ІНФОРМАЦІЇ</w:t>
      </w:r>
    </w:p>
    <w:p>
      <w:pPr>
        <w:pStyle w:val="Style14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Відповідно до частини 1 статті 1 Закону України “Про друковані засоби масової інформації (пресу) в Україні” (далі - Закон) під друкованими засобами масової інформації </w:t>
      </w:r>
      <w:r>
        <w:rPr>
          <w:sz w:val="28"/>
          <w:szCs w:val="28"/>
          <w:lang w:val="uk-UA"/>
        </w:rPr>
        <w:t xml:space="preserve">(пресою) в Україні розуміються періодичні і такі, що продовжуються, видання, які виходять під постійною назвою, з періодичністю один і більше номерів (випусків) протягом року на </w:t>
      </w:r>
      <w:r>
        <w:rPr>
          <w:b w:val="false"/>
          <w:bCs w:val="false"/>
          <w:sz w:val="28"/>
          <w:szCs w:val="28"/>
          <w:lang w:val="uk-UA"/>
        </w:rPr>
        <w:t>підставі свідоцтва про державну реєстрацію.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Статтею 18 Закону встановлені підстави та порядок припинення випуску друкованого засобу масової інформації. Згідно з вищеназваною статтею випуск друкованого засобу масової інформації може бути припинено: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за рішенням засновника (співзасновників). Засновник (співзасновники) має право припинити випуск видання у випадках і порядку, передбачених установчим  договором або статутом редакції чи іншим договором, укладеним між засновником (співзасновниками) і редакцією.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за рішенням суду. Суд припиняє випуск видання у разі порушення частини першої статті 3 цього Закону або ліквідації юридичної особи, яка є засновником видання. Про своє рішення суд повідомляє відповідний реєструючий орган. 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Частиною 4 статті 18 Закону встановлено, що на підставі письмового повідомлення засновника </w:t>
      </w:r>
      <w:r>
        <w:rPr>
          <w:sz w:val="28"/>
          <w:szCs w:val="28"/>
          <w:lang w:val="uk-UA"/>
        </w:rPr>
        <w:t xml:space="preserve">(співзасновників), погодженого з редакцією, або рішення суду про припинення випуску друкованого засобу масової інформації реєструючий орган визнає свідоцтво про його державну реєстрацію </w:t>
      </w:r>
      <w:r>
        <w:rPr>
          <w:b w:val="false"/>
          <w:bCs w:val="false"/>
          <w:sz w:val="28"/>
          <w:szCs w:val="28"/>
          <w:lang w:val="uk-UA"/>
        </w:rPr>
        <w:t>недійсним. Відповідно до пункту 5.2 Положення про державну реєстрацію друкованих засобів масової інформації, затвердженого наказом Міністерства юстиції України 21.02.2006 № 12/5, зареєстрованого в Міністерстві юстиції України 21.02.2006 № 173/12047, свідоцтво про державну реєстрацію друкованого засобу масової інформації, яке визнано недійсним, підлягає поверненню у десятиденний термін з дня отримання відповідного повідомлення реєструвального органу.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Відділ державної реєстрації юридичних осіб 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right"/>
        <w:rPr/>
      </w:pPr>
      <w:r>
        <w:rPr>
          <w:b w:val="false"/>
          <w:bCs w:val="false"/>
          <w:i/>
          <w:iCs/>
          <w:sz w:val="28"/>
          <w:szCs w:val="28"/>
          <w:lang w:val="uk-UA"/>
        </w:rPr>
        <w:t>та легалізації об</w:t>
      </w:r>
      <w:r>
        <w:rPr>
          <w:rFonts w:cs="Tahoma" w:ascii="Tahoma" w:hAnsi="Tahoma"/>
          <w:b w:val="false"/>
          <w:bCs w:val="false"/>
          <w:i/>
          <w:iCs/>
          <w:sz w:val="28"/>
          <w:szCs w:val="28"/>
          <w:lang w:val="uk-UA"/>
        </w:rPr>
        <w:t>'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єднань громадян 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right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 xml:space="preserve">реєстраційної служби Головного управління </w:t>
      </w:r>
    </w:p>
    <w:p>
      <w:pPr>
        <w:pStyle w:val="Style14"/>
        <w:tabs>
          <w:tab w:val="clear" w:pos="1134"/>
          <w:tab w:val="left" w:pos="570" w:leader="none"/>
        </w:tabs>
        <w:spacing w:lineRule="auto" w:line="360"/>
        <w:jc w:val="right"/>
        <w:rPr/>
      </w:pPr>
      <w:r>
        <w:rPr/>
        <w:t>юстиції у Луганській області</w:t>
      </w:r>
    </w:p>
    <w:sectPr>
      <w:type w:val="nextPage"/>
      <w:pgSz w:w="11906" w:h="16838"/>
      <w:pgMar w:left="735" w:right="655" w:gutter="0" w:header="0" w:top="8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31T10:11:00Z</cp:lastPrinted>
  <dcterms:modified xsi:type="dcterms:W3CDTF">2012-03-14T10:28:56Z</dcterms:modified>
  <cp:revision>24</cp:revision>
  <dc:subject/>
  <dc:title/>
</cp:coreProperties>
</file>