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napToGrid w:val="false"/>
        <w:spacing w:before="0" w:after="283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Видача свідоцтв про державну перереєстрацію друкованих засобів масової інформації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еєстрація друкованого ЗМІ здійснюється реєструвальним органом у порядку, установленому для його реєстрації, у разі змін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новника (складу співзасновників), у тому числі зміни найменування засновника;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ви видання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ви видання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и розповсюдження виданн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реєструвального органу подається заява </w:t>
      </w:r>
      <w:r>
        <w:rPr>
          <w:rFonts w:cs="Arial" w:ascii="Arial" w:hAnsi="Arial"/>
          <w:color w:val="0000FF"/>
        </w:rPr>
        <w:t xml:space="preserve">(завантажити) </w:t>
      </w:r>
      <w:r>
        <w:rPr>
          <w:rFonts w:cs="Arial" w:ascii="Arial" w:hAnsi="Arial"/>
        </w:rPr>
        <w:t xml:space="preserve"> із зазначенням підстав перереєстрації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заяви додаються угода між засновником і правонаступником (у разі перереєстрації друкованого ЗМІ у зв'язку зі зміною засновника) та копія попереднього свідоцтва про державну реєстрацію друкованого ЗМ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юридичної особи такими документами є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а про державну пере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Для фізичної особ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а про державну пере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ія паспорта (сторінок, що містять інформацію про громадянство та реєстрацію місця проживання фізичної особ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удового колективу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ява про державну пере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отокол або витяг з протоколу рішення загальних зборів (конференції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ісля прийняття реєструвальним органом рішення про перереєстрацію для отримання нового свідоцтва засновник повертає оригінал попереднього свідоцтва. Нове свідоцтво видається після надання реєструвальному органу відповідного платіжного документ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0 відсотків установленого реєстраційного збору (204 грн., 119 грн.)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цьому:  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 (102 грн. 59.5 грн.).</w:t>
      </w:r>
    </w:p>
    <w:p>
      <w:pPr>
        <w:pStyle w:val="Style14"/>
        <w:jc w:val="both"/>
        <w:rPr/>
      </w:pPr>
      <w:r>
        <w:rPr>
          <w:rFonts w:cs="Arial" w:ascii="Arial" w:hAnsi="Arial"/>
          <w:lang w:val="uk-UA"/>
        </w:rPr>
        <w:t>Звільняються від сплати реєстраційного збору друковані засоби масової інформації, засновані з благодійною метою і призначені для безоплатного розповсюдження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а розглядається у місячний строк з дня її одержання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Закон України “П</w:t>
      </w:r>
      <w:r>
        <w:rPr>
          <w:rFonts w:cs="Arial" w:ascii="Arial" w:hAnsi="Arial"/>
          <w:lang w:eastAsia="zxx" w:bidi="zxx"/>
        </w:rPr>
        <w:t>ро друковані засоби масової інформації (пресу) в Україні” .</w:t>
      </w:r>
    </w:p>
    <w:p>
      <w:pPr>
        <w:pStyle w:val="Normal"/>
        <w:rPr>
          <w:rFonts w:ascii="Arial" w:hAnsi="Arial" w:cs="Arial"/>
          <w:sz w:val="26"/>
          <w:szCs w:val="26"/>
          <w:lang w:eastAsia="zxx" w:bidi="zxx"/>
        </w:rPr>
      </w:pPr>
      <w:r>
        <w:rPr>
          <w:rFonts w:cs="Arial" w:ascii="Arial" w:hAnsi="Arial"/>
          <w:sz w:val="26"/>
          <w:szCs w:val="2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ня “Про державну реєстрацію друкованих засобів масової інформації”, затвердженого наказом Міністерства юстиції України від 21.02.2006 року № 12/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  <w:t>1. Неподання документів необхідних для надання адміністративної послуги</w:t>
      </w:r>
    </w:p>
    <w:p>
      <w:pPr>
        <w:pStyle w:val="Heading2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uk-UA"/>
        </w:rPr>
        <w:t>1.Заява про реєстрацію (перереєстрацію) друкованого засобу масової інформації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2. ІНФОРМАЦІЙН</w:t>
      </w:r>
      <w:r>
        <w:rPr>
          <w:rFonts w:cs="Arial" w:ascii="Arial" w:hAnsi="Arial"/>
          <w:color w:val="0000FF"/>
          <w:u w:val="single"/>
          <w:lang w:val="ru-RU"/>
        </w:rPr>
        <w:t xml:space="preserve">А </w:t>
      </w:r>
      <w:r>
        <w:rPr>
          <w:rFonts w:cs="Arial" w:ascii="Arial" w:hAnsi="Arial"/>
          <w:color w:val="0000FF"/>
          <w:u w:val="single"/>
        </w:rPr>
        <w:t>КАРТКА адміністративної послуги «</w:t>
      </w:r>
      <w:r>
        <w:rPr>
          <w:rFonts w:eastAsia="Arial" w:cs="Arial" w:ascii="Arial" w:hAnsi="Arial"/>
          <w:color w:val="0000FF"/>
          <w:u w:val="single"/>
        </w:rPr>
        <w:t xml:space="preserve">Видача свідоцтв про державну перереєстрацію друкованих засобів масової інформації 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 w:val="false"/>
          <w:color w:val="0000FF"/>
          <w:sz w:val="24"/>
          <w:szCs w:val="24"/>
          <w:u w:val="single"/>
          <w:lang w:val="uk-UA"/>
        </w:rPr>
      </w:r>
    </w:p>
    <w:p>
      <w:pPr>
        <w:pStyle w:val="Heading2"/>
        <w:spacing w:before="280" w:after="280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Arial Unicode MS" w:hAnsi="Arial Unicode MS" w:cs="Arial Unicode MS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1:00Z</dcterms:created>
  <dc:creator>XTreme</dc:creator>
  <dc:description/>
  <cp:keywords/>
  <dc:language>en-US</dc:language>
  <cp:lastModifiedBy>gr-29</cp:lastModifiedBy>
  <cp:lastPrinted>2011-10-07T10:18:00Z</cp:lastPrinted>
  <dcterms:modified xsi:type="dcterms:W3CDTF">2011-10-20T12:46:00Z</dcterms:modified>
  <cp:revision>39</cp:revision>
  <dc:subject/>
  <dc:title>Державна реєстрація юридичної особи </dc:title>
</cp:coreProperties>
</file>