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Видача свідоцтв про державну реєстрацію друкованого засобу масової інформації з місцевою сферою розповсюдження в межах однієї області, обласного центру або двох і більше сільських районів</w:t>
      </w:r>
      <w:r>
        <w:rPr>
          <w:rFonts w:eastAsia="Arial" w:cs="Arial" w:ascii="Arial" w:hAnsi="Arial"/>
          <w:b/>
          <w:sz w:val="32"/>
          <w:szCs w:val="32"/>
        </w:rPr>
        <w:t>.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Документи, які подаються: </w:t>
      </w:r>
      <w:bookmarkStart w:id="0" w:name="26"/>
      <w:bookmarkEnd w:id="0"/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юридичної особи такими документами є:</w:t>
      </w:r>
    </w:p>
    <w:p>
      <w:pPr>
        <w:pStyle w:val="Normal"/>
        <w:snapToGrid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ява про державну 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ії виписки з Єдиного державного реєстру, статуту (положення), установчого договору, засвідчені нотаріа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чий договір між співзасновниками друкованого ЗМІ (засвідчений нотаріально, якщо одна із сторін - фізична осо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фізичної особи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Заява про державну реєстрацію друкованих ЗМІ </w:t>
      </w:r>
      <w:r>
        <w:rPr>
          <w:rFonts w:cs="Arial" w:ascii="Arial" w:hAnsi="Arial"/>
          <w:color w:val="0000FF"/>
        </w:rPr>
        <w:t xml:space="preserve">(завантажити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ія паспорта (сторінок, що містять інформацію про громадянство та реєстрацію місця проживання фізичної особ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чий договір між співзасновниками друкованого ЗМІ (засвідчений нотаріально, якщо одна із сторін - фізична особ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трудового колективу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аява про державну 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пії виписки з Єдиного державного реєстру, статуту (положення), установчого договору, засвідчені нотаріа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токол або витяг з протоколу рішення загальних зборів (конференції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чі документи, складені іноземною мовою, подаються для державної реєстрації друкованих засобів масової інформації разом з їх перекладом на українську мову, засвідчені в установленому порядку.</w:t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латність надання адміністративної послуги: </w:t>
      </w:r>
    </w:p>
    <w:p>
      <w:pPr>
        <w:pStyle w:val="Style1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латно.</w:t>
      </w:r>
    </w:p>
    <w:p>
      <w:pPr>
        <w:pStyle w:val="Style14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  <w:t>Розмір за надання адміністративної послуги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4 неоподатковуваних мінімумів доходів громадян (408 грн.)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цьому: 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.</w:t>
      </w:r>
    </w:p>
    <w:p>
      <w:pPr>
        <w:pStyle w:val="Style14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вільняються від сплати реєстраційного збору друковані засоби масової інформації, засновані з благодійною метою і призначені для безплатного розповсюдження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трок, протягом якого надається адміністративна послуг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а розглядається у місячний строк з дня її одержання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азі виявлення відсутності (неточного або неправильного зазначення) в заяві відомостей,  реєструвальний орган у десятиденний строк письмово повідомляє про це засновника (співзасновників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они Україн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акон України “Про друковані засоби масової інформації (пресу) в Україні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оложення “Про державну реєстрацію друкованих засобів масової інформації”, затвердженого наказом Міністерства юстиції України від 21.02.2006 року № 12/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а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, на підставі яких стягується плата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и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черпний перелік підстав для відмови у наданні адміністративної послуги: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 Якщо назва друкованого ЗМІ, його програмні цілі (основні принципи) або тематична спрямованість суперечать статтям 3, 4 Закон України “Про друковані засоби масової інформації (пресу) в Україні” від 16.11.1992 року N 2782-XII.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якщо реєструвальним органом уже раніше видане свідоцтво друкованому ЗМІ з тією самою назвою, за винятком видань, що виходять різними мовами</w:t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b w:val="false"/>
          <w:sz w:val="24"/>
          <w:szCs w:val="24"/>
          <w:lang w:val="uk-UA"/>
        </w:rPr>
        <w:t>3. Якщо заяву подано до закінчення року з дня набрання законної сили рішенням про припинення діяльності друкованого ЗМІ.</w:t>
      </w:r>
    </w:p>
    <w:p>
      <w:pPr>
        <w:pStyle w:val="Heading2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айли для завантаження: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 xml:space="preserve">1. Заява про реєстрації (перереєстрацію) друкованого засобу масової інформації </w:t>
      </w:r>
    </w:p>
    <w:p>
      <w:pPr>
        <w:pStyle w:val="Normal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u w:val="single"/>
        </w:rPr>
        <w:t>2. ІНФОРМАЦІЙНА КАРТКА адміністративної послуги  «Видача свідоцтв про державну реєстрацію друкованого засобу масової інформації з місцевою сферою розповсюдження в межах однієї області, обласного центру або двох і більше сільських районів</w:t>
      </w:r>
      <w:r>
        <w:rPr>
          <w:rFonts w:eastAsia="Arial" w:cs="Arial" w:ascii="Arial" w:hAnsi="Arial"/>
          <w:color w:val="0000FF"/>
          <w:u w:val="single"/>
        </w:rPr>
        <w:t>»</w:t>
      </w:r>
    </w:p>
    <w:p>
      <w:pPr>
        <w:pStyle w:val="Normal"/>
        <w:rPr>
          <w:rFonts w:ascii="Arial" w:hAnsi="Arial" w:eastAsia="Arial" w:cs="Arial"/>
          <w:color w:val="0000FF"/>
          <w:u w:val="single"/>
        </w:rPr>
      </w:pPr>
      <w:r>
        <w:rPr>
          <w:rFonts w:eastAsia="Arial" w:cs="Arial" w:ascii="Arial" w:hAnsi="Arial"/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55:00Z</dcterms:created>
  <dc:creator>XTreme</dc:creator>
  <dc:description/>
  <cp:keywords/>
  <dc:language>en-US</dc:language>
  <cp:lastModifiedBy>XTreme</cp:lastModifiedBy>
  <dcterms:modified xsi:type="dcterms:W3CDTF">2011-10-21T06:55:00Z</dcterms:modified>
  <cp:revision>1</cp:revision>
  <dc:subject/>
  <dc:title>Видача свідоцтв про державну реєстрацію друкованого засобу масової інформації з місцевою сферою розповсюдження в межах однієї області, обласного центру або двох і більше сільських районів</dc:title>
</cp:coreProperties>
</file>