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5" w:after="165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Видача дублікату свідоцтва про державну реєстрацію друкованого ЗМІ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Style14"/>
        <w:jc w:val="both"/>
        <w:rPr/>
      </w:pPr>
      <w:r>
        <w:rPr>
          <w:rFonts w:cs="Arial" w:ascii="Arial" w:hAnsi="Arial"/>
          <w:lang w:val="uk-UA"/>
        </w:rPr>
        <w:t xml:space="preserve">Для отримання дубліката свідоцтва про державну реєстрацію у разі його втрати одержувач подає до органу реєстрації заяву </w:t>
      </w:r>
      <w:r>
        <w:rPr>
          <w:rFonts w:cs="Arial" w:ascii="Arial" w:hAnsi="Arial"/>
          <w:color w:val="0000FF"/>
          <w:lang w:val="uk-UA"/>
        </w:rPr>
        <w:t>(завантажити)</w:t>
      </w:r>
      <w:r>
        <w:rPr>
          <w:rFonts w:cs="Arial" w:ascii="Arial" w:hAnsi="Arial"/>
          <w:lang w:val="uk-UA"/>
        </w:rPr>
        <w:t xml:space="preserve"> та примірник друкованого ЗМІ, у якому опубліковано оголошення про втрату свідоцтва, у оголошенні  вказуються назва друкованого ЗМІ, засновник друкованого ЗМІ, реєстраційний номер, серія, дата видачі втраченого свідоцтва та констатується факт визнання його недійсним. </w:t>
      </w:r>
    </w:p>
    <w:p>
      <w:pPr>
        <w:pStyle w:val="Style1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азі пошкодження свідоцтва про державну реєстрацію засновник (співзасновники) подає до органу реєстрації заяву та пошкоджене свідоцтво, яке залишається у справі реєструвального орган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идачу дублікату свідоцтва про державну реєстрацію періодичного друкованого видання справляється збір у розмірі 20 відсотків установленого реєстраційного збору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відоцтва про державну реєстрацію друкованого засобу масової інформації з місцевою сферою розповсюдження однієї області, обласного центру або двох і більше сільських районів                             -  81.6 грн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відоцтва про державну реєстрацію друкованого засобу масової інформації з місцевою сферою розповсюдження в межах одного міста, району, окремих населених пунктів, а також підприємств, установ, організацій  - 47.6 грн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(40.8 грн., 23.8 грн.).</w:t>
      </w:r>
    </w:p>
    <w:p>
      <w:pPr>
        <w:pStyle w:val="Style1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ільняються від сплати реєстраційного збору друковані засоби масової інформації, засновані з благодійною метою і призначені для безплатного розповсюдження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6"/>
          <w:szCs w:val="26"/>
        </w:rPr>
        <w:t>заява розглядається у місячний строк з дня її одержання.</w:t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Положення “Про державну реєстрацію друкованих засобів масової інформації”, затверджене наказом Міністерства юстиції України від 21.02.2006 р. № 12/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uk-UA" w:eastAsia="ar-SA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  <w:r>
        <w:rPr>
          <w:rFonts w:cs="Arial" w:ascii="Arial" w:hAnsi="Arial"/>
          <w:b w:val="false"/>
          <w:sz w:val="24"/>
          <w:szCs w:val="24"/>
          <w:lang w:val="uk-UA"/>
        </w:rPr>
        <w:t xml:space="preserve">»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uk-UA" w:eastAsia="ar-SA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  <w:r>
        <w:rPr>
          <w:rFonts w:cs="Arial" w:ascii="Arial" w:hAnsi="Arial"/>
          <w:b w:val="false"/>
          <w:sz w:val="24"/>
          <w:szCs w:val="24"/>
          <w:lang w:val="uk-UA"/>
        </w:rPr>
        <w:t xml:space="preserve">»  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  <w:t>Подання до реєструючого органу неповного пакету документів, необхідних для одержання адмінпослуги.</w:t>
      </w:r>
    </w:p>
    <w:p>
      <w:pPr>
        <w:pStyle w:val="Heading2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1. Заява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2. ІНФОРМАЦІЙН</w:t>
      </w:r>
      <w:r>
        <w:rPr>
          <w:rFonts w:cs="Arial" w:ascii="Arial" w:hAnsi="Arial"/>
          <w:color w:val="0000FF"/>
          <w:u w:val="single"/>
          <w:lang w:val="ru-RU"/>
        </w:rPr>
        <w:t xml:space="preserve">А </w:t>
      </w:r>
      <w:r>
        <w:rPr>
          <w:rFonts w:cs="Arial" w:ascii="Arial" w:hAnsi="Arial"/>
          <w:color w:val="0000FF"/>
          <w:u w:val="single"/>
        </w:rPr>
        <w:t>КАРТКА адміністративної послуги «</w:t>
      </w:r>
      <w:r>
        <w:rPr>
          <w:rFonts w:eastAsia="Arial" w:cs="Arial" w:ascii="Arial" w:hAnsi="Arial"/>
          <w:bCs/>
          <w:color w:val="0000FF"/>
          <w:u w:val="single"/>
        </w:rPr>
        <w:t>Видача дублікату свідоцтва про державну реєстрацію друкованого ЗМІ»</w:t>
      </w:r>
    </w:p>
    <w:p>
      <w:pPr>
        <w:pStyle w:val="Heading2"/>
        <w:spacing w:before="280" w:after="280"/>
        <w:jc w:val="both"/>
        <w:rPr>
          <w:rFonts w:ascii="Arial" w:hAnsi="Arial" w:eastAsia="Arial" w:cs="Arial"/>
          <w:bCs w:val="false"/>
          <w:color w:val="0000FF"/>
          <w:u w:val="single"/>
          <w:lang w:val="uk-UA"/>
        </w:rPr>
      </w:pPr>
      <w:r>
        <w:rPr>
          <w:rFonts w:eastAsia="Arial" w:cs="Arial" w:ascii="Arial" w:hAnsi="Arial"/>
          <w:bCs w:val="false"/>
          <w:color w:val="0000FF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8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12:58:00Z</dcterms:modified>
  <cp:revision>16</cp:revision>
  <dc:subject/>
  <dc:title>Державна реєстрація юридичної особи </dc:title>
</cp:coreProperties>
</file>