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15" w:after="150"/>
        <w:ind w:left="0" w:right="0" w:hanging="0"/>
        <w:jc w:val="both"/>
        <w:rPr/>
      </w:pPr>
      <w:r>
        <w:rPr/>
        <w:t>Про затвердження Інструкції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</w:t>
      </w:r>
    </w:p>
    <w:p>
      <w:pPr>
        <w:pStyle w:val="Normal"/>
        <w:widowControl w:val="false"/>
        <w:bidi w:val="0"/>
        <w:spacing w:before="15" w:after="150"/>
        <w:ind w:left="0" w:right="0" w:hanging="0"/>
        <w:jc w:val="both"/>
        <w:rPr/>
      </w:pPr>
      <w:r>
        <w:rPr/>
        <w:t xml:space="preserve">№ </w:t>
      </w:r>
      <w:r>
        <w:rPr/>
        <w:t xml:space="preserve">170/5, 24.12.2003, Наказ, Міністерство юстиції України </w:t>
      </w:r>
    </w:p>
    <w:p>
      <w:pPr>
        <w:pStyle w:val="Normal"/>
        <w:widowControl w:val="false"/>
        <w:pBdr>
          <w:bottom w:val="single" w:sz="6" w:space="0" w:color="000000"/>
        </w:pBdr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/>
      </w:pPr>
      <w:r>
        <w:rPr>
          <w:color w:val="000000"/>
        </w:rPr>
        <w:t>МІНІСТЕРСТВО ЮСТИЦІЇ УКРАЇНИ</w:t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/>
      </w:pPr>
      <w:r>
        <w:rPr>
          <w:b/>
          <w:color w:val="000000"/>
        </w:rPr>
        <w:t>Н А К А З</w:t>
      </w:r>
    </w:p>
    <w:p>
      <w:pPr>
        <w:pStyle w:val="Normal"/>
        <w:widowControl w:val="false"/>
        <w:bidi w:val="0"/>
        <w:spacing w:before="180" w:after="180"/>
        <w:ind w:left="0" w:right="0" w:hanging="0"/>
        <w:jc w:val="center"/>
        <w:rPr/>
      </w:pPr>
      <w:r>
        <w:rPr>
          <w:b/>
          <w:i/>
          <w:color w:val="000000"/>
        </w:rPr>
        <w:t xml:space="preserve">24.12.2003 № 170/5 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Зареєстровано в Міністерстві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юстиції України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24 грудня 2003 р.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за №1209/8530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color w:val="000000"/>
        </w:rPr>
        <w:t xml:space="preserve">Про затвердження Інструкції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 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 xml:space="preserve">Відповідно до Закону України </w:t>
      </w:r>
      <w:r>
        <w:rPr>
          <w:color w:val="810000"/>
        </w:rPr>
        <w:t>"Про судову експертизу"</w:t>
      </w:r>
      <w:r>
        <w:rPr/>
        <w:t xml:space="preserve"> та підпункту 19 пункту 4 Положення про Міністерство юстиції України, затвердженого Указом Президента України від 30.12.97 </w:t>
      </w:r>
      <w:r>
        <w:rPr>
          <w:color w:val="810000"/>
        </w:rPr>
        <w:t>№1396</w:t>
      </w:r>
      <w:r>
        <w:rPr/>
        <w:t xml:space="preserve"> </w:t>
      </w:r>
      <w:r>
        <w:rPr>
          <w:b/>
          <w:color w:val="000000"/>
        </w:rPr>
        <w:t>НАКАЗУЮ: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1. Затвердити Інструкцію 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 (далі - Інструкція), що додається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2. Управлінню експертного забезпечення правосуддя Міністерства юстиції України (Головченко Л.М.) в установленому порядку подати Інструкцію на державну реєстрацію до Департаменту державної реєстрації нормативних актів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 Управлінню документування та контролю (Басенко Л.Г.) довести Інструкцію до відома науково-дослідних інститутів судових експертиз, Головного управління юстиції Міністерства юстиції України в Автономній Республіці Крим, обласних, Київського та Севастопольського міських управлінь юстиції, районних, районних у містах, міських (міст обласного значення) управлінь юстиції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4. Контроль за виконанням цього наказу покласти на заступника Міністра юстиції України Пасенюка О.М.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7"/>
        <w:gridCol w:w="4762"/>
      </w:tblGrid>
      <w:tr>
        <w:trPr/>
        <w:tc>
          <w:tcPr>
            <w:tcW w:w="413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 xml:space="preserve">Міністр </w:t>
            </w:r>
          </w:p>
        </w:tc>
        <w:tc>
          <w:tcPr>
            <w:tcW w:w="4762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 xml:space="preserve">О.Лавринович </w:t>
            </w:r>
          </w:p>
        </w:tc>
      </w:tr>
    </w:tbl>
    <w:p>
      <w:pPr>
        <w:pStyle w:val="Normal"/>
        <w:widowControl w:val="false"/>
        <w:bidi w:val="0"/>
        <w:spacing w:before="15" w:after="150"/>
        <w:ind w:left="0" w:right="0" w:firstLine="750"/>
        <w:jc w:val="both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rFonts w:ascii="Times New Roman" w:hAnsi="Times New Roman"/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lang w:val="uk-UA"/>
        </w:rPr>
        <w:t>Наказ Міністерства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lang w:val="uk-UA"/>
        </w:rPr>
        <w:t>юстиції України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>
          <w:lang w:val="uk-UA"/>
        </w:rPr>
      </w:pPr>
      <w:r>
        <w:rPr>
          <w:lang w:val="uk-UA"/>
        </w:rPr>
        <w:t>24.12.2003 №170/5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>
          <w:lang w:val="uk-UA"/>
        </w:rPr>
        <w:t>Зареєстровано в Міністерстві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>
          <w:lang w:val="uk-UA"/>
        </w:rPr>
        <w:t>юстиції України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>
          <w:lang w:val="uk-UA"/>
        </w:rPr>
        <w:t>24 грудня 2003 р.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>
          <w:lang w:val="uk-UA"/>
        </w:rPr>
        <w:t>за №1209/8530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>
          <w:lang w:val="uk-UA"/>
        </w:rPr>
      </w:pPr>
      <w:r>
        <w:rPr>
          <w:b/>
          <w:color w:val="000000"/>
          <w:lang w:val="uk-UA"/>
        </w:rPr>
        <w:t>ІНСТРУКЦІЯ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color w:val="000000"/>
        </w:rPr>
        <w:t>про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</w:t>
      </w:r>
    </w:p>
    <w:p>
      <w:pPr>
        <w:pStyle w:val="Normal"/>
        <w:widowControl w:val="false"/>
        <w:bidi w:val="0"/>
        <w:spacing w:before="165" w:after="165"/>
        <w:ind w:left="0" w:right="0" w:hanging="0"/>
        <w:jc w:val="center"/>
        <w:rPr/>
      </w:pPr>
      <w:r>
        <w:rPr>
          <w:b/>
          <w:color w:val="000000"/>
        </w:rPr>
        <w:t>1. Загальні положення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 xml:space="preserve">1.1. Ця Інструкція, розроблена відповідно до Закону України </w:t>
      </w:r>
      <w:r>
        <w:rPr>
          <w:color w:val="810000"/>
        </w:rPr>
        <w:t>"Про судову експертизу"</w:t>
      </w:r>
      <w:r>
        <w:rPr/>
        <w:t xml:space="preserve">, Положення про Міністерство юстиції України, затвердженого Указом Президента України від 30.12.97 </w:t>
      </w:r>
      <w:r>
        <w:rPr>
          <w:color w:val="810000"/>
        </w:rPr>
        <w:t>№1396</w:t>
      </w:r>
      <w:r>
        <w:rPr/>
        <w:t>, визначає особливості здійснення судово-експертної діяльності атестованими судовими експертами, що не працюють у державних спеціалізованих експертних установах (далі - судові експерти), а також порядок здійснення контролю за дотриманням цими експертами вимог нормативно-правових актів, що регулюють питання судово-експертної діяльності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 xml:space="preserve">1.2. Права, обов'язки та відповідальність судових експертів, організація проведення експертиз та оформлення їх результатів визначаються Законом України </w:t>
      </w:r>
      <w:r>
        <w:rPr>
          <w:color w:val="810000"/>
        </w:rPr>
        <w:t>"Про судову експертизу"</w:t>
      </w:r>
      <w:r>
        <w:rPr/>
        <w:t xml:space="preserve">, </w:t>
      </w:r>
      <w:r>
        <w:rPr>
          <w:color w:val="810000"/>
        </w:rPr>
        <w:t>Кримінально-процесуальним</w:t>
      </w:r>
      <w:r>
        <w:rPr/>
        <w:t xml:space="preserve">, </w:t>
      </w:r>
      <w:hyperlink r:id="rId2">
        <w:r>
          <w:rPr>
            <w:color w:val="810000"/>
          </w:rPr>
          <w:t>Цивільним процесуальним</w:t>
        </w:r>
      </w:hyperlink>
      <w:r>
        <w:rPr/>
        <w:t xml:space="preserve">, </w:t>
      </w:r>
      <w:r>
        <w:rPr>
          <w:color w:val="810000"/>
        </w:rPr>
        <w:t>Господарським процесуальним</w:t>
      </w:r>
      <w:r>
        <w:rPr/>
        <w:t xml:space="preserve"> кодексами України, Інструкцією про призначення та проведення судових експертиз, затвердженою наказом Міністра юстиції України від 08.10.98 </w:t>
      </w:r>
      <w:r>
        <w:rPr>
          <w:color w:val="810000"/>
        </w:rPr>
        <w:t>№53/5</w:t>
      </w:r>
      <w:r>
        <w:rPr/>
        <w:t>, а також іншими нормативно-правовими актами з питань судової експертизи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1.3. Дія цієї Інструкції поширюється на всіх судових експертів, що не працюють у державних спеціалізованих експертних установах та внесені до Реєстру атестованих судових експертів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 xml:space="preserve">1.4. Судовий експерт здійснює свою діяльність з певного виду експертної спеціальності на підставі свідоцтва про присвоєння кваліфікації судового експерта, виданого Міністерством юстиції України (далі - Мін'юст) відповідно до Положення про експертно-кваліфікаційні комісії та атестацію судових експертів, затвердженого наказом Міністра юстиції України від 15.07.97 </w:t>
      </w:r>
      <w:r>
        <w:rPr>
          <w:color w:val="810000"/>
        </w:rPr>
        <w:t>№285/7-А</w:t>
      </w:r>
      <w:r>
        <w:rPr/>
        <w:t xml:space="preserve"> і зареєстрованого в Міністерстві юстиції України 04.08.97 за №283/2087.</w:t>
      </w:r>
    </w:p>
    <w:p>
      <w:pPr>
        <w:pStyle w:val="Normal"/>
        <w:widowControl w:val="false"/>
        <w:bidi w:val="0"/>
        <w:spacing w:before="165" w:after="165"/>
        <w:ind w:left="0" w:right="0" w:hanging="0"/>
        <w:jc w:val="center"/>
        <w:rPr/>
      </w:pPr>
      <w:r>
        <w:rPr>
          <w:b/>
          <w:color w:val="000000"/>
        </w:rPr>
        <w:t>2. Права й обов'язки судового експерта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2.1. Судовий експерт має право: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ознайомлюватися з матеріалами справи, що стосуються предмета судової експертизи, і подавати клопотання про надання додаткових матеріалів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вказувати у висновку судової експертизи на факти, виявлені в ході її проведення, які мають значення для справи і з приводу яких йому не були поставлені питання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викладати в письмовій або усній формі відповіді на питання, які ставляться перед ним під час допиту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з дозволу особи або органа, які призначили судову експертизу, проводити дослідження в присутності підозрюваного, обвинуваченого, підсудного чи сторін у цивільних та господарських справах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з дозволу особи або органа, які призначили судову експертизу, бути присутнім під час проведення слідчих чи судових дій і заявляти клопотання, що стосуються предмета судової експертизи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подавати скарги на дії особи, у провадженні якої перебуває справа, якщо ці дії порушують права судового експерта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одержувати винагороду за проведення судової експертизи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2.2. Судовий експерт зобов'язаний: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 xml:space="preserve">складати висновок експерта відповідно до вимог Інструкції про призначення та проведення судових експертиз, затвердженої наказом Міністерства юстиції України від 08.10.98 </w:t>
      </w:r>
      <w:r>
        <w:rPr>
          <w:color w:val="810000"/>
        </w:rPr>
        <w:t>№53/5</w:t>
      </w:r>
      <w:r>
        <w:rPr/>
        <w:t xml:space="preserve"> і зареєстрованого в Міністерстві юстиції України 03.11.98 за №705/3145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проводити повне дослідження і надавати обґрунтований та об'єктивний висновок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на вимогу органу дізнання, слідчого, прокурора, судді, суду давати роз'яснення щодо даного ним висновку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заявляти самовідвід за наявності передбачених законодавством підстав, які виключають його участь у справі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повідомляти в письмовій формі особу або орган, які призначили експертизу, про неможливість її проведення, якщо поставлене питання виходить за межі компетенції експерта або якщо надані йому матеріали недостатні для вирішення поставленого питання, а витребувані додаткові матеріали не були отримані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За наданий висновок судовий експерт несе особисту відповідальність згідно з чинним законодавством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2.3. Судовому експерту, залученому до проведення судової експертизи, забороняється: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самостійно збирати матеріали, які підлягають дослідженню, а також вибирати вихідні дані для проведення експертизи, якщо вони відображені в наданих йому матеріалах неоднозначно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вступати в контакти, не передбачені порядком проведення експертизи, з особами, якщо їхні інтереси в будь-якій формі стосуються експертизи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розголошувати дані попереднього слідства без дозволу прокурора, слідчого, особи, яка провадить дізнання, та суду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зберігати кримінальні, цивільні та господарські справи, а також речові докази, що є об'єктами експертизи, поза службовим приміщенням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Інші права та обов'язки судового експерта передбачаються чинним законодавством.</w:t>
      </w:r>
    </w:p>
    <w:p>
      <w:pPr>
        <w:pStyle w:val="Normal"/>
        <w:widowControl w:val="false"/>
        <w:bidi w:val="0"/>
        <w:spacing w:before="165" w:after="165"/>
        <w:ind w:left="0" w:right="0" w:hanging="0"/>
        <w:jc w:val="center"/>
        <w:rPr/>
      </w:pPr>
      <w:r>
        <w:rPr>
          <w:b/>
          <w:color w:val="000000"/>
        </w:rPr>
        <w:t>3. Особливі умови і правила здійснення судово-експертної діяльності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1. Обов'язковою умовою здійснення судово-експертної діяльності судовими експертами, що не працюють у державних спеціалізованих установах, є наявність в особи, яка залучена до проведення експертного дослідження, вищої освіти з певної спеціальності, свідоцтва про присвоєння кваліфікації судового експерта з правом проведення конкретних видів експертиз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 xml:space="preserve">3.2. Судовий експерт відповідно до ст. 4 Закону України </w:t>
      </w:r>
      <w:r>
        <w:rPr>
          <w:color w:val="810000"/>
        </w:rPr>
        <w:t>"Про судову експертизу"</w:t>
      </w:r>
      <w:r>
        <w:rPr/>
        <w:t xml:space="preserve">, ст. 79 </w:t>
      </w:r>
      <w:r>
        <w:rPr>
          <w:color w:val="810000"/>
        </w:rPr>
        <w:t>Кримінально-процесуального кодексу України</w:t>
      </w:r>
      <w:r>
        <w:rPr/>
        <w:t xml:space="preserve"> та ст. 54 </w:t>
      </w:r>
      <w:r>
        <w:rPr>
          <w:color w:val="810000"/>
        </w:rPr>
        <w:t>Цивільного процесуального кодексу України</w:t>
      </w:r>
      <w:r>
        <w:rPr/>
        <w:t xml:space="preserve"> повинен мати відповідні умови для зберігання доказів та проведення експертних досліджень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3. Судовий експерт при виконанні процесуальних дій повинен мати при собі і пред'являти на вимогу відповідних посадових осіб свідоцтво про присвоєння йому кваліфікації судового експерта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4. У письмових висновках експерта, крім даних, передбачених чинним законодавством, обов'язково зазначаються номери, дати видачі і строки дії свідоцтва про присвоєння кваліфікації судового експерта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5. Судовий експерт може проводити судово-експертну діяльність тільки з тих видів судових експертиз і експертних спеціальностей, які зазначені у свідоцтві про присвоєння кваліфікації судового експерта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6. У разі закінчення терміну дії свідоцтва про присвоєння кваліфікації судового експерта експерт втрачає право на проведення судових експертиз до проходження ним переатестації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7. Кожний експерт зобов'язаний вести Журнал реєстрації судових експертиз та експертних досліджень (додається), в якому реєструються постанови слідчих органів та ухвали суддів (судів) про призначення експертизи, заяви про проведення досліджень спеціалістів, а також клопотання, метою яких є отримання додаткових матеріалів (даних), необхідних для проведення експертних досліджень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8. У разі виявлення нестачі матеріалів або їх пошкодження судовий експерт письмово повідомляє орган (особу), що призначив експертизу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Матеріали та речові докази, що надійшли для проведення експертизи (дослідження), зберігаються у сейфах в умовах, що унеможливлюють їх пошкодження або втрату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9. Залежно від характеру звернення, за результатами його виконання складаються такі підсумкові документи: "Висновок експерта", "Висновок спеціаліста", "Повідомлення про неможливість дати висновок", "Довідкове (консультаційне) повідомлення", які виготовлюються у двох примірниках, один з яких залишається у судового експерта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Підсумковий документ та додатки до нього (схеми, картограми, фотографії тощо) мають бути підписані та затверджені печаткою виконавця, а в разі здійснення ним судово-експертної діяльності у складі юридичної особи - печаткою юридичної особи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10. Після виконання експертизи (дослідження) підсумковий документ надсилається разом з матеріалами справи та іншими документами, що надійшли за клопотанням експерта, органу (особі), що призначив експертизу (дослідження)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3.11. Другі примірники підсумкових документів та копії додатків до них зберігаються у судового експерта протягом трьох років.</w:t>
      </w:r>
    </w:p>
    <w:p>
      <w:pPr>
        <w:pStyle w:val="Normal"/>
        <w:widowControl w:val="false"/>
        <w:bidi w:val="0"/>
        <w:spacing w:before="165" w:after="165"/>
        <w:ind w:left="0" w:right="0" w:hanging="0"/>
        <w:jc w:val="center"/>
        <w:rPr/>
      </w:pPr>
      <w:r>
        <w:rPr>
          <w:b/>
          <w:color w:val="000000"/>
        </w:rPr>
        <w:t>4. Контроль за дотриманням судовими експертами нормативно-правових актів з питань судово-експертної діяльності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4.1. Метою контролю за діяльністю судових експертів є перевірка дотримання ними нормативно-правових актів з питань судово-експертної діяльності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4.2. Контроль за додержанням судовими експертами нормативно-правових актів з питань судово-експертної діяльності здійснюється Міністерством юстиції України та його територіальними органами (управліннями юстиції) із залученням спеціалістів науково-дослідних інститутів судових експертиз Міністерства юстиції України шляхом проведення перевірок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4.3. Перевірка судових експертів з дотримання нормативно-правових актів з питань судово-експертної діяльності проводиться один раз на рік, а також у разі потреби - у міру надходження скарг та заяв від підприємств, установ, організацій та громадян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Під час зазначеної перевірки встановлюються: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а) відповідність терміну дії свідоцтва про присвоєння кваліфікації терміну здійснення судово-експертної діяльності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б) наявність журналу реєстрації висновків експертиз та експертних досліджень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в) відповідність видів експертиз, проведених судовими експертами, експертним спеціальностям, зазначеним у свідоцтві про присвоєння кваліфікації судового експерта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г) наявність других примірників висновків проведених експертиз (досліджень) і відповідність їх зареєстрованим у журналі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ґ) відповідність змісту висновків вимогам нормативно-правових актів та правильність застосування методів дослідження;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д) наявність матеріально-технічної бази (приміщення, інструментального оснащення, спеціального обладнання, методичної літератури: довідників, посібників, типових нормативів тощо)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4.4. Під час зазначеної перевірки особи, які перевіряють, мають право вимагати пояснення у судових експертів з приводу заяв і скарг від підприємств, установ, організацій та громадян, пов'язаних із здійсненням ними судово-експертної діяльності, а також направляти копії висновків на рецензування до державних спеціалізованих експертних установ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4.5. Про заплановану перевірку судовий експерт має бути попереджений за 10 днів до початку її проведення. У разі наявності скарг або заяв громадян про порушення чинного законодавства перевірка діяльності експерта може бути проведена без попередження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 xml:space="preserve">4.6. За результатами перевірки складається акт у трьох примірниках, що підписуються особами, які брали участь у перевірці, а також судовим експертом. Один з примірників акта залишається у судового експерта, другий в управлінні юстиції, а третій примірник обов'язково приєднується до матеріалів справи судового експерта, які зберігаються в Міністерстві юстиції України. При виявленні недоліків методичного характеру або порушень нормативно-правових актів про здійснення судово-експертної діяльності Мін'юст направляє судовому експерту повідомлення про усунення недоліків або відповідно до ст. 14 Закону України </w:t>
      </w:r>
      <w:r>
        <w:rPr>
          <w:color w:val="810000"/>
        </w:rPr>
        <w:t>"Про судову експертизу"</w:t>
      </w:r>
      <w:r>
        <w:rPr/>
        <w:t xml:space="preserve"> приймає рішення про притягнення його до дисциплінарної відповідальності у порядку, передбаченому Положенням про експертно-кваліфікаційні комісії та атестацію судових експертів, затвердженим наказом Міністра юстиції України від 15.07.97 </w:t>
      </w:r>
      <w:r>
        <w:rPr>
          <w:color w:val="810000"/>
        </w:rPr>
        <w:t>№285/7-А</w:t>
      </w:r>
      <w:r>
        <w:rPr/>
        <w:t>.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  <w:t>4.7. Судовий експерт також на підставах і в порядку, передбачених законодавством, може бути притягнутий до матеріальної, адміністративної чи кримінальної відповідальності.</w:t>
      </w:r>
    </w:p>
    <w:tbl>
      <w:tblPr>
        <w:tblW w:w="890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4"/>
        <w:gridCol w:w="3935"/>
      </w:tblGrid>
      <w:tr>
        <w:trPr/>
        <w:tc>
          <w:tcPr>
            <w:tcW w:w="4964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 xml:space="preserve">Начальник управлі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 xml:space="preserve">експертного забезпеченн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 xml:space="preserve">правосуддя </w:t>
            </w:r>
          </w:p>
        </w:tc>
        <w:tc>
          <w:tcPr>
            <w:tcW w:w="393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</w:rPr>
              <w:t xml:space="preserve">Л.М.Головченко </w:t>
            </w:r>
          </w:p>
        </w:tc>
      </w:tr>
    </w:tbl>
    <w:p>
      <w:pPr>
        <w:sectPr>
          <w:type w:val="nextPage"/>
          <w:pgSz w:w="12240" w:h="15840"/>
          <w:pgMar w:left="851" w:right="616" w:gutter="0" w:header="0" w:top="284" w:footer="0" w:bottom="426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Додаток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до Інструкції про особливості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здійснення судово-експертної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діяльності атестованими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судовими експертами,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що не працюють у державних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спеціалізованих експертних</w:t>
      </w:r>
    </w:p>
    <w:p>
      <w:pPr>
        <w:pStyle w:val="Normal"/>
        <w:widowControl w:val="false"/>
        <w:bidi w:val="0"/>
        <w:spacing w:before="45" w:after="15"/>
        <w:ind w:left="0" w:right="0" w:hanging="0"/>
        <w:jc w:val="right"/>
        <w:rPr/>
      </w:pPr>
      <w:r>
        <w:rPr/>
        <w:t>установах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color w:val="000000"/>
        </w:rPr>
        <w:t>ЖУРНАЛ</w:t>
      </w:r>
    </w:p>
    <w:p>
      <w:pPr>
        <w:pStyle w:val="Normal"/>
        <w:widowControl w:val="false"/>
        <w:bidi w:val="0"/>
        <w:spacing w:before="180" w:after="300"/>
        <w:ind w:left="0" w:right="0" w:hanging="0"/>
        <w:jc w:val="center"/>
        <w:rPr/>
      </w:pPr>
      <w:r>
        <w:rPr>
          <w:b/>
          <w:color w:val="000000"/>
        </w:rPr>
        <w:t>реєстрації судових експертиз та експертних досліджень</w:t>
      </w:r>
    </w:p>
    <w:p>
      <w:pPr>
        <w:pStyle w:val="Normal"/>
        <w:widowControl w:val="false"/>
        <w:bidi w:val="0"/>
        <w:spacing w:before="75" w:after="75"/>
        <w:ind w:left="0" w:right="0" w:hanging="0"/>
        <w:jc w:val="center"/>
        <w:rPr/>
      </w:pPr>
      <w:r>
        <w:rPr/>
        <w:t xml:space="preserve">_____________________________________________________ </w:t>
      </w:r>
    </w:p>
    <w:p>
      <w:pPr>
        <w:pStyle w:val="Normal"/>
        <w:widowControl w:val="false"/>
        <w:bidi w:val="0"/>
        <w:spacing w:before="75" w:after="75"/>
        <w:ind w:left="0" w:right="0" w:hanging="0"/>
        <w:jc w:val="center"/>
        <w:rPr/>
      </w:pPr>
      <w:r>
        <w:rPr/>
        <w:t>(П.І.Б. судового експерта)</w:t>
      </w:r>
    </w:p>
    <w:p>
      <w:pPr>
        <w:pStyle w:val="Normal"/>
        <w:widowControl w:val="false"/>
        <w:bidi w:val="0"/>
        <w:spacing w:before="15" w:after="150"/>
        <w:ind w:left="0" w:right="0" w:firstLine="750"/>
        <w:jc w:val="both"/>
        <w:rPr>
          <w:rFonts w:ascii="Times New Roman" w:hAnsi="Times New Roman"/>
        </w:rPr>
      </w:pPr>
      <w:r>
        <w:rPr/>
      </w:r>
    </w:p>
    <w:tbl>
      <w:tblPr>
        <w:tblW w:w="15016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36"/>
        <w:gridCol w:w="2115"/>
        <w:gridCol w:w="2116"/>
        <w:gridCol w:w="2116"/>
        <w:gridCol w:w="2012"/>
        <w:gridCol w:w="1800"/>
        <w:gridCol w:w="2116"/>
        <w:gridCol w:w="1703"/>
      </w:tblGrid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з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№ </w:t>
            </w:r>
            <w:r>
              <w:rPr/>
              <w:t>судової</w:t>
            </w:r>
            <w:r>
              <w:rPr>
                <w:lang w:val="uk-UA"/>
              </w:rPr>
              <w:t xml:space="preserve"> </w:t>
            </w:r>
            <w:r>
              <w:rPr/>
              <w:t>експертизи</w:t>
            </w:r>
            <w:r>
              <w:rPr>
                <w:lang w:val="uk-UA"/>
              </w:rPr>
              <w:t xml:space="preserve"> </w:t>
            </w:r>
            <w:r>
              <w:rPr/>
              <w:t>(дослідження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  <w:r>
              <w:rPr>
                <w:lang w:val="uk-UA"/>
              </w:rPr>
              <w:t xml:space="preserve"> </w:t>
            </w:r>
            <w:r>
              <w:rPr/>
              <w:t>надходження</w:t>
            </w:r>
            <w:r>
              <w:rPr>
                <w:lang w:val="uk-UA"/>
              </w:rPr>
              <w:t xml:space="preserve"> </w:t>
            </w:r>
            <w:r>
              <w:rPr/>
              <w:t>постанови,</w:t>
            </w:r>
            <w:r>
              <w:rPr>
                <w:lang w:val="uk-UA"/>
              </w:rPr>
              <w:t xml:space="preserve"> </w:t>
            </w:r>
            <w:r>
              <w:rPr/>
              <w:t>ухвали або</w:t>
            </w:r>
            <w:r>
              <w:rPr>
                <w:lang w:val="uk-UA"/>
              </w:rPr>
              <w:t xml:space="preserve"> </w:t>
            </w:r>
            <w:r>
              <w:rPr/>
              <w:t>заяви про</w:t>
            </w:r>
            <w:r>
              <w:rPr>
                <w:lang w:val="uk-UA"/>
              </w:rPr>
              <w:t xml:space="preserve"> </w:t>
            </w:r>
            <w:r>
              <w:rPr/>
              <w:t>призначення</w:t>
            </w:r>
            <w:r>
              <w:rPr>
                <w:lang w:val="uk-UA"/>
              </w:rPr>
              <w:t xml:space="preserve"> </w:t>
            </w:r>
            <w:r>
              <w:rPr/>
              <w:t>експертизи</w:t>
            </w:r>
            <w:r>
              <w:rPr>
                <w:lang w:val="uk-UA"/>
              </w:rPr>
              <w:t xml:space="preserve"> </w:t>
            </w:r>
            <w:r>
              <w:rPr/>
              <w:t>(дослідження)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Назва</w:t>
            </w:r>
            <w:r>
              <w:rPr>
                <w:lang w:val="uk-UA"/>
              </w:rPr>
              <w:t xml:space="preserve"> </w:t>
            </w:r>
            <w:r>
              <w:rPr/>
              <w:t>документу</w:t>
            </w:r>
            <w:r>
              <w:rPr>
                <w:lang w:val="uk-UA"/>
              </w:rPr>
              <w:t xml:space="preserve"> </w:t>
            </w:r>
            <w:r>
              <w:rPr/>
              <w:t>(постанова,</w:t>
            </w:r>
            <w:r>
              <w:rPr>
                <w:lang w:val="uk-UA"/>
              </w:rPr>
              <w:t xml:space="preserve"> </w:t>
            </w:r>
            <w:r>
              <w:rPr/>
              <w:t>ухвала,</w:t>
            </w:r>
            <w:r>
              <w:rPr>
                <w:lang w:val="uk-UA"/>
              </w:rPr>
              <w:t xml:space="preserve"> </w:t>
            </w:r>
            <w:r>
              <w:rPr/>
              <w:t>заява),</w:t>
            </w:r>
            <w:r>
              <w:rPr>
                <w:lang w:val="uk-UA"/>
              </w:rPr>
              <w:t xml:space="preserve"> </w:t>
            </w:r>
            <w:r>
              <w:rPr/>
              <w:t>його дата,</w:t>
            </w:r>
            <w:r>
              <w:rPr>
                <w:lang w:val="uk-UA"/>
              </w:rPr>
              <w:t xml:space="preserve"> </w:t>
            </w:r>
            <w:r>
              <w:rPr/>
              <w:t>номер,</w:t>
            </w:r>
            <w:r>
              <w:rPr>
                <w:lang w:val="uk-UA"/>
              </w:rPr>
              <w:t xml:space="preserve"> </w:t>
            </w:r>
            <w:r>
              <w:rPr/>
              <w:t>орган або</w:t>
            </w:r>
            <w:r>
              <w:rPr>
                <w:lang w:val="uk-UA"/>
              </w:rPr>
              <w:t xml:space="preserve"> </w:t>
            </w:r>
            <w:r>
              <w:rPr/>
              <w:t>особа, що</w:t>
            </w:r>
            <w:r>
              <w:rPr>
                <w:lang w:val="uk-UA"/>
              </w:rPr>
              <w:t xml:space="preserve"> </w:t>
            </w:r>
            <w:r>
              <w:rPr/>
              <w:t>призначили</w:t>
            </w:r>
            <w:r>
              <w:rPr>
                <w:lang w:val="uk-UA"/>
              </w:rPr>
              <w:t xml:space="preserve"> </w:t>
            </w:r>
            <w:r>
              <w:rPr/>
              <w:t>експертизу</w:t>
            </w:r>
            <w:r>
              <w:rPr>
                <w:lang w:val="uk-UA"/>
              </w:rPr>
              <w:t xml:space="preserve"> </w:t>
            </w:r>
            <w:r>
              <w:rPr/>
              <w:t>(дослідження)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/>
              <w:t>кримінальної</w:t>
            </w:r>
            <w:r>
              <w:rPr>
                <w:lang w:val="uk-UA"/>
              </w:rPr>
              <w:t xml:space="preserve"> </w:t>
            </w:r>
            <w:r>
              <w:rPr/>
              <w:t>справи</w:t>
            </w:r>
            <w:r>
              <w:rPr>
                <w:lang w:val="uk-UA"/>
              </w:rPr>
              <w:t xml:space="preserve"> </w:t>
            </w:r>
            <w:r>
              <w:rPr/>
              <w:t>(П.І.Б. у</w:t>
            </w:r>
            <w:r>
              <w:rPr>
                <w:lang w:val="uk-UA"/>
              </w:rPr>
              <w:t xml:space="preserve"> </w:t>
            </w:r>
            <w:r>
              <w:rPr/>
              <w:t>цивільній</w:t>
            </w:r>
            <w:r>
              <w:rPr>
                <w:lang w:val="uk-UA"/>
              </w:rPr>
              <w:t xml:space="preserve"> </w:t>
            </w:r>
            <w:r>
              <w:rPr/>
              <w:t>справі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  <w:r>
              <w:rPr>
                <w:lang w:val="uk-UA"/>
              </w:rPr>
              <w:t xml:space="preserve"> </w:t>
            </w:r>
            <w:r>
              <w:rPr/>
              <w:t>заявленого</w:t>
            </w:r>
            <w:r>
              <w:rPr>
                <w:lang w:val="uk-UA"/>
              </w:rPr>
              <w:t xml:space="preserve"> </w:t>
            </w:r>
            <w:r>
              <w:rPr/>
              <w:t>клопотання</w:t>
            </w:r>
            <w:r>
              <w:rPr>
                <w:lang w:val="uk-UA"/>
              </w:rPr>
              <w:t xml:space="preserve"> </w:t>
            </w:r>
            <w:r>
              <w:rPr/>
              <w:t>та його</w:t>
            </w:r>
            <w:r>
              <w:rPr>
                <w:lang w:val="uk-UA"/>
              </w:rPr>
              <w:t xml:space="preserve"> </w:t>
            </w:r>
            <w:r>
              <w:rPr/>
              <w:t>виконання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ата</w:t>
            </w:r>
            <w:r>
              <w:rPr>
                <w:lang w:val="uk-UA"/>
              </w:rPr>
              <w:t xml:space="preserve"> </w:t>
            </w:r>
            <w:r>
              <w:rPr/>
              <w:t>виконання</w:t>
            </w:r>
            <w:r>
              <w:rPr>
                <w:lang w:val="uk-UA"/>
              </w:rPr>
              <w:t xml:space="preserve"> </w:t>
            </w:r>
            <w:r>
              <w:rPr/>
              <w:t>експертизи</w:t>
            </w:r>
            <w:r>
              <w:rPr>
                <w:lang w:val="uk-UA"/>
              </w:rPr>
              <w:t xml:space="preserve"> </w:t>
            </w:r>
            <w:r>
              <w:rPr/>
              <w:t>(дослідження)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Додатки</w:t>
            </w:r>
            <w:r>
              <w:rPr>
                <w:lang w:val="uk-UA"/>
              </w:rPr>
              <w:t xml:space="preserve"> </w:t>
            </w:r>
            <w:r>
              <w:rPr/>
              <w:t>(схеми,</w:t>
            </w:r>
            <w:r>
              <w:rPr>
                <w:lang w:val="uk-UA"/>
              </w:rPr>
              <w:t xml:space="preserve"> </w:t>
            </w:r>
            <w:r>
              <w:rPr/>
              <w:t>фото</w:t>
            </w:r>
            <w:r>
              <w:rPr>
                <w:lang w:val="uk-UA"/>
              </w:rPr>
              <w:t xml:space="preserve"> </w:t>
            </w:r>
            <w:r>
              <w:rPr/>
              <w:t>тощо) -</w:t>
            </w:r>
            <w:r>
              <w:rPr>
                <w:lang w:val="uk-UA"/>
              </w:rPr>
              <w:t xml:space="preserve"> </w:t>
            </w:r>
            <w:r>
              <w:rPr/>
              <w:t>кількість</w:t>
            </w:r>
          </w:p>
        </w:tc>
      </w:tr>
      <w:tr>
        <w:trPr/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21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widowControl w:val="false"/>
        <w:bidi w:val="0"/>
        <w:spacing w:before="15" w:after="150"/>
        <w:ind w:left="0" w:right="0" w:firstLine="750"/>
        <w:jc w:val="both"/>
        <w:rPr/>
      </w:pPr>
      <w:r>
        <w:rPr/>
      </w:r>
    </w:p>
    <w:sectPr>
      <w:type w:val="nextPage"/>
      <w:pgSz w:orient="landscape" w:w="15840" w:h="12240"/>
      <w:pgMar w:left="425" w:right="284" w:gutter="0" w:header="0" w:top="851" w:footer="0" w:bottom="6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nau://ukr/1501-06, 1502-06, 1503-06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33</Words>
  <Characters>13595</Characters>
  <CharactersWithSpaces>11589</CharactersWithSpaces>
  <Company>SD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21:30:00Z</dcterms:created>
  <dc:creator>User</dc:creator>
  <dc:description/>
  <dc:language>en-US</dc:language>
  <cp:lastModifiedBy/>
  <dcterms:modified xsi:type="dcterms:W3CDTF">2008-04-03T21:30:00Z</dcterms:modified>
  <cp:revision>2</cp:revision>
  <dc:subject/>
  <dc:title>Про затвердження Інструкції про особливості здійснення судово-експертної діяльності атестованими судовими експертами, що не п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иана&amp;Дима</vt:lpwstr>
  </property>
</Properties>
</file>