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і службові номери засобів зв’язку підприємств, установ, організацій, що належать до сфери оперативного управління облдержадміністрації та її структурних підрозділів, та прізвищ , імен і по батькові їх кер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3"/>
        <w:gridCol w:w="3139"/>
        <w:gridCol w:w="115"/>
        <w:gridCol w:w="2578"/>
        <w:gridCol w:w="2990"/>
      </w:tblGrid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керів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і дані 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економіки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ласне комунальне підприємство «Регіональне агентство сприяння інвестиці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ой Юрій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16, м. 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Героїв ВВВ, 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5859-29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е обласне комунальне оптове підприємство «Луганськопттор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ікян Вова Мелік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20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й Лутугінський проїзд, буд.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5-55-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у справах с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ї, молоді та спорту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«Луганський обласний центр з фізичної культури та спорту iнвалiдiв «Інваспор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й Сергій Єг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61-88-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«Луганський обласний центр «Спорт для всі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Олег Костянтин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33-95-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спеціалізована дитячо-юнацька спортивна школа олімпійського резерву з футболу «Юнiс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Федір Пет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50-59-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спеціалізована дитячо-юнацька спортивна школа олімпійського резерву «Олiмпiйська надi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Раїса Федо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55-30-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центр олiмпiйської пiдготовки спортсменiв «Олiмп-спор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акін Сергій Аркад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53-6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школа вищої спортивної майстерност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твинський Володимир Володими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53-34-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спецiалiзована дитячо-юнацька школа олiмпiйського резер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ов Володимир Григор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99-26-8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фiзкультурно-оздоровчий центр «Авангар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авов Павло Аріст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53-41-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«Луганський обласний фізкультурний центр «Олімп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инніков Вадим Василь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(064225)4322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центр соцiально-психологiчної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єлкова  Наталія Володими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(064273)930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комунальна установа «Луганський обласний центр соціокультурної адаптації молоді з обмеженими фізичними можливостя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цова Тетяна Вікто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71-99-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комунальна установа «Луганський обласний центр роботи з жінка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ват Тетяна Пилип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35-20-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комунальна установа «Луганський обласний центр підтримки молодіжних iнiцiатив та соціальних досліджен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'яченко Ірина Борис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58-57-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  <w:lang w:val="en-US"/>
              </w:rPr>
              <w:t>4</w:t>
            </w:r>
            <w:r>
              <w:rPr>
                <w:bCs/>
                <w:iCs/>
                <w:lang w:val="uk-UA"/>
              </w:rPr>
              <w:t>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комунальний заклад «Молодогвардійский обласний соціальний центр матері та дитин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ва Ірина Григо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(064243)5721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lang w:val="uk-UA"/>
              </w:rPr>
              <w:t>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комунальний заклад «Рубіжанский обласний центр для дітей та молоді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ієвська Олена Олександ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(06425)3618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</w:t>
            </w:r>
            <w:r>
              <w:rPr>
                <w:bCs/>
                <w:iCs/>
                <w:lang w:val="uk-UA"/>
              </w:rPr>
              <w:t>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дитячий заклад санаторного типу «Незабуд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нов Олександр Вячеслав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 63-73-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uk-UA"/>
              </w:rPr>
              <w:t>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позаміський заклад оздоровлення та відпочинку «Беріз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 Володимир Вікт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8-47-17 (Сектор оздоровлення дітей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5-333-34-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  <w:lang w:val="en-US"/>
              </w:rPr>
              <w:t>8</w:t>
            </w:r>
            <w:r>
              <w:rPr>
                <w:bCs/>
                <w:iCs/>
                <w:lang w:val="uk-UA"/>
              </w:rPr>
              <w:t>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позаміський заклад оздоровлення та відпочинку «Сонячни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а Тетяна Віта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8-47-17 (Сектор оздоровлення діте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5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6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житлово-комунального господарства облдержадміні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>
          <w:trHeight w:val="98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 «Луганськво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льний  директор</w:t>
            </w:r>
          </w:p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Маху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тел. 34-14-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з  технічних питань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ляр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 Костянти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л. 34-14-20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з економ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іта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л. 34-14-52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збу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л. 34-14-60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по управлінню персон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тська Тет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л. 34-14-92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з виробництва</w:t>
            </w:r>
          </w:p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Каніболоц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 34-14-08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ОКСТП «Луганськтеплкомуненерг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.о. директора</w:t>
            </w:r>
          </w:p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Кій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дрій Вікт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50-30-66 (приймаль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Облтепл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урс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услан Василь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55-11-30 (приймаль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КП «Луганськводпром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ль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митро Василь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42-76-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Інноваційно–інформаційний цент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урженк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митро Василь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93-23-7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транспорту та зв’язку облдержадміністра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П «Міжнародний аеропорт Лугансь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атарінов Василь Фед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Луганськ Аеро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/>
              <w:t>35-31-0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охорони здоров’я  облдержадміні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кліні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ляник Федір Трохим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45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50-річчя Оборони Луганська, 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oblbol@ukr.net  факс.53-51-5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53-20-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координаційний центр охорони здоров’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 Віктор Анатол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45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50-річчя Оборони Луганська, 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www.coordmedcentr.org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coord2006@rambler.ru  ccuzo@leasat.net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55-37-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 обласна дитяча кліні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Білецька Людмила Михай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16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ветська, 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clinic3@mail.ru  и  clinic3@yandex.ru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53-24-6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</w:t>
            </w:r>
            <w:r>
              <w:rPr>
                <w:lang w:val="en-US"/>
              </w:rPr>
              <w:t>53-14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 обласна клінічна лікарня №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кришка Леонід Олекс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22, м. 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ветська, 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obl¬_2s@net.lg.ua     obl3@net.lg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58-26-5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.53-51-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клінічний онкологіч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рашвілі Мєрабі Альберт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47, м. 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раснодонська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okod.priemnaya@gmail.ru  paninalokod@mail.ru    locod@gts.lg.ua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71-51-1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</w:t>
            </w:r>
            <w:r>
              <w:rPr>
                <w:lang w:val="en-US"/>
              </w:rPr>
              <w:t>71</w:t>
            </w:r>
            <w:r>
              <w:rPr/>
              <w:t>-50-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госпіталь ветеранів війни імені маршала А.І.Єрьомен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кирко Тетяна Іва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45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іниста,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gospit@ukr.net  факс. 63-05-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-05-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кардіологіч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иць Сергій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16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вєтська, 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lokd@mail.ru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53-73-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 обласна клінічна психоневрологі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ачкаускас Геннадій Стасис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45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50-річчя Оборони Луганська, 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lokpnb@mail.ru    okpnb_Lugansk@mail.ru  LuganskOPZ@mail.ru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. 55-30-13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.77-08-55, 77-08-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наркологіч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вчаренко Микола Олекс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07, м. 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сюри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londс@maі.r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93-26-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</w:t>
            </w:r>
            <w:r>
              <w:rPr>
                <w:lang w:val="en-US"/>
              </w:rPr>
              <w:t>93-22-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обласний центр з профілактики та боротьби зі СНІ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Чхетіані Рєваз Бухут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40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Дружба, 1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aids@gts.lg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34-71-0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.62-28-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шкірно-венерологіч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адіонов Володимир Григ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47, м. 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одонська, 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  sempera@mail.ru    факс. 50-70-39, 54-45-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протитуберкульоз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єнко Галина Микола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47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одонська,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Ltuber@disp.net факс. 50-70-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е обласне бюро судово-медичної експертиз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бюр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осєв Федір Олександ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16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овкового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lugasme@yandex.ru факс. 53-05-2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53-52-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 обласна станція переливання кров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ролова Олена Володими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11, м. 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Оборонна, 1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lang w:val="uk-UA"/>
                </w:rPr>
                <w:t>lspk@ukr.net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53-51-3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53-53-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центр здоров’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ач Яна Анато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55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това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oczdorov@gts.lg.ua   факс. 53-55-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лікарсько-фізкультур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упченко Світлана Іва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11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боронна, 1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 mail: lovfd@mail.ru     </w:t>
            </w:r>
            <w:hyperlink r:id="rId5">
              <w:r>
                <w:rPr>
                  <w:rStyle w:val="InternetLink"/>
                  <w:color w:val="000000"/>
                  <w:lang w:val="uk-UA"/>
                </w:rPr>
                <w:t>lovfd@yandex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.53-52-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центр медико-соціальної експертиз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юбанов Сергій Михайл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11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лкового, 1-б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53-93-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 mail: </w:t>
            </w:r>
            <w:hyperlink r:id="rId6">
              <w:r>
                <w:rPr>
                  <w:rStyle w:val="InternetLink"/>
                  <w:color w:val="000000"/>
                  <w:lang w:val="uk-UA"/>
                </w:rPr>
                <w:t>ocmsek_lugansk@mail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55-13-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-05-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науково-медична бібліоте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южна Валентина Як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01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.Шевченка, 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mednauka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leasat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л.93-75-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будинок дитини №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онцова Катерина Михай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12, м. 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Леніна, 43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lodr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     </w:t>
            </w:r>
            <w:r>
              <w:rPr>
                <w:lang w:val="uk-UA"/>
              </w:rPr>
              <w:t>факс. 42-19-62, 42-17-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-47-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«Луганська обласна база спеціального медичного постачанн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’яконов Сергій Вікт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16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вєтська, 68-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53-54-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baza_sms@ukrpost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дитяча інфекцій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Валентина Семе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55, м. 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елезнодорожна, 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lodib</w:t>
              </w:r>
              <w:r>
                <w:rPr>
                  <w:rStyle w:val="InternetLink"/>
                  <w:color w:val="000000"/>
                </w:rPr>
                <w:t>16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93-21-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протитуберкульоз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Людмила Іл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19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дя, 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tubdicpancer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lg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92-38-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дитяча туберкульоз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’янцева Тетяна Володими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53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вєтська, 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mail</w:t>
            </w:r>
            <w:r>
              <w:rPr>
                <w:lang w:val="uk-UA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ldtb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53-24-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фізіотерапевтична поліклініка ім. професора О.Є.Щерба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а Людмила Володими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55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аля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Даля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 93-74-2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Loft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93-74-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дитячий кардіоревматологічний санаторі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Головного лікар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й Світлана Васи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1045, м. Лугансь</w:t>
            </w:r>
            <w:r>
              <w:rPr/>
              <w:t xml:space="preserve">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</w:t>
            </w:r>
            <w:r>
              <w:rPr/>
              <w:t xml:space="preserve">. </w:t>
            </w:r>
            <w:r>
              <w:rPr>
                <w:lang w:val="uk-UA"/>
              </w:rPr>
              <w:t xml:space="preserve">50 років оборони </w:t>
            </w:r>
            <w:r>
              <w:rPr/>
              <w:t>Л</w:t>
            </w:r>
            <w:r>
              <w:rPr>
                <w:lang w:val="uk-UA"/>
              </w:rPr>
              <w:t>уганська</w:t>
            </w:r>
            <w:r>
              <w:rPr/>
              <w:t xml:space="preserve">, 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ldkrs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.63-00-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ий обласний дитячий пульмонологічний санаторі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 Єрмолова Лілія Степа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045, м. Луганськ, </w:t>
            </w:r>
          </w:p>
          <w:p>
            <w:pPr>
              <w:pStyle w:val="Normal"/>
              <w:rPr/>
            </w:pPr>
            <w:r>
              <w:rPr/>
              <w:t>кв. 50 років оборони Луганська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ldps@inbox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2) 63-01-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„Алчевський обласний онкологічний диспансер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оломийчук Олександр Пет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207, Луганська область, м. Алче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23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pro-doctor-tv@yandex.r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42)</w:t>
            </w:r>
            <w:r>
              <w:rPr>
                <w:bCs/>
                <w:lang w:val="uk-UA"/>
              </w:rPr>
              <w:t xml:space="preserve"> 4-68-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„Алчевський обласний протитуберкульозний диспансер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очка Сергій Григ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206, Луганська область, м. Алче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уйвароська, 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tub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s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g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42)</w:t>
            </w:r>
            <w:r>
              <w:rPr>
                <w:bCs/>
                <w:lang w:val="uk-UA"/>
              </w:rPr>
              <w:t xml:space="preserve"> 3-35-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„Алчевський обласний шкірно-венерологічний диспансер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Іванюк Лариса Андр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201, Луганська область,  м. Алчев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Запорізька, 1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al.kojven@gmail.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42)</w:t>
            </w:r>
            <w:r>
              <w:rPr>
                <w:bCs/>
                <w:lang w:val="uk-UA"/>
              </w:rPr>
              <w:t xml:space="preserve"> 9-7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„Алчевська обласна психіатрична лікарня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Вєсєльєва Ольга Тихо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201, Луганська область, м. Алче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порізька,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alpsi@yandex.r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42)</w:t>
            </w:r>
            <w:r>
              <w:rPr>
                <w:bCs/>
                <w:lang w:val="uk-UA"/>
              </w:rPr>
              <w:t xml:space="preserve"> 2-78-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„Алчевська обласна станція переливання крові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Швайко Віктор Андр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4201, Луганська область, м. Алчевськ, вул. Кірова,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alch.spk@mail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42) 2-32-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„Алчевський обласний дитячий протитуберкульозний санаторій №-1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Чепєлєва Ольга Леонід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4202, Луганська область, м. Алчевськ, вул. Піонерська, 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sanatoriy1@m3x.org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.(06442) </w:t>
            </w:r>
            <w:r>
              <w:rPr>
                <w:bCs/>
                <w:lang w:val="uk-UA"/>
              </w:rPr>
              <w:t>7-46-9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„Алчевський обласний дитячий протитуберкульозний санаторій №-2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Макарова Лілія Пав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204, Луганська область, м. Алче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градська, 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al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anatoriy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л.(06442) </w:t>
            </w:r>
            <w:r>
              <w:rPr>
                <w:bCs/>
                <w:lang w:val="uk-UA"/>
              </w:rPr>
              <w:t>2-30-0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янківський протитуберкульоз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н Лариса Володими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100, Луганська область, м. Бря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Луганська, 3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л.(06443)</w:t>
            </w:r>
            <w:r>
              <w:rPr>
                <w:bCs/>
                <w:lang w:val="uk-UA"/>
              </w:rPr>
              <w:t>5-43-4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донська обласна  станція переливання кров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хова Наталія Пет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405, Луганська область, м. Краснод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мнухова,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lang w:val="en-US"/>
                </w:rPr>
                <w:t>Donaciya@mail.ru</w:t>
              </w:r>
            </w:hyperlink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л.(806435)</w:t>
            </w:r>
            <w:r>
              <w:rPr>
                <w:bCs/>
                <w:lang w:val="uk-UA"/>
              </w:rPr>
              <w:t xml:space="preserve"> 7-94-8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донський обласний дитячий протитуберкульозний санаторі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 Онищенко Любов Олександ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400, Луганська область,  м. Краснод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сомольська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23">
              <w:r>
                <w:rPr>
                  <w:rStyle w:val="InternetLink"/>
                  <w:color w:val="000000"/>
                  <w:lang w:val="uk-UA"/>
                </w:rPr>
                <w:t>kodpts@mail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35) 6-32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35-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ький обласний протитуберкульоз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Баришева Олена Олександ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513, Луганська область, м. Красний Луч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на,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koptd</w:t>
              </w:r>
              <w:r>
                <w:rPr>
                  <w:rStyle w:val="InternetLink"/>
                  <w:color w:val="000000"/>
                </w:rPr>
                <w:t>2008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 xml:space="preserve">тел.(06432)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-00-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ький обласний онкологіч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Рябцева Ольга Дмит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513, Луганська область, м. Красний Лу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ізкультурна,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kood</w:t>
              </w:r>
              <w:r>
                <w:rPr>
                  <w:rStyle w:val="InternetLink"/>
                  <w:color w:val="000000"/>
                </w:rPr>
                <w:t>56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л.(06432)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-30-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ька обласна станція переливання кров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Бірюков Юрій Григ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501, Луганська область, м. Красний Луч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дустріальна, 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kospk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л.(06432)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-86-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ий обласний  шкірно-венерологіч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Баженов Михайло Дмит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3111, Луганська область, м. Лисич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Потапенка, 2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liskvd@ukrpost.ua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51)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-15-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ий обласний протитуберкульоз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хода Наталія Дмит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3106, Луганська область, м. Лисичанськ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вердлова, 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bCs/>
                  <w:color w:val="000000"/>
                  <w:lang w:val="en-US"/>
                </w:rPr>
                <w:t>listyb@ukrpost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51)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-40-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сичанська обласна психіатри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Баженова Наталія Степа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3191, Луганська область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. Привілля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Ломоносова, 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bCs/>
                  <w:color w:val="000000"/>
                  <w:lang w:val="en-US"/>
                </w:rPr>
                <w:t>Lispsihiatria@ukrpost.ua</w:t>
              </w:r>
            </w:hyperlink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л.(06451)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-66-7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Ровеньківський обласний протитуберкульоз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highlight w:val="cyan"/>
                <w:lang w:val="uk-UA"/>
              </w:rPr>
            </w:pPr>
            <w:r>
              <w:rPr>
                <w:bCs/>
                <w:lang w:val="uk-UA"/>
              </w:rPr>
              <w:t>Скалига Ангелина Михай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786, Луганська область, м. Ровень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оводар’ї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33) 66-2-75</w:t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Ровеньківський обласний кістково-туберкульозний санаторі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highlight w:val="cyan"/>
                <w:lang w:val="uk-UA"/>
              </w:rPr>
            </w:pPr>
            <w:r>
              <w:rPr>
                <w:bCs/>
                <w:lang w:val="uk-UA"/>
              </w:rPr>
              <w:t>Єрмаков Донат Герасим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787, Луганська область, м. Ровень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Дзержинс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ботіна, 85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33) 61-7-76</w:t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а обласна інфекцій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головний ліка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ергейден Олександр Юр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800, Луганська область, м. Свердловськ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138-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34) 2-76-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івська обласна психіатри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твінський Анатолій Степан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863, Луганська  область, м. Свердло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Бірюк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ина, 9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bopb@svk.lg.ukrtel.net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34)2-24-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: 2-24-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а обласна психіатри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головний ліка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явська Ольга Пет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835, Луганська область, м. Свердло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Ленін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яковського, 3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34) 7-36-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ий обласний протитуберкульоз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головний ліка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губ Анатолій Пилип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800, Луганська область, м. Свердло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хова,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soptd@rambler.ru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34) 2-26-4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-31-89, факс. 2-26-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ий обласний шкірно-венерологіч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головний ліка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кова-Одинець Наталія Дмит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800, Луганська область, м. Свердло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ського Комсомолу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0">
              <w:r>
                <w:rPr>
                  <w:rStyle w:val="InternetLink"/>
                  <w:color w:val="000000"/>
                  <w:lang w:val="uk-UA"/>
                </w:rPr>
                <w:t>skvd@skynet.lg.ua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34) 2-23-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ька обласна регіональна станція переливання кров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хрест Галина Вікто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800, Луганська область, м. Свердло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рогова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</w:t>
            </w:r>
            <w:hyperlink r:id="rId31">
              <w:r>
                <w:rPr>
                  <w:rStyle w:val="InternetLink"/>
                  <w:color w:val="000000"/>
                  <w:lang w:val="uk-UA"/>
                </w:rPr>
                <w:t>svk_spk@mail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34) 2-32-9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-40-6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2-32-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еродонецький обласний дитячий протитуберкульозний санаторі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головний ліка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щепа Оксана Володими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01, Луганська область, м. Сєвєродонец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Лисичанська, 1-б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52) 9-06-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еродонецька обласна станція переливання кров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мет-Приваленкова Олена Дмит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00, Луганська область, м. Сєвєродонец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метаніна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52) 4-24-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а обласна інфекцій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ов Георгій Максим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4016, Луганська область,  м. Стахано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номарчука,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</w:t>
            </w:r>
            <w:hyperlink r:id="rId32">
              <w:r>
                <w:rPr>
                  <w:rStyle w:val="InternetLink"/>
                  <w:color w:val="000000"/>
                  <w:lang w:val="uk-UA"/>
                </w:rPr>
                <w:t>sinfbol@mail.r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44)5-57-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ий обласний протитуберкульоз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лерчик Володимир Дем’ян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091, Луганська область, м. Стахан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Теплогорсь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Дюканова, 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</w:t>
            </w:r>
            <w:hyperlink r:id="rId33">
              <w:r>
                <w:rPr>
                  <w:rStyle w:val="InternetLink"/>
                  <w:color w:val="000000"/>
                  <w:lang w:val="uk-UA"/>
                </w:rPr>
                <w:t>sotd.nesterko@yandex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44)6-41-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ий обласний онкологіч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дубченко Ігор Борис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016, Луганська область, м. Стахан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номарчука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lang w:val="uk-UA"/>
                </w:rPr>
                <w:t>sood@ukrpost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44)5-64-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а обласна психіатри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няков Володимир Володими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013, Луганська область, м. Стахан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рбело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5">
              <w:r>
                <w:rPr>
                  <w:rStyle w:val="InternetLink"/>
                  <w:color w:val="000000"/>
                  <w:lang w:val="uk-UA"/>
                </w:rPr>
                <w:t>kalinka6@pochta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(06444)4-25-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ий обласний шкірно-венерологічний диспанс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оненко Микола Олександ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4005, Луганська область, м. Стахано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 Хмельницького, 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44)4-22-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4-22-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а обласна фізіотерапевтична полікліні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головний ліка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тнікова Тетяна Анато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000, Луганська область, м. Стахан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ла Лібкнехта, 48-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44)4-19-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а обласна станція переливання кров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енкова Людмила Микола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4005, Луганська область, м. Стахано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.Лібкнехта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</w:t>
            </w:r>
            <w:hyperlink r:id="rId36">
              <w:r>
                <w:rPr>
                  <w:rStyle w:val="InternetLink"/>
                  <w:color w:val="000000"/>
                  <w:lang w:val="uk-UA"/>
                </w:rPr>
                <w:t>sospk@mail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44)4-20-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ий обласний дитячий психоневрологічний санаторі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чарова Ірина Кири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4016, Луганська область, м. Стахано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атросова,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44)5-51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ий обласний кістково-туберкульозний санаторі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еснікова Людмила Олександ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091, Луганська область, м. Стахан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Теплогор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шнев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lang w:val="uk-UA"/>
                </w:rPr>
                <w:t>sokts@yandex.r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06444)6-49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льська обласна психоневрологі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коловський Владислав Вікт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303, Луганська область, м. Перевальськ, вул.Побєди, 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popnb5@mail.ru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41) 3-36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4-21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обласна психіатри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па Юрій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606, Луганська область, м. Сватове, с. Сосн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sopb@svt.lg.ukrtel.net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6471)3-12-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3-33-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 протитуберкульозний санаторій «Кримськ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ненко Валерій Іван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3713, Луганська область, Слов’яносерб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рим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8">
              <w:r>
                <w:rPr>
                  <w:rStyle w:val="InternetLink"/>
                  <w:color w:val="000000"/>
                  <w:lang w:val="uk-UA"/>
                </w:rPr>
                <w:t>grinenko08@rambler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73) 634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’яносербська обласна  туберкульоз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их Олексій Іван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3710, Луганська область, Слов’яносерб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рьохізб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lang w:val="uk-UA"/>
                </w:rPr>
                <w:t>slavtupbol@list.r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473) 635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а обласна фізіотерапевтична лікар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ний лік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онова Олена Іва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2700, Луганська область, м. Старобіль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абережна,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lang w:val="uk-UA"/>
                </w:rPr>
                <w:t>softb@inbox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61) 2-22-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2-22-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рацитівське обласне медичне училищ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юк Віра Пав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632, Луганська область, м.Антраци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репінський, вул. 40 років Жовтня, 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1">
              <w:r>
                <w:rPr>
                  <w:rStyle w:val="InternetLink"/>
                  <w:color w:val="000000"/>
                  <w:lang w:val="uk-UA"/>
                </w:rPr>
                <w:t>a_m_u@mail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31) 9-83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ське обласне медичне училищ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рамов Володимир Василь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2900, Луганська область, м.Кремін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kmu@krem.lg.ua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54) 3-17-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12-40, факс. 3-11-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е обласне  медичне училищ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одубцев Олександр Пет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16, м.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ветська, 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P_lmu@net.lg.ua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2)58-05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58-05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е обласне медичне училищ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м Наталія Олександ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3105, Луганська область, м. Лисич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а, 1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2">
              <w:r>
                <w:rPr>
                  <w:rStyle w:val="InternetLink"/>
                  <w:color w:val="000000"/>
                  <w:lang w:val="uk-UA"/>
                </w:rPr>
                <w:t>lismeduch@ukrpost.ua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51)7-48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7-42-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е обласне  медичне училищ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одубова Валентина Микола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3200, Луганська область, м.Первомай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meduch@pm.st.lg.ukrtel.net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55)</w:t>
            </w:r>
            <w:r>
              <w:rPr>
                <w:bCs/>
                <w:lang w:val="uk-UA"/>
              </w:rPr>
              <w:t xml:space="preserve"> 6-21-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. </w:t>
            </w:r>
            <w:r>
              <w:rPr/>
              <w:t>6-21-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е обласне медичне училищ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етьякова Ірина Володими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800, Луганська область, м.Свердло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гельса,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</w:t>
            </w:r>
            <w:hyperlink r:id="rId43">
              <w:r>
                <w:rPr>
                  <w:rStyle w:val="InternetLink"/>
                  <w:color w:val="000000"/>
                  <w:lang w:val="uk-UA"/>
                </w:rPr>
                <w:t>manwelyan@yandex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34)2-31-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2-31-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е обласне  медичне училищ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асенко Ігор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2700, Луганська область. м.Старобіль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таганрозька,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mail: medstar@stb.lg.ua  </w:t>
            </w:r>
            <w:hyperlink r:id="rId44">
              <w:r>
                <w:rPr>
                  <w:rStyle w:val="InternetLink"/>
                  <w:color w:val="000000"/>
                  <w:lang w:val="uk-UA"/>
                </w:rPr>
                <w:t>medstar100@mail.ru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(06461) 2-15-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2-15-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е обласне медичне училищ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чищев Борис Фед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016, Луганська область, м. Стахан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50 років Жовтня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medicina@st.lg.ukrtel.net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6444)</w:t>
            </w:r>
            <w:r>
              <w:rPr>
                <w:bCs/>
                <w:lang w:val="uk-UA"/>
              </w:rPr>
              <w:t>5-82-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 5-60-6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стобудування та архітектури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е обласне проектно-виробниче архітектурно-планувальне бю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ечний Василій Олекс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.58-56-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госпрозрахунковий підрозділ «Архбудконтрол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рєв Валерій Борис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л. 92-26-16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питань надзвичайних ситуаці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комунальна установа «Обласна рятувально-водолазна служб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наєв Сергій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3-68-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/факс 50-58-5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туризму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Палац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м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Семенів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3-21-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обласний Будинок творчої інтелігенції “Світлиця”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арін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Васи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  <w:lang w:val="uk-UA"/>
              </w:rPr>
              <w:t>53-45-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центр народної творч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Яр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Михайл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3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</w:t>
            </w:r>
            <w:r>
              <w:rPr>
                <w:bCs/>
                <w:lang w:val="uk-UA"/>
              </w:rPr>
              <w:t>52-22-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93-16-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е обласне музичне училище ім. С.С.Прокоф’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Владислав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Хіміків,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252)  4-34-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універсальна наукова бібліотека ім. О.М.Гор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Риб</w:t>
            </w:r>
            <w:r>
              <w:rPr>
                <w:bCs/>
                <w:iCs/>
                <w:lang w:val="uk-UA"/>
              </w:rPr>
              <w:t>’</w:t>
            </w:r>
            <w:r>
              <w:rPr>
                <w:lang w:val="uk-UA"/>
              </w:rPr>
              <w:t>янц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Пав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дянська, 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3-25-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-73-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бібліотека дл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Омель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Анато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дянська, 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3-35-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бібліотека для юна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Аладжаль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Олекс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5-17-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комунальний заклад «Козачий кінний теат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Кочуг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Григор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Мілове, вул. Луначарського, 1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265)2-16-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 «Луганська обласна філармон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 Васи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3-10-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-10-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Луганський академічний обласний театр ляль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Терн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ікт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6 лінія, 7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3-40-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 «Луганський обласний академічний український музично-драматичний теат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Кош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Іван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боронна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2-20-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КУ «Луганський академічний обласний російський драматичний театр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-Філіп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Микола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ганськ, вул. Коцюбинського, 9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  <w:lang w:val="uk-UA"/>
              </w:rPr>
              <w:t xml:space="preserve"> 53-40-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обласний краєзнавчий музей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Куліш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толій Леонідович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</w:t>
            </w:r>
            <w:r>
              <w:rPr>
                <w:bCs/>
                <w:lang w:val="uk-UA"/>
              </w:rPr>
              <w:t xml:space="preserve"> 53-43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55-12-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Луганський обласний художній муз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Бор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 Михай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чтова, 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</w:t>
            </w:r>
            <w:r>
              <w:rPr>
                <w:bCs/>
                <w:lang w:val="uk-UA"/>
              </w:rPr>
              <w:t xml:space="preserve"> 93-11-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93-74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«Краснодонський обласний ордену Дружби народів музей «Молода Гвард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Григ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д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сомольська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235)6-31-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Центр навчально-методичної роботи, культурних ініціатив і кіномисте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лез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 Анато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.Раскової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9-16-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раці та соціального захисту населення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ське обласне комунальне підприємство "Луганськоблпаливо"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дирек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хін Володимир Михайл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Оборонна, 112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58-44-08 (приймальня Головного управління праці та соціального захисту населення облдержадміністрації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цитівський</w:t>
            </w:r>
          </w:p>
          <w:p>
            <w:pPr>
              <w:pStyle w:val="Normal"/>
              <w:rPr/>
            </w:pPr>
            <w:r>
              <w:rPr/>
              <w:t>обласний будинок – інтернат для громадян похилого віку та інвалі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о.</w:t>
            </w:r>
            <w:r>
              <w:rPr>
                <w:bCs/>
              </w:rPr>
              <w:t>директор</w:t>
            </w:r>
            <w:r>
              <w:rPr>
                <w:bCs/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ш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Анатол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ацитівський  р-н, </w:t>
            </w:r>
          </w:p>
          <w:p>
            <w:pPr>
              <w:pStyle w:val="Normal"/>
              <w:rPr/>
            </w:pPr>
            <w:r>
              <w:rPr/>
              <w:t xml:space="preserve">с. Ковпаково,  </w:t>
            </w:r>
          </w:p>
          <w:p>
            <w:pPr>
              <w:pStyle w:val="Normal"/>
              <w:rPr/>
            </w:pPr>
            <w:r>
              <w:rPr/>
              <w:t>вул. Лісн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262)</w:t>
            </w:r>
            <w:r>
              <w:rPr/>
              <w:t xml:space="preserve"> </w:t>
            </w:r>
            <w:r>
              <w:rPr>
                <w:lang w:val="uk-UA"/>
              </w:rPr>
              <w:t>3-44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куракинський</w:t>
            </w:r>
          </w:p>
          <w:p>
            <w:pPr>
              <w:pStyle w:val="Normal"/>
              <w:rPr/>
            </w:pPr>
            <w:r>
              <w:rPr/>
              <w:t>обласний будинок – інтернат для громадян похилого віку та інвалі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Як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Білокураки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одгорна,342-д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262)</w:t>
            </w:r>
            <w:r>
              <w:rPr/>
              <w:t xml:space="preserve"> </w:t>
            </w:r>
            <w:r>
              <w:rPr>
                <w:lang w:val="uk-UA"/>
              </w:rPr>
              <w:t>9-12-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івський</w:t>
            </w:r>
          </w:p>
          <w:p>
            <w:pPr>
              <w:pStyle w:val="Normal"/>
              <w:rPr/>
            </w:pPr>
            <w:r>
              <w:rPr/>
              <w:t>обласний психоневрологічний 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є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олодимир Михайл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айдарський р-н, </w:t>
            </w:r>
          </w:p>
          <w:p>
            <w:pPr>
              <w:pStyle w:val="Normal"/>
              <w:rPr/>
            </w:pPr>
            <w:r>
              <w:rPr/>
              <w:t>с. Дмитрівка,</w:t>
            </w:r>
          </w:p>
          <w:p>
            <w:pPr>
              <w:pStyle w:val="Normal"/>
              <w:rPr/>
            </w:pPr>
            <w:r>
              <w:rPr/>
              <w:t>вул. Леніна, 32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(245) 9-64-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п'ютерний інформаційно-обчислювальний центр соціального захисту населе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пі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Йосип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дарського, 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8-69-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ький обласний дитячий будинок – інтер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жен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Юрій Володими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Краснодон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Маршала Рибалко, 1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(235) 6-35-6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інський обласний будинок – інтернат для громадян похилого віку та інвалід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ікто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інський  р-н, </w:t>
            </w:r>
          </w:p>
          <w:p>
            <w:pPr>
              <w:pStyle w:val="Normal"/>
              <w:rPr/>
            </w:pPr>
            <w:r>
              <w:rPr/>
              <w:t xml:space="preserve">с. Ст. Краснянк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ереїздна, 4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(253)</w:t>
            </w:r>
            <w:r>
              <w:rPr/>
              <w:t xml:space="preserve"> </w:t>
            </w:r>
            <w:r>
              <w:rPr>
                <w:bCs/>
              </w:rPr>
              <w:t>5-23-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геріатричний будинок - інтернат  №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з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Борис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Луганськ, </w:t>
            </w:r>
          </w:p>
          <w:p>
            <w:pPr>
              <w:pStyle w:val="Normal"/>
              <w:rPr/>
            </w:pPr>
            <w:r>
              <w:rPr/>
              <w:t>вул. Геологічна, 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/>
              <w:t xml:space="preserve"> 65-90-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обласний  геріатричний пансіонат  для ветеранів війни та прац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Михай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Луганськ, </w:t>
            </w:r>
          </w:p>
          <w:p>
            <w:pPr>
              <w:pStyle w:val="Normal"/>
              <w:rPr/>
            </w:pPr>
            <w:r>
              <w:rPr/>
              <w:t xml:space="preserve">вул. Тениста, 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55-16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63-05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е обласне професійно – технічне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чилище – інтерн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а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Ірина Юр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Луганськ, </w:t>
            </w:r>
          </w:p>
          <w:p>
            <w:pPr>
              <w:pStyle w:val="Normal"/>
              <w:rPr/>
            </w:pPr>
            <w:r>
              <w:rPr/>
              <w:t>кв. Східний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62-81-96, 62-8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е обласне комунальне підприємство "Турбот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валенко Ірина Микола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.Лібкнехта, 6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2-53-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я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психоневрологічний 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вч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дмила  Іва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ижнє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Першотравнева, 13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(255) 4-14-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ий</w:t>
            </w:r>
            <w:r>
              <w:rPr>
                <w:lang w:val="uk-UA"/>
              </w:rPr>
              <w:t xml:space="preserve"> обласний психоневрологічний 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ь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Ірина Юр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Луганський р-н, </w:t>
            </w:r>
          </w:p>
          <w:p>
            <w:pPr>
              <w:pStyle w:val="Normal"/>
              <w:rPr/>
            </w:pPr>
            <w:r>
              <w:rPr/>
              <w:t xml:space="preserve">с. Миколаївк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Радянська, 35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(272) 9-75-43, 9-75-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страханськ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ласний психоневрологічний інтерн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емін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Новоастрахан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Дзержинського, 27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>(254) 94-1-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егіональний Центр професійної, медико-фізичної та соціальної реабілітації інвалід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полуді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Євген Дмит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обєдоносна, 15-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</w:t>
            </w:r>
            <w:r>
              <w:rPr/>
              <w:t xml:space="preserve"> </w:t>
            </w:r>
            <w:r>
              <w:rPr>
                <w:lang w:val="uk-UA"/>
              </w:rPr>
              <w:t>33-05-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-05-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иківський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ласний психоневрологічний інтерн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дю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Пав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лов"яносербський р-н, смт Лотик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60 років СРСР, 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273)</w:t>
            </w:r>
            <w:r>
              <w:rPr/>
              <w:t xml:space="preserve"> </w:t>
            </w:r>
            <w:r>
              <w:rPr>
                <w:lang w:val="uk-UA"/>
              </w:rPr>
              <w:t>6-03-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ьський</w:t>
            </w:r>
          </w:p>
          <w:p>
            <w:pPr>
              <w:pStyle w:val="Normal"/>
              <w:rPr/>
            </w:pPr>
            <w:r>
              <w:rPr/>
              <w:t>обласний психоневрологічний 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бає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ола Миколай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еревальськ –5, </w:t>
            </w:r>
          </w:p>
          <w:p>
            <w:pPr>
              <w:pStyle w:val="Normal"/>
              <w:rPr/>
            </w:pPr>
            <w:r>
              <w:rPr/>
              <w:t xml:space="preserve">с. Горняцьке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Гагаріна, 1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(241) 4-22-05, 4-22-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снянський обласний спеціальний будинок - інтернат для громадян похилого віку та інвалі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опасн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ольова, 2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</w:t>
            </w:r>
            <w:r>
              <w:rPr>
                <w:bCs/>
              </w:rPr>
              <w:t xml:space="preserve"> (274) 3-36-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ьківський</w:t>
            </w:r>
          </w:p>
          <w:p>
            <w:pPr>
              <w:pStyle w:val="Normal"/>
              <w:rPr/>
            </w:pPr>
            <w:r>
              <w:rPr/>
              <w:t>обласний дитячий будинок – 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Віктор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Ровеньки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Дзержинського, 92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</w:t>
            </w:r>
            <w:r>
              <w:rPr>
                <w:bCs/>
              </w:rPr>
              <w:t xml:space="preserve"> (233) 5-00-07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ь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ий</w:t>
            </w:r>
            <w:r>
              <w:rPr>
                <w:lang w:val="uk-UA"/>
              </w:rPr>
              <w:t xml:space="preserve"> обласний будинок – інтернат для громадян похилого віку та інвалід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Анатолій Василь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овеньки, вул. Лісна, 1</w:t>
            </w:r>
            <w:r>
              <w:rPr>
                <w:lang w:val="uk-UA"/>
              </w:rPr>
              <w:t xml:space="preserve">   тел.</w:t>
            </w:r>
            <w:r>
              <w:rPr>
                <w:bCs/>
              </w:rPr>
              <w:t xml:space="preserve"> (233) 5-11-5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обласний будинок – інтернат для громадян похилого віку та інвалід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Сватове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Грушевського, 1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(271) 3-46-0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осербський</w:t>
            </w:r>
          </w:p>
          <w:p>
            <w:pPr>
              <w:pStyle w:val="Normal"/>
              <w:rPr/>
            </w:pPr>
            <w:r>
              <w:rPr/>
              <w:t>обласний психоневрологічний 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bCs/>
                <w:lang w:val="uk-UA"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ужин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стянтин Анатол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. Слов’яносербськ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існа, 3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bCs/>
              </w:rPr>
              <w:t>(273) 9-47-3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ільський</w:t>
            </w:r>
          </w:p>
          <w:p>
            <w:pPr>
              <w:pStyle w:val="Normal"/>
              <w:rPr/>
            </w:pPr>
            <w:r>
              <w:rPr/>
              <w:t>обласний психоневрологічний 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і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Надія Олександ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біль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Бутківка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</w:t>
            </w:r>
            <w:r>
              <w:rPr>
                <w:bCs/>
              </w:rPr>
              <w:t xml:space="preserve"> (261) 2-21-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ий</w:t>
            </w:r>
          </w:p>
          <w:p>
            <w:pPr>
              <w:pStyle w:val="Normal"/>
              <w:rPr/>
            </w:pPr>
            <w:r>
              <w:rPr/>
              <w:t>обласний психоневрологічний 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оц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ихайло Володими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- Луган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 Тепле, вул. Миру, 4 а</w:t>
            </w:r>
            <w:r>
              <w:rPr>
                <w:lang w:val="uk-UA"/>
              </w:rPr>
              <w:t xml:space="preserve">     тел.</w:t>
            </w:r>
            <w:r>
              <w:rPr>
                <w:bCs/>
              </w:rPr>
              <w:t xml:space="preserve"> (272) 9-92-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</w:t>
            </w:r>
            <w:r>
              <w:rPr>
                <w:lang w:val="uk-UA"/>
              </w:rPr>
              <w:t>ї</w:t>
            </w:r>
            <w:r>
              <w:rPr/>
              <w:t>ц</w:t>
            </w:r>
            <w:r>
              <w:rPr>
                <w:lang w:val="uk-UA"/>
              </w:rPr>
              <w:t>ь</w:t>
            </w:r>
            <w:r>
              <w:rPr/>
              <w:t>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ласний будинок – інтернат для громадян похилого віку та інваліді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Галина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Володими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. Троїцьке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Ворошилова, 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л.</w:t>
            </w:r>
            <w:r>
              <w:rPr>
                <w:bCs/>
                <w:lang w:val="uk-UA"/>
              </w:rPr>
              <w:t xml:space="preserve"> (256) 2-36-6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центр соціальної реабілітації дітей – інвалідів «Відрожд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щ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Нахімова, 25-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</w:t>
            </w:r>
            <w:r>
              <w:rPr/>
              <w:t xml:space="preserve"> </w:t>
            </w:r>
            <w:r>
              <w:rPr>
                <w:lang w:val="uk-UA"/>
              </w:rPr>
              <w:t>61-19-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-19-0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і науки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ська обласна загальноосвітня  школа-інтернат 1-11с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аку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2900 м. Кремін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ічуріна,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54-3-18-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а обласна загальноосвітня школа-інтернат 1-111ст.№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к Ми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им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00 м.Стахано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атросова, 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44-5-50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а обласна загальноосвітня  школа-інтернат 1-11ст.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хац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00 м.Стахано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оссейна,1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44-4-50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-050-910-00-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а а обласна загальноосвітня школа-інтернат 1-11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гостає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на Валер</w:t>
            </w:r>
            <w:r>
              <w:rPr/>
              <w:t>’</w:t>
            </w:r>
            <w:r>
              <w:rPr>
                <w:lang w:val="uk-UA"/>
              </w:rPr>
              <w:t>я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5400 м.Сєвєродонец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нецька,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52-4-05-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тівська обласна загальноосвітня школа-інтернат 1-11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янський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600 м.Антраци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Щотове, вул Леніна,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31-9-43-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дитячий будинок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Ярослав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16 м.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.Крупської, 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. 0642- 52-87-4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дитячий будинок «Повір у себ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’</w:t>
            </w:r>
            <w:r>
              <w:rPr>
                <w:lang w:val="uk-UA"/>
              </w:rPr>
              <w:t>ягкох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ь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05 м.Луга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ислянда,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0642-50-85-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ірійський обласний дитячий будинок «Надія діт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угинський р-н с.Західне, вул.Гагаріна, 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рацитівська обласна спеціальна загальноосвітня школа-інтер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Володими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600 м.Антраци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удівельна,1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 231-3-88-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інська обласна спеціальна загальноосвітня школа-інтер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онід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900 м.Кремін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ддубна, 1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 254-3-12-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на спеціальна загальноосвітня школа-інтер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60 м.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Ватутіна, 6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0642-46-60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атівська обласна спеціальна загальноосвітня школа-інтер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бн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600 м. .Сватов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Водоп</w:t>
            </w:r>
            <w:r>
              <w:rPr/>
              <w:t>’</w:t>
            </w:r>
            <w:r>
              <w:rPr>
                <w:lang w:val="uk-UA"/>
              </w:rPr>
              <w:t>янова,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71-3-28-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онопартизанська обласна спеціальна загальноосвітня школа-інтерна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ха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Костянти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830 м.Червонопартиз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 Гагаріна,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34-7-19-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анський обласний навчально-реаьілітаційний центр «Кришталик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5009 м.Рубіж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удівельників,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55-5-01-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рюковська обласна спеціальна загальноосвітня школа-інтер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бот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Пилип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4863 с.Бірюков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. 234-7-02-3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ська обласна спеціальна загальноосвітня школа-інтер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ія Є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292 м.Гір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адянська, 3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55-4-35-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енова обласна спеціальна загальноосвітня школа-інтер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700 м.Клен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Театральна,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33-644-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альська обласна спеціальна загальноосвітня школа-інтер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інов</w:t>
            </w:r>
            <w:r>
              <w:rPr/>
              <w:t>’</w:t>
            </w:r>
            <w:r>
              <w:rPr>
                <w:lang w:val="uk-UA"/>
              </w:rPr>
              <w:t xml:space="preserve">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Іван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300 м.Перевальськ, вул.Перемоги,4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241-4-21-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ий навчально-реабілітаційний центр „Шанс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540 м.Петро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ервона,4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 232-7-08-50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обласна спеціальна загальноосвітня школа-інтер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Йосип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420 м.Суходольськ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ніна,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 235-5-30-5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тугинська обласна спеціальна загальноосвітня школа-інтерн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мен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000 м.Лутугін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ніна,12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л 236-2-44-44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рмінська обласна спеціальна загальноосвітня школа-інтерн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рьохін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дія Микола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92 смт.Ірмін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іжпланетна, 1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 244-6-55-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емінська обласна загальноосвітня санаторна школа-інтернат І-ІІІ ступені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Андрій Миколай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900 м.Кремін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Декабристів,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 254-3-12-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ий заклад «Луганська обласна Мала академія  наук учнівської молоді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даш Олена Юрі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1005, м.Луганськ, вул.Рислянда, 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 642-50-08-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багатопрофільний ліц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хліб Лариса Вале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00, м.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Ювілейн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 0642-97-40-92, 6-93-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комунальна установа «Дитячий оздоровчий комплекс «Южни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ергій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431, АРКрим, Бахчисарайський р-н, с.Пісча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Верхній Городок,3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06554-9-24-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інститут післядипломної педагогічної осві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ан Тамар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00, м.Луганськ, вул.Словянська 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0642-50-52-19, 50-52-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Луганський обласний ліце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ьченко Лари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00, м.Луганс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Леваневського, 10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42-42-30-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медико-біологічн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ова Светла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00, м.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50-річчя Оборони Луганська, 10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642-63-02-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ліцей з посиленою військово-фізичною підготовкою імені Героїв молодої Гварді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баков Валерій Євгеньє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00, м.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ра Мог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2-85-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уганський обласний магазин-база навчально-наочного приладдя та обладнанн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их Надія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00, м.Луганськ, вул.Суходольська,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0642-64-16-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"Луганський обласний центр перепідготовки та підвищення кваліфікації працівників органів державної влади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ніхін Генадій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34, м. Луганськ, кв. Ватутіна, 15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акс.63-17-94, пр.63-18-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Луганський обласний центр еколого-натуралістичної  творчості учнівської молоді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 Володимир Панас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1005, м.Луганськ, кв.Луганський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42-65-97-39, 32-17-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центр дитячо-юнацького туризму та краєзнав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ратьев Олександр Анатольє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05, м.Луганськ, вул.Рислянда,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42-32-17-76, 33-62-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Центр науково-технічної творчості учнівської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іна Дмит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05, м.Луганськ, вул.Рислянда,2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0642-49-57-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центр розвитку дитячого руху „Лугарі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ной Борис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00, м.Луганськ, вул.Володарського,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095-07-03-7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айдарський обласний навчально-реабілітаційний Цен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ова Ганна Олекс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500 смт.Новоайдар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.П’ятьоркіна,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45-9-42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анський обласний навчально-реабілітаційний Цент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есний Юрій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09 м.Рубіж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енделеєва,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53-5-02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енко Ем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481 м.Щаст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еспубліканська, 5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642-96-00-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психолого-медико-педагогічна консульт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нко Оксана Євге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00, м.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Молодіжний,4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.д/с№7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642-91-88-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е обласне вище училище фізичн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аух Анатолій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00, м.Луганськ, кв.Луганський,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5-53-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у справах преси та інформ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„Редакція видання Луганської обласної ради „Наша газета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 Микола Степан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00, м. Лугансь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. Героїв ВВВ, 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б. 313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: 53-33-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Обласний комунальний заклад „Ізвєстія Луганщини</w:t>
            </w:r>
            <w:r>
              <w:rPr>
                <w:u w:val="single"/>
                <w:lang w:val="uk-UA"/>
              </w:rPr>
              <w:t>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єць Олена Вікто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00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Героїв Великої Вітчизняної війни, 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аб. 326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: 58-67-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обласний центр соціально-психологічної реабілітації неповнолітніх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ліна Аліна Васи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91016, м. Лугансь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. Героїв ВВВ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580-7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Луганський обласний центр соціально-психологічної реабілітації діт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зонова Лідія Анато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33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2 Керамічна, 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555-222, 556-28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господарського забезпечення апарату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е комунальне підприємство «Управління адмінбудинкам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Анатолій Фед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1016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Героїв ВВВ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58-57-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комунальна установа «Спецавтобаз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єнко Володимир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91055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1-а Лінія, 8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58-46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-46-1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sgrecipient">
    <w:name w:val="msg-recipient"/>
    <w:qFormat/>
    <w:rPr/>
  </w:style>
  <w:style w:type="character" w:styleId="Bmessageheadcontactemail">
    <w:name w:val="b-message-head__contact-em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&#1089;@ma&#1110;.ru" TargetMode="External"/><Relationship Id="rId3" Type="http://schemas.openxmlformats.org/officeDocument/2006/relationships/hyperlink" Target="mailto:aids@gts.lg.ua" TargetMode="External"/><Relationship Id="rId4" Type="http://schemas.openxmlformats.org/officeDocument/2006/relationships/hyperlink" Target="mailto:lspk@ukr.net" TargetMode="External"/><Relationship Id="rId5" Type="http://schemas.openxmlformats.org/officeDocument/2006/relationships/hyperlink" Target="mailto:lovfd@yandex.ru" TargetMode="External"/><Relationship Id="rId6" Type="http://schemas.openxmlformats.org/officeDocument/2006/relationships/hyperlink" Target="mailto:ocmsek_lugansk@mail.ru" TargetMode="External"/><Relationship Id="rId7" Type="http://schemas.openxmlformats.org/officeDocument/2006/relationships/hyperlink" Target="mailto:mednauka@leasat.net" TargetMode="External"/><Relationship Id="rId8" Type="http://schemas.openxmlformats.org/officeDocument/2006/relationships/hyperlink" Target="mailto:lodr2@ya.ru" TargetMode="External"/><Relationship Id="rId9" Type="http://schemas.openxmlformats.org/officeDocument/2006/relationships/hyperlink" Target="mailto:lodib16@mail.ru" TargetMode="External"/><Relationship Id="rId10" Type="http://schemas.openxmlformats.org/officeDocument/2006/relationships/hyperlink" Target="mailto:tubdicpancer_lg@mail.ru" TargetMode="External"/><Relationship Id="rId11" Type="http://schemas.openxmlformats.org/officeDocument/2006/relationships/hyperlink" Target="mailto:ldtb@mail.ru" TargetMode="External"/><Relationship Id="rId12" Type="http://schemas.openxmlformats.org/officeDocument/2006/relationships/hyperlink" Target="mailto:Loftp@ukrpost.ua" TargetMode="External"/><Relationship Id="rId13" Type="http://schemas.openxmlformats.org/officeDocument/2006/relationships/hyperlink" Target="mailto:ldkrs@mail.ru" TargetMode="External"/><Relationship Id="rId14" Type="http://schemas.openxmlformats.org/officeDocument/2006/relationships/hyperlink" Target="mailto:ldps@inbox.ru" TargetMode="External"/><Relationship Id="rId15" Type="http://schemas.openxmlformats.org/officeDocument/2006/relationships/hyperlink" Target="mailto:pro-doctor-tv@yandex.ru" TargetMode="External"/><Relationship Id="rId16" Type="http://schemas.openxmlformats.org/officeDocument/2006/relationships/hyperlink" Target="mailto:tub@usr.al.lg.ua" TargetMode="External"/><Relationship Id="rId17" Type="http://schemas.openxmlformats.org/officeDocument/2006/relationships/hyperlink" Target="mailto:al.kojven@gmail.com" TargetMode="External"/><Relationship Id="rId18" Type="http://schemas.openxmlformats.org/officeDocument/2006/relationships/hyperlink" Target="mailto:alpsi@yandex.ru" TargetMode="External"/><Relationship Id="rId19" Type="http://schemas.openxmlformats.org/officeDocument/2006/relationships/hyperlink" Target="mailto:alch.spk@mail.ru" TargetMode="External"/><Relationship Id="rId20" Type="http://schemas.openxmlformats.org/officeDocument/2006/relationships/hyperlink" Target="mailto:sanatoriy1@m3x.org" TargetMode="External"/><Relationship Id="rId21" Type="http://schemas.openxmlformats.org/officeDocument/2006/relationships/hyperlink" Target="mailto:al_sanatoriy@mail.ru" TargetMode="External"/><Relationship Id="rId22" Type="http://schemas.openxmlformats.org/officeDocument/2006/relationships/hyperlink" Target="mailto:Donaciya@mail.ru" TargetMode="External"/><Relationship Id="rId23" Type="http://schemas.openxmlformats.org/officeDocument/2006/relationships/hyperlink" Target="mailto:kodpts@mail.ru" TargetMode="External"/><Relationship Id="rId24" Type="http://schemas.openxmlformats.org/officeDocument/2006/relationships/hyperlink" Target="mailto:koptd2008@ukr.net" TargetMode="External"/><Relationship Id="rId25" Type="http://schemas.openxmlformats.org/officeDocument/2006/relationships/hyperlink" Target="mailto:kood56@mail.ru" TargetMode="External"/><Relationship Id="rId26" Type="http://schemas.openxmlformats.org/officeDocument/2006/relationships/hyperlink" Target="mailto:kospk@mail.ru" TargetMode="External"/><Relationship Id="rId27" Type="http://schemas.openxmlformats.org/officeDocument/2006/relationships/hyperlink" Target="mailto:liskvd@ukrpost.ua" TargetMode="External"/><Relationship Id="rId28" Type="http://schemas.openxmlformats.org/officeDocument/2006/relationships/hyperlink" Target="mailto:listyb@ukrpost.ua" TargetMode="External"/><Relationship Id="rId29" Type="http://schemas.openxmlformats.org/officeDocument/2006/relationships/hyperlink" Target="mailto:Lispsihiatria@ukrpost.ua" TargetMode="External"/><Relationship Id="rId30" Type="http://schemas.openxmlformats.org/officeDocument/2006/relationships/hyperlink" Target="mailto:skvd@skynet.lg.ua" TargetMode="External"/><Relationship Id="rId31" Type="http://schemas.openxmlformats.org/officeDocument/2006/relationships/hyperlink" Target="mailto:svk_spk@mail.ru" TargetMode="External"/><Relationship Id="rId32" Type="http://schemas.openxmlformats.org/officeDocument/2006/relationships/hyperlink" Target="mailto:sinfbol@mail.ru" TargetMode="External"/><Relationship Id="rId33" Type="http://schemas.openxmlformats.org/officeDocument/2006/relationships/hyperlink" Target="mailto:sotd.nesterko@yandex.ru" TargetMode="External"/><Relationship Id="rId34" Type="http://schemas.openxmlformats.org/officeDocument/2006/relationships/hyperlink" Target="mailto:sood@ukrpost.ua" TargetMode="External"/><Relationship Id="rId35" Type="http://schemas.openxmlformats.org/officeDocument/2006/relationships/hyperlink" Target="mailto:kalinka6@pochta.ru" TargetMode="External"/><Relationship Id="rId36" Type="http://schemas.openxmlformats.org/officeDocument/2006/relationships/hyperlink" Target="mailto:sospk@mail.ru" TargetMode="External"/><Relationship Id="rId37" Type="http://schemas.openxmlformats.org/officeDocument/2006/relationships/hyperlink" Target="mailto:sokts@yandex.ru" TargetMode="External"/><Relationship Id="rId38" Type="http://schemas.openxmlformats.org/officeDocument/2006/relationships/hyperlink" Target="mailto:grinenko08@rambler.ru" TargetMode="External"/><Relationship Id="rId39" Type="http://schemas.openxmlformats.org/officeDocument/2006/relationships/hyperlink" Target="mailto:slavtupbol@list.ru" TargetMode="External"/><Relationship Id="rId40" Type="http://schemas.openxmlformats.org/officeDocument/2006/relationships/hyperlink" Target="mailto:softb@inbox.ru" TargetMode="External"/><Relationship Id="rId41" Type="http://schemas.openxmlformats.org/officeDocument/2006/relationships/hyperlink" Target="mailto:a_m_u@mail.ru" TargetMode="External"/><Relationship Id="rId42" Type="http://schemas.openxmlformats.org/officeDocument/2006/relationships/hyperlink" Target="mailto:lismeduch@ukrpost.ua" TargetMode="External"/><Relationship Id="rId43" Type="http://schemas.openxmlformats.org/officeDocument/2006/relationships/hyperlink" Target="mailto:manwelyan@yandex.ru" TargetMode="External"/><Relationship Id="rId44" Type="http://schemas.openxmlformats.org/officeDocument/2006/relationships/hyperlink" Target="mailto:medstar100@mail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3:00Z</dcterms:created>
  <dc:creator>gav</dc:creator>
  <dc:description/>
  <cp:keywords/>
  <dc:language>en-US</dc:language>
  <cp:lastModifiedBy>gav</cp:lastModifiedBy>
  <cp:lastPrinted>2011-09-01T12:04:00Z</cp:lastPrinted>
  <dcterms:modified xsi:type="dcterms:W3CDTF">2011-09-12T12:38:00Z</dcterms:modified>
  <cp:revision>387</cp:revision>
  <dc:subject/>
  <dc:title>Перелік і службові номери засобів зв’язку підприємств, установ, організацій, що належать до сфери оперативного управління облдержадміністрації та її структурних підрозділів, та прізвищ </dc:title>
</cp:coreProperties>
</file>