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йна довід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явленні корупційні діяння на території Луганської області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 10 місяців 2012 року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  статистичними даними управління інформаційно-аналітичного забезпечення ГУМВСУ в Луганській області  спеціально уповноваженими суб’єктами у сфері протидії корупції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I</w:t>
      </w:r>
      <w:r>
        <w:rPr>
          <w:sz w:val="26"/>
          <w:szCs w:val="26"/>
          <w:lang w:val="uk-UA"/>
        </w:rPr>
        <w:t>. Направлено до суду 134 протоколів про</w:t>
      </w:r>
      <w:r>
        <w:rPr>
          <w:b/>
          <w:sz w:val="26"/>
          <w:szCs w:val="26"/>
          <w:lang w:val="uk-UA"/>
        </w:rPr>
        <w:t xml:space="preserve"> адміністративні корупційні правопорушення</w:t>
      </w:r>
      <w:r>
        <w:rPr>
          <w:sz w:val="26"/>
          <w:szCs w:val="26"/>
          <w:lang w:val="uk-UA"/>
        </w:rPr>
        <w:t xml:space="preserve">, а саме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 працівниками органів прокуратури  - 51, (38 %  від загальної кількості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 працівниками УСБУ в Луганської області  – 41, (31 %); 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 працівниками податкової міліції при ДПІ Луганської області – 7, (5%)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 працівниками ГУМВСУ в Луганської області  -  35, (26 %).</w:t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гальна  кількість протоколів, за якими судом прийнято рішення – 119, </w:t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инесено рішення про накладення штрафу –  9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закрито адміністративних справ – 21,   </w:t>
      </w:r>
    </w:p>
    <w:p>
      <w:pPr>
        <w:pStyle w:val="Normal"/>
        <w:ind w:lef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Усього з числа 98 осіб, відносно яких винесено рішення про накладення штрафу за корупційне адміністративне правопоруше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державних службовців ( 5-7 категорії) – 11, </w:t>
      </w:r>
      <w:r>
        <w:rPr>
          <w:b/>
          <w:sz w:val="26"/>
          <w:szCs w:val="26"/>
          <w:lang w:val="uk-UA"/>
        </w:rPr>
        <w:t>з них посадових та службових осіб райдержадміністрацій, облдержадміністрації та її структурних підрозділів не виявлено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працівників державної податкової служби – 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працівників державної кримінально-виконавчої служби –4;</w:t>
      </w:r>
    </w:p>
    <w:p>
      <w:pPr>
        <w:pStyle w:val="Normal"/>
        <w:ind w:left="300" w:hanging="0"/>
        <w:jc w:val="both"/>
        <w:rPr/>
      </w:pPr>
      <w:r>
        <w:rPr>
          <w:sz w:val="26"/>
          <w:szCs w:val="26"/>
          <w:lang w:val="uk-UA"/>
        </w:rPr>
        <w:t>-    співробітників МВС – 6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івробітників органів та підрозділів цивільного захисту – 2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івників митної служби – 1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посадових осіб місцевого самоврядування – 24,   ( 5-7 категорії - 7),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4 категорія – 17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 депутатів сільських, селищних, міських, районних рад – 16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осадових та службових осіб інших органів державної влади – 8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 осіб що надають публічні послуги – 2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посадових осіб юридичних осіб публічного права – 12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осіб, які виконують організаційно-розпорядчі чи адміністративно-господарські обов’язки в юридичних особах приватного права – 13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посадових осіб юридичних осіб, фізичних осіб – у разі одержання від них…неправомірної вигоди – 4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удом притягнуто до відповідальності за статтями Кодексу України про адміністративні правопоруше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ст. 172-2 «Порушення обмежень щодо використання службового становища» –  42 осі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ст. 172-3 «Пропозиція або надання неправомірної вигоди» – 2 особи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- ст. 172-4 «Порушення обмежень щодо сумісництва та суміщення з іншими видами діяльності – 10 осіб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- ст. 172-5 «Порушення встановлених законом обмежень щодо одержання дарунка (пожертви)» – 1 особ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- ст.  172-6 «Порушення вимог фінансового контролю» - 14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ст.172-7 «Порушення вимог щодо повідомлення про конфлікт інтересів» - 2 особ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  ст. 172-8 «Незаконне використання інформації, що стала відома особі у зв’язку з виконанням службових повноважень» –1 особ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Загальна сума накладеного  штрафу складає  76089 грн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  <w:lang w:val="uk-UA"/>
        </w:rPr>
        <w:t xml:space="preserve">Збитки, завдані  корупційними правопорушеннями складають 34064 грн </w:t>
      </w:r>
    </w:p>
    <w:p>
      <w:pPr>
        <w:pStyle w:val="Normal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вільнено з посади у зв’язку з притягненням до відповідальності за корупційне правопорушення – 21 особа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II</w:t>
      </w:r>
      <w:r>
        <w:rPr>
          <w:sz w:val="26"/>
          <w:szCs w:val="26"/>
          <w:lang w:val="uk-UA"/>
        </w:rPr>
        <w:t>.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Відомості про осіб які вчинили  </w:t>
      </w:r>
      <w:r>
        <w:rPr>
          <w:b/>
          <w:bCs/>
          <w:sz w:val="26"/>
          <w:szCs w:val="26"/>
          <w:lang w:val="uk-UA"/>
        </w:rPr>
        <w:t>кримінальні корупційні правопорушення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Усього осіб – 125, з них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державних службовців -17 ( 5-7 категорії – 15, 4 категорії – 2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путатів сільських, районних рад – 3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посадових осіб місцевого самоврядування – 14,(4 категорії – 6,  5-7 категорії - 8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ацівників органів внутрішніх справ – 14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ацівників податкової служби – 5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ацівників державної кримінальне-виконавчої служби – 8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ацівників митної служби – 6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ацівників органів та підрозділів цивільного захисту – 1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посадових та службових осіб інших органів державної влади – 6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сіб, що надають публічні послуги – 1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 посадових осіб юридичних осіб публічного права – 19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осіб, які виконують організаційно-розпорядчі чи адміністративно –господарські  обов’язки в юридичних особах приватного права – 29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садових осіб юридичних осіб, фізичних осіб у разі одержання від них неправомірної вигоди – 14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итома вага правопорушень – одержання хабара (ст. 368) – 90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kaw</dc:creator>
  <dc:description/>
  <cp:keywords/>
  <dc:language>en-US</dc:language>
  <cp:lastModifiedBy>kaw</cp:lastModifiedBy>
  <dcterms:modified xsi:type="dcterms:W3CDTF">2012-11-16T07:42:00Z</dcterms:modified>
  <cp:revision>3</cp:revision>
  <dc:subject/>
  <dc:title>Інформаційна довідка</dc:title>
</cp:coreProperties>
</file>