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довід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о виявленні корупційні правопорушення  на території Луга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 2012 роц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статистичними даними управління інформаційно-аналітичного забезпечення ГУМВСУ в Луганській області  спеціально уповноваженими суб’єктами у сфері протидії корупції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. Направлено до суду</w:t>
      </w:r>
      <w:r>
        <w:rPr>
          <w:b/>
          <w:sz w:val="28"/>
          <w:szCs w:val="28"/>
        </w:rPr>
        <w:t xml:space="preserve"> 137</w:t>
      </w:r>
      <w:r>
        <w:rPr>
          <w:sz w:val="28"/>
          <w:szCs w:val="28"/>
        </w:rPr>
        <w:t xml:space="preserve"> протоколів про</w:t>
      </w:r>
      <w:r>
        <w:rPr>
          <w:b/>
          <w:sz w:val="28"/>
          <w:szCs w:val="28"/>
        </w:rPr>
        <w:t xml:space="preserve"> адміністративні корупційні правопорушення</w:t>
      </w:r>
      <w:r>
        <w:rPr>
          <w:sz w:val="28"/>
          <w:szCs w:val="28"/>
        </w:rPr>
        <w:t xml:space="preserve">, а сам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окуратурою  53, (38 %  від загальної кількості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органами УСБУ в Луганської області  41, (31 %);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рганами податкової міліції при ДПІ Луганської області  7, (5%)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рганами МВСУ в Луганської області   36, (26 %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а  кількість протоколів, за якими судом прийнято рішення     </w:t>
      </w:r>
      <w:r>
        <w:rPr>
          <w:b/>
          <w:sz w:val="28"/>
          <w:szCs w:val="28"/>
        </w:rPr>
        <w:t>137</w:t>
      </w:r>
      <w:r>
        <w:rPr>
          <w:sz w:val="28"/>
          <w:szCs w:val="28"/>
        </w:rPr>
        <w:t xml:space="preserve">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инесено рішення про накладення штрафу     109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закрито адміністративних справ    28,   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в`язку із передачею матеріалів для порушення кримінальної справи  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ідсутністю події і складу правопорушення        1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в`язку із передачею матеріалів на розгляд громадської організації або малозначністю порушення     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в`язку із закінченням строків давності накладення стягнення   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ього з числа 109 осіб, відносно яких винесено рішення про накладення штрафу за корупційне адміністративне правопоруш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ржавних службовців ( 5-7 категорії) </w:t>
      </w:r>
      <w:r>
        <w:rPr>
          <w:b/>
          <w:sz w:val="28"/>
          <w:szCs w:val="28"/>
        </w:rPr>
        <w:t xml:space="preserve"> 11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з них посадових та службових осіб райдержадміністрацій, облдержадміністрації та її структурних підрозділів не виявлен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цівників державної податкової служби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цівників державної кримінально-виконавчої служби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-    співробітників МВС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івробітників органів та підрозділів цивільного захисту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цівників митної служб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адових осіб місцевого самоврядування 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,  з них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 категорії 1особа,  4 категорії  18 осіб, 5-7 категорії – 8 осіб</w:t>
      </w:r>
      <w:r>
        <w:rPr>
          <w:sz w:val="28"/>
          <w:szCs w:val="28"/>
        </w:rPr>
        <w:t xml:space="preserve">;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депутатів сільських, селищних, міських, районних рад   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адових та службових осіб інших органів державної влади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осіб що надають публічні послуги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адових осіб юридичних осіб публічного права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іб, які виконують організаційно-розпорядчі чи адміністративно-господарські обов’язки в юридичних особах приватного права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адових осіб юридичних осіб, фізичних осіб – у разі одержання від них…неправомірної вигоди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дом притягнуто до відповідальності за статтями Кодексу України про адміністративні правопоруше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. 172-2 «Порушення обмежень щодо використання службового становища» 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осі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. 172-3 «Пропозиція або надання неправомірної вигоди» 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соб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т. 172-4 «Порушення обмежень щодо сумісництва та суміщення з іншими видами діяльності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сі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т. 172-5 «Порушення встановлених законом обмежень щодо одержання дарунка (пожертви)»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со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т.  172-6 «Порушення вимог фінансового контролю» </w:t>
      </w:r>
      <w:r>
        <w:rPr>
          <w:b/>
          <w:sz w:val="28"/>
          <w:szCs w:val="28"/>
        </w:rPr>
        <w:t xml:space="preserve"> 16 </w:t>
      </w:r>
      <w:r>
        <w:rPr>
          <w:sz w:val="28"/>
          <w:szCs w:val="28"/>
        </w:rPr>
        <w:t>осі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т.172-7 «Порушення вимог щодо повідомлення про конфлікт інтересів»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соб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ст. 172-8 «Незаконне використання інформації, що стала відома особі у зв’язку з виконанням службових повноважень»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со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ушень вимог щодо прозорості інформації   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гальна сума накладеного  штрафу складає  84334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битки, завдані  корупційними правопорушеннями складають 24318 гр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совано неправомірних нормативно-правових актів та рішень, прийнятих у наслідок корупційних правопорушень  - 79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несено подань, інших документів реагування на усунення причин та умов, що сприяють корупційним проявам  - 47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їх розгляду притягнуто до відповідальності службових осіб - 76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и, звільнені з посади у зв'язку з притягненням до відповідальності за корупційне правопорушення  -  2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ідомості про осіб які вчинили  </w:t>
      </w:r>
      <w:r>
        <w:rPr>
          <w:b/>
          <w:bCs/>
          <w:sz w:val="28"/>
          <w:szCs w:val="28"/>
        </w:rPr>
        <w:t>кримінальні корупційні правопорушенн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сього осіб   </w:t>
      </w:r>
      <w:r>
        <w:rPr>
          <w:b/>
          <w:bCs/>
          <w:sz w:val="28"/>
          <w:szCs w:val="28"/>
        </w:rPr>
        <w:t>125,</w:t>
      </w:r>
      <w:r>
        <w:rPr>
          <w:bCs/>
          <w:sz w:val="28"/>
          <w:szCs w:val="28"/>
        </w:rPr>
        <w:t xml:space="preserve"> 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жавних службовців -17 ( 5-7 категорії – 15, 4 категорії –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ів сільських, районних рад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ових осіб місцевого самоврядування – 14,(4 категорії – 6,  5-7 категорії -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цівників органів внутрішніх справ –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цівників податкової служби –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цівників державної кримінальне-виконавчої служби –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цівників митної служби –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цівників органів та підрозділів цивільного захисту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ових та службових осіб інших органів державної влади –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іб, що надають публічні послуги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адових осіб юридичних осіб публічного права –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іб, які виконують організаційно-розпорядчі чи адміністративно –господарські  обов’язки в юридичних особах приватного права –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ових осіб юридичних осіб, фізичних осіб у разі одержання від них неправомірної вигоди –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ома вага кримінальних правопорушень – одержання хабара (ст. 368) – 90, (7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</w:rPr>
        <w:t>Інформацію підготовлено сектор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з питань запобігання та виявлення корупції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апарату облдержадміністрації</w:t>
      </w:r>
    </w:p>
    <w:p>
      <w:pPr>
        <w:pStyle w:val="Normal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5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9:00Z</dcterms:created>
  <dc:creator>kaw</dc:creator>
  <dc:description/>
  <cp:keywords/>
  <dc:language>en-US</dc:language>
  <cp:lastModifiedBy>kaw</cp:lastModifiedBy>
  <dcterms:modified xsi:type="dcterms:W3CDTF">2013-01-29T06:25:00Z</dcterms:modified>
  <cp:revision>4</cp:revision>
  <dc:subject/>
  <dc:title>Інформаційна довідка</dc:title>
</cp:coreProperties>
</file>