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а довід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явленні корупційні діяння на території Луган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9 місяців 2012 року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 статистичними даними управління інформаційно-аналітичного забезпечення ГУМВСУ в Луганській області  спеціально уповноваженими суб’єктами у сфері протидії корупції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I</w:t>
      </w:r>
      <w:r>
        <w:rPr>
          <w:sz w:val="26"/>
          <w:szCs w:val="26"/>
          <w:lang w:val="uk-UA"/>
        </w:rPr>
        <w:t>. Направлено до суду 126 протоколів про</w:t>
      </w:r>
      <w:r>
        <w:rPr>
          <w:b/>
          <w:sz w:val="26"/>
          <w:szCs w:val="26"/>
          <w:lang w:val="uk-UA"/>
        </w:rPr>
        <w:t xml:space="preserve"> адміністративні корупційні правопорушення</w:t>
      </w:r>
      <w:r>
        <w:rPr>
          <w:sz w:val="26"/>
          <w:szCs w:val="26"/>
          <w:lang w:val="uk-UA"/>
        </w:rPr>
        <w:t xml:space="preserve">, а саме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 працівниками органів прокуратури  - 49, (39 %  від загальної кількості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 працівниками УСБУ в Луганської області  – 36, (28,5 %);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працівниками податкової міліції при ДПА Луганської області – 7, (5,5%)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працівниками ГУМВСУ в Луганської області  -  34, (27 %).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а  кількість протоколів, за якими судом прийнято рішення – 96, 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несено рішення про накладення штрафу –  8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крито адміністративних справ – 13,   </w:t>
      </w:r>
    </w:p>
    <w:p>
      <w:pPr>
        <w:pStyle w:val="Normal"/>
        <w:ind w:firstLine="66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сього з числа 83 осіб, відносно яких винесено рішення про накладення штрафу за корупційне адміністративне правопоруш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ержавних службовців ( 5-7 категорії) – 10, </w:t>
      </w:r>
      <w:r>
        <w:rPr>
          <w:b/>
          <w:sz w:val="26"/>
          <w:szCs w:val="26"/>
          <w:lang w:val="uk-UA"/>
        </w:rPr>
        <w:t>з них посадових та службових осіб райдержадміністрацій, облдержадміністрації та її структурних підрозділів не виявлено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рацівників державної податкової служби – 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ів державної кримінально-виконавчої служби –3;</w:t>
      </w:r>
    </w:p>
    <w:p>
      <w:pPr>
        <w:pStyle w:val="Normal"/>
        <w:ind w:left="3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 співробітників МВС – 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робітників органів та підрозділів цивільного захисту – 2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ів митної служби – 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посадових осіб місцевого самоврядування – 24,   ( 5-7 категорії - 7),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4 категорія – 17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 депутатів сільських, селищних, міських, районних рад – 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садових та службових осіб інших органів державної влади – 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 осіб що надають публічні послуги – 2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садових осіб юридичних осіб публічного права – 1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осіб, які виконують організаційно-розпорядчі чи адміністративно-господарські обов’язки в юридичних особах приватного права – 13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посадових осіб юридичних осіб, фізичних осіб – у разі одержання від них…неправомірної вигоди – 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Судом притягнуто до відповідальності за статтями Кодексу України про адміністративні правопоруш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ст. 172-2 «Порушення обмежень щодо використання службового становища» –  37 осіб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172-3 «Пропозиція або надання неправомірної вигоди» – 2 особ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ст. 172-4 «Порушення обмежень щодо сумісництва та суміщення з іншими видами діяльності – 9 осіб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ст. 172-5 «Порушення встановлених законом обмежень щодо одержання дарунка (пожертви)» – 1 особ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ст.  172-6 «Порушення вимог фінансового контролю» - 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ст.172-7 «Порушення вимог щодо повідомлення про конфлікт інтересів» - 2 особ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  ст. 172-8 «Незаконне використання інформації, що стала відома особі у зв’язку з виконанням службових повноважень» –1 особ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гальна сума накладеного  штрафу складає  69459 грн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итки, завдані  корупційними правопорушеннями складають 32531 грн 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льнено з посади у зв’язку з притягненням до відповідальності за корупційне правопорушення – 21 особ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</w:t>
      </w:r>
      <w:r>
        <w:rPr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Загальна кількість </w:t>
      </w:r>
      <w:r>
        <w:rPr>
          <w:b/>
          <w:bCs/>
          <w:sz w:val="26"/>
          <w:szCs w:val="26"/>
          <w:lang w:val="uk-UA"/>
        </w:rPr>
        <w:t>кримінальних корупційних порушень</w:t>
      </w:r>
      <w:r>
        <w:rPr>
          <w:bCs/>
          <w:sz w:val="26"/>
          <w:szCs w:val="26"/>
          <w:lang w:val="uk-UA"/>
        </w:rPr>
        <w:t xml:space="preserve"> складає</w:t>
      </w:r>
      <w:r>
        <w:rPr>
          <w:sz w:val="26"/>
          <w:szCs w:val="26"/>
          <w:lang w:val="uk-UA"/>
        </w:rPr>
        <w:t xml:space="preserve"> 134 злочинів</w:t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  <w:lang w:val="uk-UA"/>
        </w:rPr>
        <w:t>з них виявлено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працівниками органів прокуратури, у тому числі військовою прокуратурою – 22, (16,4 % від загальної кількості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працівниками УСБУ в Луганської області – 11, ( 8,2 %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працівниками ГУМВСУ в Луганської області  – 100, (74,6 %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працівниками податкової міліції – 1, (0,8 %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З числа 121осіб що вчинили  </w:t>
      </w:r>
      <w:r>
        <w:rPr>
          <w:b/>
          <w:sz w:val="26"/>
          <w:szCs w:val="26"/>
          <w:lang w:val="uk-UA"/>
        </w:rPr>
        <w:t>кримінальні</w:t>
      </w:r>
      <w:r>
        <w:rPr>
          <w:sz w:val="26"/>
          <w:szCs w:val="26"/>
          <w:lang w:val="uk-UA"/>
        </w:rPr>
        <w:t xml:space="preserve"> корупційні правопоруше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державних службовців -17 ( 5-7 категорії – 15, 4 категорії – 2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путатів сільських, районних рад – 3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осадових осіб місцевого самоврядування – 14,(4 категорії – 6,  5-7 категорії - 8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органів внутрішніх справ – 14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податкової служби – 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державної кримінальне-виконавчої служби – 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митної служби – 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органів та підрозділів цивільного захисту – 1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осадових та службових осіб інших органів державної влади – 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іб, що надають публічні послуги – 1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осадових осіб юридичних осіб публічного права – 18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осіб, які виконують організаційно-розпорядчі чи адміністративно –господарські  обов’язки в юридичних особах приватного права – 26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осадових осіб юридичних осіб, фізичних осіб у разі одержання від них неправомірної вигоди – 1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За статтями Кримінального кодексу України виявлено </w:t>
      </w:r>
      <w:r>
        <w:rPr>
          <w:b/>
          <w:bCs/>
          <w:sz w:val="26"/>
          <w:szCs w:val="26"/>
          <w:lang w:val="uk-UA"/>
        </w:rPr>
        <w:t>кримінальних корупційних правопорушень</w:t>
      </w:r>
      <w:r>
        <w:rPr>
          <w:b/>
          <w:sz w:val="26"/>
          <w:szCs w:val="26"/>
          <w:lang w:val="uk-UA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– </w:t>
      </w:r>
      <w:r>
        <w:rPr>
          <w:sz w:val="26"/>
          <w:szCs w:val="26"/>
          <w:lang w:val="uk-UA"/>
        </w:rPr>
        <w:t>перевищення влади або службових повноважень (ст. 365) – 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– </w:t>
      </w:r>
      <w:r>
        <w:rPr>
          <w:sz w:val="26"/>
          <w:szCs w:val="26"/>
          <w:lang w:val="uk-UA"/>
        </w:rPr>
        <w:t>одержання хабара (ст. 368) – 8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службове підроблення (ст. 366 ч.2.) – 6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 xml:space="preserve">зловживання впливом (ст.369-2) - 1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становлена сума матеріальних збитків державним інтересам від кримінальних корупційних правопорушень   складає 27548464 грн., з яких відшкодовано 12929483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2:00Z</dcterms:created>
  <dc:creator>kaw</dc:creator>
  <dc:description/>
  <cp:keywords/>
  <dc:language>en-US</dc:language>
  <cp:lastModifiedBy>kaw</cp:lastModifiedBy>
  <dcterms:modified xsi:type="dcterms:W3CDTF">2012-10-17T10:30:00Z</dcterms:modified>
  <cp:revision>4</cp:revision>
  <dc:subject/>
  <dc:title>Інформаційна довідка</dc:title>
</cp:coreProperties>
</file>