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ЗАТВЕРДЖ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Розпорядження(Наказ)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ЛІК</w:t>
      </w:r>
      <w:r>
        <w:rPr/>
        <w:br/>
      </w:r>
      <w:r>
        <w:rPr>
          <w:b/>
          <w:bCs/>
        </w:rPr>
        <w:t>посад   з підвищеним корупційним ризик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7"/>
        <w:gridCol w:w="4134"/>
        <w:gridCol w:w="4849"/>
      </w:tblGrid>
      <w:tr>
        <w:trPr>
          <w:tblHeader w:val="true"/>
        </w:trPr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фера, де існує високий ризик прояву корупції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ерелік посад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  <w:t>Керівництво райдержадміністрації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Голова райдержадміністрації,</w:t>
              <w:br/>
              <w:br/>
              <w:t>перший заступник голови райдержадміністрації,</w:t>
              <w:br/>
              <w:br/>
              <w:t>заступник голови райдержадміністрації,</w:t>
              <w:br/>
              <w:br/>
              <w:t>керівник апарату райдержадміністрації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  <w:t>Сільське господарство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Начальник управління агропромислового розвитку</w:t>
              <w:br/>
              <w:br/>
              <w:t>райдержадміністрації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Економік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Начальник управління економіки райдержадміністрації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  <w:t>Фінанси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Начальник фінансового управління райдержадміністрації,</w:t>
              <w:br/>
              <w:br/>
              <w:t>заступник фінансового управління райдержадміністрації,</w:t>
              <w:br/>
              <w:br/>
              <w:t>начальник відділу фінансово-господарського</w:t>
              <w:br/>
              <w:br/>
              <w:t>забезпечення апарату райдержадміністрації,</w:t>
              <w:br/>
              <w:br/>
              <w:t>головні бухгалтери управлінь, відділів, служб райдержадміністрації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  <w:t>Житлово-комунальне господарство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br/>
              <w:t>Начальник відділу житлово-комунального господарства райдержадміністрації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6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  <w:t>Будівництво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br/>
              <w:t>Начальник відділу містобудування та архітектури райдержадміністрації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7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  <w:t>Соціально-гуманітарна сфер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br/>
              <w:t>Начальник управління праці та соціального захисту населення райдержадміністрації,</w:t>
              <w:br/>
              <w:br/>
              <w:t>заступник начальника управління праці та соціального захисту населення райдержадміністрації,</w:t>
              <w:br/>
              <w:br/>
              <w:t>начальник відділу у справах сім’ї та молоді райдержадміністрації,</w:t>
              <w:br/>
              <w:br/>
              <w:t>начальник служби у справах дітей райдержадміністрації,</w:t>
              <w:br/>
              <w:br/>
              <w:t xml:space="preserve">начальник відділу освіти райдержадміністрації, </w:t>
              <w:br/>
              <w:br/>
              <w:t>начальник відділу культури та туризму райдержадміністрації,</w:t>
              <w:br/>
              <w:br/>
              <w:t>начальник відділу з питань фізичної культури та спорту райдержадміністрації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8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  <w:t>Кадрова робот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Кадрові служби апарату та структурних підрозділів райдержадміністрації 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/>
            </w:pPr>
            <w:r>
              <w:rPr/>
              <w:br/>
              <w:t>9.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/>
            </w:pPr>
            <w:r>
              <w:rPr/>
              <w:br/>
              <w:t>Документообіг та архівна справ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br/>
              <w:t>Начальник загального відділу апарату райдержадміністрації,</w:t>
              <w:br/>
              <w:br/>
              <w:t>начальник архівного відділу райдержадміністрації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51:00Z</dcterms:created>
  <dc:creator>kaw</dc:creator>
  <dc:description/>
  <cp:keywords/>
  <dc:language>en-US</dc:language>
  <cp:lastModifiedBy>kaw</cp:lastModifiedBy>
  <dcterms:modified xsi:type="dcterms:W3CDTF">2013-08-21T07:54:00Z</dcterms:modified>
  <cp:revision>1</cp:revision>
  <dc:subject/>
  <dc:title>                                                                                  ЗАТВЕРДЖЕНО</dc:title>
</cp:coreProperties>
</file>