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rFonts w:ascii="Arial" w:hAnsi="Arial" w:cs="Arial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33"/>
                <w:sz w:val="18"/>
                <w:szCs w:val="18"/>
              </w:rPr>
              <w:t>Корупційні ризики в діяльності державних службовців</w:t>
            </w:r>
          </w:p>
        </w:tc>
      </w:tr>
    </w:tbl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Як відомо, корупція є однією із найнебезпечніших загроз правам людини, демократії, правопорядку, чесності та соціальній справедливості, вона перешкоджає економічному розвиткові та загрожує належному і справедливому функціонуванню країн, має негативні фінансові наслідки для громадян, компаній і держав, а також для міжнародних установ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На сьогоднішній день в нашій державі здійснюється низка заходів у сфері запобігання та протидії корупції, більша частина з яких направлена саме на запобігання корупції, як і в більшості країн Європи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Одним із основних напрямів у сфері запобігання корупції є виявлення корупційних ризиків, які можуть виникнути в діяльності державних службовців, а також усунення умов та причин виникнення цих ризиків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Вказані корупційні ризики постійно досліджуються науковцями та громадськими організаціями у різних сферах державного управління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>При цьому, за поширеністю корупційні ризики в діяльності державних службовців можна розташувати в такому порядку:</w:t>
      </w:r>
    </w:p>
    <w:p>
      <w:pPr>
        <w:pStyle w:val="Normal"/>
        <w:numPr>
          <w:ilvl w:val="0"/>
          <w:numId w:val="3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недоброчесність державних службовців; </w:t>
      </w:r>
    </w:p>
    <w:p>
      <w:pPr>
        <w:pStyle w:val="Normal"/>
        <w:numPr>
          <w:ilvl w:val="0"/>
          <w:numId w:val="3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виникнення конфлікту інтересів; </w:t>
      </w:r>
    </w:p>
    <w:p>
      <w:pPr>
        <w:pStyle w:val="Normal"/>
        <w:numPr>
          <w:ilvl w:val="0"/>
          <w:numId w:val="3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безконтрольність з боку керівництва; </w:t>
      </w:r>
    </w:p>
    <w:p>
      <w:pPr>
        <w:pStyle w:val="Normal"/>
        <w:numPr>
          <w:ilvl w:val="0"/>
          <w:numId w:val="3"/>
        </w:numPr>
        <w:shd w:fill="F7F7F8" w:val="clear"/>
        <w:spacing w:before="0" w:after="28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>наявність дискреційних повноважень.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Слід звернути увагу на те, що перше місце серед корупційних ризиків не випадково посідає недоброчесність поведінки державних службовців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Етично-психологічні аспекти та соціально-правові фактори мають досить великий вплив на сумлінність державних службовців при виконанні останніми посадових обов’язків, оскільки державний службовець завжди приймає рішення у першу чергу на підставі власного досвіду, психологічного відношення до виконуваної роботи, а також ґрунтуючись на особистих переконаннях і персональному соціально-матеріальному становищі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До того ж, під час добору осіб на посаду державного службовця одним із вагомих критеріїв є, зокрема, така моральна риса, як доброчесність (чесність, моральність, добропорядність)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Ще одним з не менш суттєвих корупційних ризиків є виникнення конфлікту інтересів, тобто наявність реальних або таких, що видаються реальними, суперечностей між приватними інтересами особи та її службовими повноваженнями, які можуть вплинути на об’єктивність або неупередженість прийняття рішень, а також на вчинення чи не вчинення дій під час виконання наданих їй службових повноважень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Розглядаючи зазначені питання, слід нагадати низку положень міжнародних актів, які спрямовані на встановлення правил доброчесної поведінки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>Зокрема, це стаття 8 Конвенції Організації Об’єднаних Націй проти корупції, яка встановлює вимогу щодо розробки та прийняття країнами-учасницями Кодексів поведінки державних посадових осіб, а також рекомендацію щодо запровадження заходів і систем, які:</w:t>
      </w:r>
    </w:p>
    <w:p>
      <w:pPr>
        <w:pStyle w:val="Normal"/>
        <w:numPr>
          <w:ilvl w:val="0"/>
          <w:numId w:val="2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сприяють тому, щоб державні посадові особи повідомляли відповідним органам про корупційні діяння, про які їм стало відомо під час виконання ними своїх функцій; </w:t>
      </w:r>
    </w:p>
    <w:p>
      <w:pPr>
        <w:pStyle w:val="Normal"/>
        <w:numPr>
          <w:ilvl w:val="0"/>
          <w:numId w:val="2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зобов’язують державних посадових осіб надавати відповідним органам декларації, inter alia, про позаслужбову діяльність, заняття, інвестиції, активи та про суттєві дарунки або прибутки, у зв’язку з якими може виникнути конфлікт інтересів стосовно їхніх функцій як державних посадових осіб; </w:t>
      </w:r>
    </w:p>
    <w:p>
      <w:pPr>
        <w:pStyle w:val="Normal"/>
        <w:numPr>
          <w:ilvl w:val="0"/>
          <w:numId w:val="2"/>
        </w:numPr>
        <w:shd w:fill="F7F7F8" w:val="clear"/>
        <w:spacing w:before="0" w:after="28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>встановлюють відповідальність державних посадових осіб, які порушують кодекси або стандарти.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Варта також уваги Рекомендація Ради Організації економічного співробітництва і розвитку по покращенню етики поведінки на державній службі, прийнята 23 квітня 1998 року, яка встановлює, що етичні норми для державної служби мають бути чіткими і зрозумілими. Державні службовці повинні знати основні принципи і норми, якими вони мають послуговуватися в повсякденній роботі та межі допустимої поведінки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Цього можна досягнути шляхом постійного інформування та викладення зазначених етичних норм і принципів державної служби. Зокрема, це кодекс доброчесної поведінки, що дозволить досягнути єдиного розуміння зазначених принципів і норм як на всіх рівнях державного управління, так і більш широких колах суспільства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Крім того, етичні норми мають бути відображені в правовій системі, яка є основою для доведення мінімальних обов’язкових норм і принципів поведінки до відома кожного державного службовця. Закони та нормативні акти можуть та повинні створювати основу для здійснення керівництва, розслідування, дисциплінарних заходів і судового переслідування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Державні службовці повинні знати свої права та обов’язки при виявленні ними фактичних або можливих правопорушень у сфері державної служби. З цією метою для таких ситуацій повинні бути передбачені чіткі правила і процедури, яких мають дотримуватися державні службовці та посадові особи, та офіційно затверджена ієрархія відповідальності. Державні службовці також мають знати, який захист їм надаватиметься у разі виявлення ними таких правопорушень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Процес прийняття рішень має бути прозорим та відкритим для ретельного його розгляду. Суспільство має знати, яким чином державні інститути розпоряджаються даними їм повноваженнями і ресурсами. Інформаційна прозорість може бути підкріплена такими заходами, як застосування систем розкриття відомостей та визнання ролі активних та незалежних засобів масової інформації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Керівники повинні демонструвати та заохочувати етичну поведінку, зокрема, шляхом створення адекватних умов роботи, надання дієвої оцінки показників роботи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Умови державної служби і робота з кадрами також мають заохочувати етичну поведінку (умови прийняття на роботу, перспективи просування по службі, можливості підвищення кваліфікації, адекватна оплата праці та політика у сфері роботи з кадрами)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В рамках державної служби мають діяти адекватні механізми підзвітності. Державні службовці мають бути підзвітні не лише керівництву, а і суспільству. Засоби реалізації підзвітності можуть бути як внутрішніми по відношенню до установи або відомства, так і діючими у масштабах усього державного апарата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Для боротьби з неправомірною поведінкою мають передбачатися відповідні процедури та санкції. Тобто необхідно створити надійні процедури та ресурси для відслідковування, доповіді про розслідування випадків порушення правил державної служби, а також співрозмірні адміністративні або дисциплінарні санкції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В травні 2000 року Кабінет Міністрів Ради Європи схвалив Рекомендацію Європейським країнам «Про кодекси поведінки для державних службовців», відповідно до якої Комітет Міністрів, будучи впевненим, що зосередження уваги суспільства і підвищення етичних цінностей є важливими засобами у попередженні корупції, рекомендує урядам всіх країн сприяти прийняттю національних кодексів поведінки, керуючись при цьому Модельним кодексом поведінки державних службовців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>Згідно із вимогами цього Модельного кодексу державні службовці при виконанні службових обов’язків повинні, зокрема:</w:t>
      </w:r>
    </w:p>
    <w:p>
      <w:pPr>
        <w:pStyle w:val="Normal"/>
        <w:numPr>
          <w:ilvl w:val="0"/>
          <w:numId w:val="1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сумлінно виконувати свої службові обов’язки, проявляти ініціативу і творчі здібності, постійно підвищувати професійну кваліфікацію та удосконалювати організацію своєї роботи; </w:t>
      </w:r>
    </w:p>
    <w:p>
      <w:pPr>
        <w:pStyle w:val="Normal"/>
        <w:numPr>
          <w:ilvl w:val="0"/>
          <w:numId w:val="1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виконувати свої посадові обов’язки чесно, неупереджено, не надавати будь-яких переваг та не виявляти прихильність до окремих фізичних і юридичних осіб, політичних партій, рішуче виступати проти антидержавних проявів і сил, які загрожують порядку в суспільстві або безпеці громадян; </w:t>
      </w:r>
    </w:p>
    <w:p>
      <w:pPr>
        <w:pStyle w:val="Normal"/>
        <w:numPr>
          <w:ilvl w:val="0"/>
          <w:numId w:val="1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сумлінно виконувати свої посадові обов’язки, дотримуватися високої культури спілкування, шанобливо ставитися до громадян, керівників і співробітників, інших осіб, з якими у нього виникають відносини під час виконання своїх посадових обов’язків; </w:t>
      </w:r>
    </w:p>
    <w:p>
      <w:pPr>
        <w:pStyle w:val="Normal"/>
        <w:numPr>
          <w:ilvl w:val="0"/>
          <w:numId w:val="1"/>
        </w:numPr>
        <w:shd w:fill="F7F7F8" w:val="clear"/>
        <w:spacing w:before="0" w:after="28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не допускати дій і вчинків, які можуть зашкодити інтересам суспільства та держави чи негативно вплинути на його репутацію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Комітет міністрів Ради Європи доручив Групі країн проти корупції (ГРЕКО) слідкувати за виконанням цієї рекомендації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В свою чергу, Групою держав Ради Європи проти корупції (GRECO), за результатами спільного першого та другого раундів оцінювання, Україні рекомендовано створити новий модельний кодекс поведінки/етики для службовців публічної сфери з метою посилення їх навчання щодо виконання ними відповідних зобов’язань пов’язаних з дотриманням певної поведінки відповідно до їх служби, зокрема щодо повідомлення про ймовірні корупційні діяння, виникнення конфлікту інтересів і добросовісного служіння суспільству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З огляду на зазначене, правила поведінки (етичні норми) для державних службовців, які встановлюють їх права та обов’язки, є дуже необхідними, оскільки дозволяють не лише карати державних службовців, а й захищати їх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Що ж до нормативного забезпечення зазначених питань в Україні, то наразі у Верховній Раді України знаходиться проект Закону України «Про засади запобігання і протидії корупції в Україні», яким передбачено запровадження кодексів поведінки (стаття 13) та обов’язковість у разі виникнення врегулювання конфлікту інтересів (стаття 14)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На сьогодні наказом Головного управління державної служби України від 4 серпня 2010 року № 214, зареєстрованим в Міністерстві юстиції України 11 листопада 2010 року за № 1089/18384, затверджено Загальні правила поведінки державного службовця, яких мають дотримуватись державні службовці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Згідно із Загальними правилами обов’язковою складовою для врегулювання конфлікту інтересів є саме контроль з боку керівництва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В свою чергу, відсутність контролю (безконтрольність) з боку керівництва є корупційним ризиком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Слід зазначити, що внаслідок безконтрольності з боку керівництва можуть виникнути й інші корупційні ризики. Зокрема, такі як конфлікт інтересів, недоброчесність державних службовців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Тому, з метою недопущення (запобігання) виникнення такого корупційного ризику, як безконтрольність з боку керівництва, саме безпосереднім керівництвом контроль має здійснюватись: </w:t>
      </w:r>
    </w:p>
    <w:p>
      <w:pPr>
        <w:pStyle w:val="Normal"/>
        <w:numPr>
          <w:ilvl w:val="0"/>
          <w:numId w:val="5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систематично, тобто нести регулярний характер, або постійно; </w:t>
      </w:r>
    </w:p>
    <w:p>
      <w:pPr>
        <w:pStyle w:val="Normal"/>
        <w:numPr>
          <w:ilvl w:val="0"/>
          <w:numId w:val="5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всебічно, тобто найбільш охоплювати всі питання та напрямки роботи; </w:t>
      </w:r>
    </w:p>
    <w:p>
      <w:pPr>
        <w:pStyle w:val="Normal"/>
        <w:numPr>
          <w:ilvl w:val="0"/>
          <w:numId w:val="5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шляхом перевірки не тільки тих службовців, які мають слабкі результати роботи, а й тих, що мають добрі результати; </w:t>
      </w:r>
    </w:p>
    <w:p>
      <w:pPr>
        <w:pStyle w:val="Normal"/>
        <w:numPr>
          <w:ilvl w:val="0"/>
          <w:numId w:val="5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об’єктивно, тобто виключати упередженість; </w:t>
      </w:r>
    </w:p>
    <w:p>
      <w:pPr>
        <w:pStyle w:val="Normal"/>
        <w:numPr>
          <w:ilvl w:val="0"/>
          <w:numId w:val="5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гласно, тобто результати контролю повинні бути відомі тим особам, які підлягали контролю; </w:t>
      </w:r>
    </w:p>
    <w:p>
      <w:pPr>
        <w:pStyle w:val="Normal"/>
        <w:numPr>
          <w:ilvl w:val="0"/>
          <w:numId w:val="5"/>
        </w:numPr>
        <w:shd w:fill="F7F7F8" w:val="clear"/>
        <w:spacing w:before="0" w:after="28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>результативно (дієво), тобто в залежності від результатів контролю мають вживатись відповідні заходи.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Також, для запобігання виникнення цього ризику необхідним є такий обов’язковий захід, як надання безпосереднім керівництвом державним службовцям практичної допомоги в реалізації поставлених завдань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В найкращому випадку контроль з боку керівництва має містити всі перераховані категорії, внаслідок чого буде усунуто умови для виникнення корупційних ризиків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В переліку корупційних ризиків є наявність дискреційних повноважень, оскільки саме наявність можливості діяти на власний розсуд створює умови для вчинення корупційних правопорушень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>Дискреційні повноваження мають низку загальних ознак, а саме:</w:t>
      </w:r>
    </w:p>
    <w:p>
      <w:pPr>
        <w:pStyle w:val="Normal"/>
        <w:numPr>
          <w:ilvl w:val="0"/>
          <w:numId w:val="4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дозволяють органу (особі, уповноваженій на виконання функцій держави) на власний розсуд оцінювати юридичний факт (фактичний склад), внаслідок чого можуть виникати, змінюватись або припинятись правовідносини; </w:t>
      </w:r>
    </w:p>
    <w:p>
      <w:pPr>
        <w:pStyle w:val="Normal"/>
        <w:numPr>
          <w:ilvl w:val="0"/>
          <w:numId w:val="4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дозволяють на власний розсуд обирати одну із декількох, запропонованих у проекті нормативно-правового акта, форм реагування на даний юридичний факт; </w:t>
      </w:r>
    </w:p>
    <w:p>
      <w:pPr>
        <w:pStyle w:val="Normal"/>
        <w:numPr>
          <w:ilvl w:val="0"/>
          <w:numId w:val="4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надають можливість органу (особі, уповноваженій на виконання функцій держави) на власний розсуд вибирати міру публічно-правового впливу щодо фізичних та юридичних осіб, його вид, розмір, спосіб реалізації; </w:t>
      </w:r>
    </w:p>
    <w:p>
      <w:pPr>
        <w:pStyle w:val="Normal"/>
        <w:numPr>
          <w:ilvl w:val="0"/>
          <w:numId w:val="4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дозволяють органу (особі, уповноваженій на виконання функцій держави) обрати форму реалізації своїх повноважень – видання нормативного або індивідуально-правового акта, вчинення (утримання від вчинення) адміністративної дії; </w:t>
      </w:r>
    </w:p>
    <w:p>
      <w:pPr>
        <w:pStyle w:val="Normal"/>
        <w:numPr>
          <w:ilvl w:val="0"/>
          <w:numId w:val="4"/>
        </w:numPr>
        <w:shd w:fill="F7F7F8" w:val="clear"/>
        <w:spacing w:before="0" w:after="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наділяють орган (особу, уповноважену на виконання функцій держави) правом повністю або частково визначати порядок здійснення юридично значущих дій, у тому числі строк та послідовність їх здійснення; </w:t>
      </w:r>
    </w:p>
    <w:p>
      <w:pPr>
        <w:pStyle w:val="Normal"/>
        <w:numPr>
          <w:ilvl w:val="0"/>
          <w:numId w:val="4"/>
        </w:numPr>
        <w:shd w:fill="F7F7F8" w:val="clear"/>
        <w:spacing w:before="0" w:after="280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>надають можливість органу (особі, уповноваженій на виконання функцій держави) на власний розсуд визначати спосіб виконання управлінського рішення, у тому числі передавати виконання прийнятого рішення підлеглим особам, іншим органам державної влади та місцевого самоврядування, встановлювати строки і процедуру виконання.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З 1 липня 2010 року в Міністерстві юстиції України запроваджено в рамках правової експертизи проведення експертизи проектів нормативно-правових актів на наявність корупціогенних норм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Слід звернути увагу, що за період з 1 липня по 31 грудня 2010 року в 213 проектах нормативно-правових актів виявлено корупціогенні фактори, з яких в 52 проектах присутнє неналежне визначення функцій, прав та обов’язків органів державної влади та органів місцевого самоврядування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Таким чином, проведення антикорупційної експертизи сприяє усуненню корупціогенних факторів ще на етапі нормотворення, що в результаті виключає наявність дискреційних повноважень. Це є дуже важливим та позитивним кроком у сфері запобігання виникнення корупції. </w:t>
      </w:r>
    </w:p>
    <w:p>
      <w:pPr>
        <w:pStyle w:val="Style15"/>
        <w:shd w:fill="F7F7F8" w:val="clear"/>
        <w:jc w:val="both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color w:val="000033"/>
          <w:sz w:val="18"/>
          <w:szCs w:val="18"/>
        </w:rPr>
        <w:t xml:space="preserve">Отже, підсумовуючи викладене, слід зазначити, що усунення корупційних ризиків в діяльності державних службовців виключить можливість порушення ними законодавства України, позитивно вплине на покращення роботи органів державної влади та сприятиме підвищенню їх авторитету. </w:t>
      </w:r>
    </w:p>
    <w:p>
      <w:pPr>
        <w:pStyle w:val="Style15"/>
        <w:shd w:fill="F7F7F8" w:val="clear"/>
        <w:jc w:val="right"/>
        <w:rPr>
          <w:rFonts w:ascii="Arial" w:hAnsi="Arial" w:cs="Arial"/>
          <w:color w:val="000033"/>
          <w:sz w:val="18"/>
          <w:szCs w:val="18"/>
        </w:rPr>
      </w:pPr>
      <w:r>
        <w:rPr>
          <w:rFonts w:cs="Arial" w:ascii="Arial" w:hAnsi="Arial"/>
          <w:b/>
          <w:bCs/>
          <w:color w:val="000033"/>
          <w:sz w:val="18"/>
          <w:szCs w:val="18"/>
        </w:rPr>
        <w:t xml:space="preserve">Н. Джух, </w:t>
        <w:br/>
        <w:t xml:space="preserve">головний спеціаліст відділу антикорупційної політики </w:t>
        <w:br/>
        <w:t>Департаменту законодавства про правосуддя,</w:t>
        <w:br/>
        <w:t xml:space="preserve">правоохоронної діяльності та антикорупційної політики </w:t>
      </w:r>
    </w:p>
    <w:tbl>
      <w:tblPr>
        <w:tblW w:w="260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"/>
      </w:tblGrid>
      <w:tr>
        <w:trPr/>
        <w:tc>
          <w:tcPr>
            <w:tcW w:w="26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33"/>
                <w:sz w:val="18"/>
                <w:szCs w:val="18"/>
              </w:rPr>
            </w:pPr>
            <w:r>
              <w:rPr>
                <w:rFonts w:cs="Arial" w:ascii="Arial" w:hAnsi="Arial"/>
                <w:color w:val="000033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30:00Z</dcterms:created>
  <dc:creator>kaw</dc:creator>
  <dc:description/>
  <cp:keywords/>
  <dc:language>en-US</dc:language>
  <cp:lastModifiedBy>kaw</cp:lastModifiedBy>
  <cp:lastPrinted>2011-08-26T08:37:00Z</cp:lastPrinted>
  <dcterms:modified xsi:type="dcterms:W3CDTF">2011-08-26T05:40:00Z</dcterms:modified>
  <cp:revision>2</cp:revision>
  <dc:subject/>
  <dc:title>Корупційні ризики в діяльності державних службовців</dc:title>
</cp:coreProperties>
</file>