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 облдержадміністрації формують комісію з оцінки корупційних ризиків в апараті та структурних підрозділах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повідно до розпорядження голови Луганської ОДА від 15 лютого 2017 року № 74 "Про оцінку корупційних ризиків" сектору  з питань запобігання та виявлення корупції апарату ОДА доручено підготувати проект розпорядження про утворення комісії з оцінки корупційних ризиків в апараті ОДА та структурних підрозділах ОДА з питань підготовки антикорупційної програми ОДА та затвердження Положення про неї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складу комісії мають входити працівники структурних підрозділів ОДА та, за згодою, представники громадськості, експерти, які володіють знаннями про внутрішнє і зовнішнє середовище ОДА та мають досвід роботи у сфері її діяльності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позиції до складу комісії просимо направляти на електронну пошту сектору з питань запобігання та виявлення корупції апарату ОД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anti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kor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loga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ua. Консультації за те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(06452)23-55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Valera</dc:creator>
  <dc:description/>
  <cp:keywords/>
  <dc:language>en-US</dc:language>
  <cp:lastModifiedBy>Пользователь Windows</cp:lastModifiedBy>
  <dcterms:modified xsi:type="dcterms:W3CDTF">2017-02-15T08:36:00Z</dcterms:modified>
  <cp:revision>2</cp:revision>
  <dc:subject/>
  <dc:title/>
</cp:coreProperties>
</file>