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Інформація щодо адреси штабів з питань координації і контролю діяльності  субсидій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5"/>
        <w:gridCol w:w="3021"/>
        <w:gridCol w:w="2244"/>
        <w:gridCol w:w="20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егіон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штаб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„гарячої лінії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чев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ніна 1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2) 2-14-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2) 2-71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. Антрацит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1) 3-50-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1) 3-50-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нтрацитівськи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4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1) 2-80-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1) 2-80-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іловод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8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6) 9-18-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6) 9-29-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ілокуракин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Горького 2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(06462) 2-21-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2) 2-21-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ря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ема 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3) 5-01-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3) 5-01-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ров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6) 4-48-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6) 4-48-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раcнодо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ніна 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5) 6-33-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5) 6-33-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раснодон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ніна 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4407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5) 6-22-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5) 6-22-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расний Лу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ла Маркса 21, 94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2) 2-01-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2) 2-01-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ремін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а 2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4) 3-14-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4) 3-15-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сичан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іновського 22а, 93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6) 7-35-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6) 7-35-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ртемівський р-н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. Луган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Ленінського комсомолу 11, 91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65-24-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34-91-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Жовтневий р-н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. Луган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Волкова 30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105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41-02-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41-25-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м’янобрідський р-н м. Луган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ла Лібкнехта  9а, 91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52-87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52-51-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Ленінський р-н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. Луган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ельникова, 17, 91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53-21-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53-31-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тугин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пської 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6) 3-23-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6) 2-41-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ків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. Южний 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2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4) 9-16-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4) 9-16-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лов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ніна 4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5) 2-12-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5) 2-12-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воайдар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етарська,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5) 9-43-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5) 9-20-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вопсков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6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3) 2-28-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3) 2-13-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а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5) 4-65-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5) 4-65-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валь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ої Космодем’ян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9430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1) 3-37-9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1) 4-20-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паснян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ніна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4) 3-33-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4) 3-16-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вень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оперативна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3) 5-05-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3) 5-19-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убіж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енка 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3) 5-50-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3) 5-12-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атів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Радянська 2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260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1) 3-19-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1) 3-19-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ердловс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 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4) 2-20-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34) 2-29-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овикова 15б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4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2) 4-04-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2) 2-58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лов’яносерб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49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7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3) 9-39-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3) 9-52-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обіль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ів 3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1) 2-13-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61) 2-19-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хан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 16, 94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244) 4-10-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44) 4-10-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нично -Луганс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5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2) 3-13-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72) 3-13-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оїцький р-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 7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6) 2-14-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56) 2-14-7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4:00Z</dcterms:created>
  <dc:creator>Начальник отдела</dc:creator>
  <dc:description/>
  <dc:language>en-US</dc:language>
  <cp:lastModifiedBy>Начальник отдела</cp:lastModifiedBy>
  <dcterms:modified xsi:type="dcterms:W3CDTF">2010-09-22T07:25:00Z</dcterms:modified>
  <cp:revision>1</cp:revision>
  <dc:subject/>
  <dc:title>Інформація щодо адреси штабів з питань координації і контролю діяльності  субсидій Луганської області</dc:title>
</cp:coreProperties>
</file>