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призначення житлової субсидії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внюється особою, на яку відкрито особовий рахунок по сплаті за житлово-комунальні послуги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праці та соціального захисту населення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 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ий  за адресою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 контактний 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Користуюсь пільгами з оплати житлово-комунальних послуг (</w:t>
      </w:r>
      <w:r>
        <w:rPr>
          <w:b w:val="false"/>
          <w:i/>
          <w:sz w:val="28"/>
          <w:szCs w:val="28"/>
        </w:rPr>
        <w:t>категорія</w:t>
      </w:r>
      <w:r>
        <w:rPr>
          <w:sz w:val="28"/>
          <w:szCs w:val="28"/>
        </w:rPr>
        <w:t xml:space="preserve">) </w:t>
      </w:r>
    </w:p>
    <w:p>
      <w:pPr>
        <w:pStyle w:val="Heading5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ія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, видани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“_____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 №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6"/>
        <w:gridCol w:w="1706"/>
        <w:gridCol w:w="1628"/>
        <w:gridCol w:w="79"/>
        <w:gridCol w:w="1613"/>
        <w:gridCol w:w="93"/>
        <w:gridCol w:w="1707"/>
      </w:tblGrid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призначити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ерш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но </w:t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ію для відшкодування витрат на оплату житлово-комунальних послуг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ію на придбання скрапленого газу, твердого та рідкого пічного побутового палива та оплату житлово-комунальних послу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особового рахунку </w:t>
            </w:r>
            <w:r>
              <w:rPr>
                <w:rFonts w:cs="Arial" w:ascii="Arial" w:hAnsi="Arial"/>
                <w:sz w:val="16"/>
                <w:szCs w:val="16"/>
              </w:rPr>
              <w:t>(інформація береться  із разрахункової книжки (квитанці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ч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одне вод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чанн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яче вод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чанн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нн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ктр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енергія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_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</w:t>
            </w:r>
          </w:p>
        </w:tc>
      </w:tr>
      <w:tr>
        <w:trPr>
          <w:trHeight w:val="21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 адреса житлово – експлуатаційної організації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інформація береться  із разрахункової книжки (квитанцій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та члени моєї сім’ї даємо згоду на збір інформації про сім’ю, доходи, власність та майно, що необхідна для отримання житлової субсид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(підпис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житлової субсид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повнюється особою, на яку відкрито особовий рахунок по сплаті за житлово-комунальні послуги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5f5f5" stroked="t" o:allowincell="f" style="position:absolute;margin-left:-78.8pt;margin-top:248.4pt;width:663.05pt;height:160.5pt;mso-wrap-style:none;v-text-anchor:middle;rotation:305" type="_x0000_t136">
            <v:path textpathok="t"/>
            <v:textpath on="t" fitshape="t" string="ЗРАЗОК" style="font-family:&quot;Arial&quot;;font-size:96pt"/>
            <v:fill o:detectmouseclick="t" type="solid" color2="#0a0a0a" opacity="0.94"/>
            <v:stroke color="#c6d9f1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Управлінню праці та соціального захисту населення  ___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Києво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вятошинської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районної державної адміністрації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ИХАЙЛЮКА  ІВАНА  ГРИГОРО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єстрований  за адресою: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м. 02125 м.Київ, вул.Будівельників 22, кв.33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,  контактний телефон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3-22-5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(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об. 067-123-45-67)</w:t>
      </w:r>
      <w:r>
        <w:rPr>
          <w:rFonts w:cs="Times New Roman" w:ascii="Times New Roman" w:hAnsi="Times New Roman"/>
          <w:i/>
          <w:sz w:val="28"/>
          <w:szCs w:val="28"/>
        </w:rPr>
        <w:t>___</w:t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Користуюсь пільгами з оплати житлово-комунальних послуг (категорія) _____________</w:t>
      </w:r>
      <w:r>
        <w:rPr>
          <w:b w:val="false"/>
          <w:i/>
          <w:sz w:val="28"/>
          <w:szCs w:val="28"/>
          <w:u w:val="single"/>
        </w:rPr>
        <w:t>пільгами не користуюсь</w:t>
      </w:r>
      <w:r>
        <w:rPr>
          <w:sz w:val="28"/>
          <w:szCs w:val="28"/>
        </w:rPr>
        <w:t>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спорт: серія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№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23567</w:t>
      </w:r>
      <w:r>
        <w:rPr>
          <w:rFonts w:cs="Times New Roman" w:ascii="Times New Roman" w:hAnsi="Times New Roman"/>
          <w:sz w:val="28"/>
          <w:szCs w:val="28"/>
        </w:rPr>
        <w:t>_____________, виданий 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Києво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Святошинськи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РВ УМВС Київської област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___ “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” _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>____1997 р.</w:t>
        <w:br/>
        <w:t>ідентифікаційний  №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012365472</w:t>
      </w:r>
      <w:r>
        <w:rPr/>
        <w:t>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</w:tblGrid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призначи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ерш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но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ію для відшкодування витрат на оплату житлово-комунальних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ію на придбання скрапленого газу, твердого та рідкого пічного побутового палива та оплату житлово-комун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260"/>
        <w:gridCol w:w="1260"/>
        <w:gridCol w:w="1260"/>
      </w:tblGrid>
      <w:tr>
        <w:trPr>
          <w:trHeight w:val="676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собового рахунк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інформація береться із розрахункової книжки (квитанції) аб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оп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стач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одне водоп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яче водоп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ста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ктр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енергія 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№ </w:t>
            </w:r>
            <w:r>
              <w:rPr>
                <w:b/>
                <w:sz w:val="28"/>
                <w:szCs w:val="28"/>
                <w:vertAlign w:val="superscript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№ </w:t>
            </w:r>
            <w:r>
              <w:rPr>
                <w:b/>
                <w:sz w:val="28"/>
                <w:szCs w:val="28"/>
                <w:vertAlign w:val="superscript"/>
              </w:rPr>
              <w:t>9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№ </w:t>
            </w:r>
            <w:r>
              <w:rPr>
                <w:b/>
                <w:sz w:val="28"/>
                <w:szCs w:val="28"/>
                <w:vertAlign w:val="superscript"/>
              </w:rPr>
              <w:t>40023</w:t>
            </w:r>
          </w:p>
        </w:tc>
      </w:tr>
      <w:tr>
        <w:trPr>
          <w:trHeight w:val="9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  адреса житлово – експлуатаційної організації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інформація береться із розрахункової книжки (квитанції) аб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правління газ. господарства м. Вишневе</w:t>
            </w:r>
          </w:p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вул. Київськ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Водоканал         м. Вишневе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вул. Підлісна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Водоканал</w:t>
            </w:r>
          </w:p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. Вишневе</w:t>
            </w:r>
          </w:p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вул. Підлісн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Тепломережа м. Вишневе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вул. Щорса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ЕМ                 м. Вишневе            вул. Миру, 8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right="18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та члени моєї сім’ї даємо згоду на збір інформації про сім’ю, доходи,         власність та майно, що необхідна для отримання житлової субсид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1.08.10</w:t>
      </w:r>
      <w:r>
        <w:rPr>
          <w:rFonts w:cs="Arial" w:ascii="Arial" w:hAnsi="Arial"/>
          <w:i/>
          <w:sz w:val="18"/>
          <w:szCs w:val="18"/>
        </w:rPr>
        <w:t>_____      підпис заявника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                       (Михайлюк І.Г.).)  </w:t>
      </w:r>
    </w:p>
    <w:sectPr>
      <w:headerReference w:type="default" r:id="rId2"/>
      <w:type w:val="nextPage"/>
      <w:pgSz w:w="11906" w:h="16838"/>
      <w:pgMar w:left="900" w:right="566" w:gutter="0" w:header="180" w:top="83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232" w:firstLine="708"/>
      <w:rPr/>
    </w:pPr>
    <w:r>
      <w:rPr>
        <w:b/>
        <w:bCs/>
        <w:iCs/>
        <w:color w:val="000000"/>
        <w:sz w:val="16"/>
        <w:szCs w:val="16"/>
      </w:rPr>
      <w:t xml:space="preserve">      </w:t>
    </w:r>
    <w:r>
      <w:rPr>
        <w:b/>
        <w:bCs/>
        <w:iCs/>
        <w:color w:val="000000"/>
        <w:sz w:val="16"/>
        <w:szCs w:val="16"/>
      </w:rPr>
      <w:t>Затверджено</w:t>
    </w:r>
  </w:p>
  <w:p>
    <w:pPr>
      <w:pStyle w:val="Normal"/>
      <w:shd w:fill="FFFFFF" w:val="clear"/>
      <w:ind w:left="5940" w:hanging="0"/>
      <w:jc w:val="right"/>
      <w:rPr/>
    </w:pPr>
    <w:r>
      <w:rPr>
        <w:b/>
        <w:bCs/>
        <w:iCs/>
        <w:color w:val="000000"/>
        <w:sz w:val="16"/>
        <w:szCs w:val="16"/>
      </w:rPr>
      <w:t>Наказ  Міністерства праці та соціальної політики України</w:t>
    </w:r>
  </w:p>
  <w:p>
    <w:pPr>
      <w:pStyle w:val="Header"/>
      <w:spacing w:lineRule="exact" w:line="200"/>
      <w:jc w:val="right"/>
      <w:rPr/>
    </w:pPr>
    <w:r>
      <w:rPr>
        <w:b/>
        <w:bCs/>
        <w:iCs/>
        <w:color w:val="000000"/>
        <w:sz w:val="16"/>
        <w:szCs w:val="16"/>
      </w:rPr>
      <w:t xml:space="preserve">                   </w:t>
    </w:r>
    <w:r>
      <w:rPr>
        <w:b/>
        <w:bCs/>
        <w:iCs/>
        <w:color w:val="000000"/>
        <w:sz w:val="16"/>
        <w:szCs w:val="16"/>
      </w:rPr>
      <w:t>від __22 липня_2010 р. №_202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9:00Z</dcterms:created>
  <dc:creator>pc00556</dc:creator>
  <dc:description/>
  <cp:keywords/>
  <dc:language>en-US</dc:language>
  <cp:lastModifiedBy>razanova</cp:lastModifiedBy>
  <cp:lastPrinted>2010-07-23T15:48:00Z</cp:lastPrinted>
  <dcterms:modified xsi:type="dcterms:W3CDTF">2010-07-23T12:49:00Z</dcterms:modified>
  <cp:revision>2</cp:revision>
  <dc:subject/>
  <dc:title>Заповнюється особою, на яку відкрито особовий рахунок по сплаті за житлово-комунальні послуги</dc:title>
</cp:coreProperties>
</file>