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Постановою Кабінету Міністрів України від 21 березня 2012 року   № 245 затверджено Порядок використання коштів, передбачених у державному бюджеті для забезпечення населення засобами приймання сигналів цифрового телерадіомовлення (далі – Поряд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ідповідно до пункту 4 Порядку, телетюнерами будуть безоплатно забезпечені у 2012 році наступні категорії громадян:</w:t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валіди першої та другої групи, а також інваліди війни третьої групи; </w:t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, які виховують дитину-інваліда, за умови що дитина проживає разом з ними і не перебуває на повному державному утриманні;</w:t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 з малозабезпечених сімей, які отримують державну допомогу згідно із Законом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1"/>
        </w:numPr>
        <w:spacing w:before="0" w:after="120"/>
        <w:ind w:left="709" w:hanging="709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соби, на яких поширюється право на отримання субсидії для відшкодування витрат на оплату житлово-комунальних послуг протягом опалювального періоду 2011-2012 рокі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ідповідно до п. 5 Порядку, д</w:t>
      </w:r>
      <w:r>
        <w:rPr>
          <w:bCs/>
          <w:color w:val="000000"/>
          <w:sz w:val="28"/>
          <w:szCs w:val="28"/>
        </w:rPr>
        <w:t xml:space="preserve">ля безкоштовного одержання телетюнеру, громадяни, що відносяться до вказаних категорій, повинні </w:t>
      </w:r>
      <w:r>
        <w:rPr>
          <w:bCs/>
          <w:color w:val="000000"/>
          <w:sz w:val="28"/>
          <w:szCs w:val="28"/>
          <w:lang w:val="uk-UA"/>
        </w:rPr>
        <w:t xml:space="preserve">були </w:t>
      </w:r>
      <w:r>
        <w:rPr>
          <w:bCs/>
          <w:color w:val="000000"/>
          <w:sz w:val="28"/>
          <w:szCs w:val="28"/>
        </w:rPr>
        <w:t xml:space="preserve">до </w:t>
      </w:r>
      <w:r>
        <w:rPr>
          <w:b/>
          <w:bCs/>
          <w:color w:val="000000"/>
          <w:sz w:val="28"/>
          <w:szCs w:val="28"/>
        </w:rPr>
        <w:t>1 липня 2012 року</w:t>
      </w:r>
      <w:r>
        <w:rPr>
          <w:bCs/>
          <w:color w:val="000000"/>
          <w:sz w:val="28"/>
          <w:szCs w:val="28"/>
        </w:rPr>
        <w:t xml:space="preserve"> звернутися до управлінь праці та соціального захисту населення за місцем проживання із відповідною заявою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Зразки заяв та уся необхідна інформація з питань одержання, підключення та користування телетюнером </w:t>
      </w:r>
      <w:r>
        <w:rPr>
          <w:bCs/>
          <w:color w:val="000000"/>
          <w:sz w:val="28"/>
          <w:szCs w:val="28"/>
          <w:lang w:val="uk-UA"/>
        </w:rPr>
        <w:t xml:space="preserve">були </w:t>
      </w:r>
      <w:r>
        <w:rPr>
          <w:bCs/>
          <w:color w:val="000000"/>
          <w:sz w:val="28"/>
          <w:szCs w:val="28"/>
        </w:rPr>
        <w:t>оприлюднені на стендах у місцевих органах праці та соціального захисту, на офіційних веб-сайтах Держкомтелерадіо, Мінсоцполітики, місцевих органів влади, громадських організаціях захисту прав інвалідів тощ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ставка телетюнерів громадянам буде здійснюватись поштою по мірі надходження заяв громадян до органів соціального захисту та формування списків місцевими державними адміністраціями,</w:t>
      </w:r>
      <w:r>
        <w:rPr>
          <w:rFonts w:eastAsia="MS Mincho;ＭＳ 明朝" w:cs="Verdana"/>
          <w:kern w:val="2"/>
          <w:sz w:val="28"/>
          <w:szCs w:val="28"/>
        </w:rPr>
        <w:t xml:space="preserve"> відповідно до Правил надання послуг поштового зв’язку, затверджених постановою Кабінету Міністрів України від 5 березня 2009 року № 270 (Офіційний вісник України, 2009 р., № 23, ст. 75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4.07.2012 року до поштових відділень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зку </w:t>
      </w:r>
      <w:r>
        <w:rPr>
          <w:sz w:val="28"/>
          <w:szCs w:val="28"/>
          <w:lang w:val="uk-UA"/>
        </w:rPr>
        <w:t xml:space="preserve">Луганської области надішло 2028 телетюнерів. Адресатам вручено 1828. 1 – повернуто, адресат скінчався. Робота у напрямку безкоштовного надання телетюнерів продовжуе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4:00Z</dcterms:created>
  <dc:creator>edrp2</dc:creator>
  <dc:description/>
  <dc:language>en-US</dc:language>
  <cp:lastModifiedBy>edrp2</cp:lastModifiedBy>
  <cp:lastPrinted>2012-07-24T15:44:00Z</cp:lastPrinted>
  <dcterms:modified xsi:type="dcterms:W3CDTF">2012-07-24T13:16:00Z</dcterms:modified>
  <cp:revision>4</cp:revision>
  <dc:subject/>
  <dc:title/>
</cp:coreProperties>
</file>