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ІНЕТ МІНІСТРІВ УКРАЇНИ</w:t>
      </w:r>
    </w:p>
    <w:p>
      <w:pPr>
        <w:pStyle w:val="Normal"/>
        <w:jc w:val="both"/>
        <w:rPr/>
      </w:pPr>
      <w:r>
        <w:rPr/>
        <w:t>ПОСТ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 17 червня 2004 р. N 7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їв</w:t>
      </w:r>
    </w:p>
    <w:p>
      <w:pPr>
        <w:pStyle w:val="Normal"/>
        <w:jc w:val="both"/>
        <w:rPr/>
      </w:pPr>
      <w:r>
        <w:rPr/>
        <w:t>Про затвердження Порядку виплати грошової компенсації вартості санаторно-курортного лікування деяким категоріям громад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з змінами і доповненнями, внесени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ами Кабінету Міністрів Украї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ід 9 липня 2008 року N 617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ід 20 жовтня 2011 року N 1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бінет Міністрів України постановляє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твердити Порядок виплати грошової компенсації вартості санаторно-курортного лікування деяким категоріям громадян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изнати такими, що втратили чинні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у Кабінету Міністрів України від 3 квітня 1995 р. N 236 "Про Порядок надання і розміри грошових компенсацій вартості санаторно-курортного лікування деяким категоріям громадян" (ЗП України, 1995 р., N 7, ст. 16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у Кабінету Міністрів України від 12 вересня 1996 р. N 1114 "Про внесення змін до Порядку надання і розміри грошових компенсацій вартості санаторно-курортного лікування деяким категоріям громадян" (ЗП України, 1996 р., N 18, ст. 4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м'єр-міністр України </w:t>
        <w:tab/>
      </w:r>
    </w:p>
    <w:p>
      <w:pPr>
        <w:pStyle w:val="Normal"/>
        <w:jc w:val="both"/>
        <w:rPr/>
      </w:pPr>
      <w:r>
        <w:rPr/>
        <w:t xml:space="preserve">В. ЯНУК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д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ВЕРДЖЕНО</w:t>
      </w:r>
    </w:p>
    <w:p>
      <w:pPr>
        <w:pStyle w:val="Normal"/>
        <w:jc w:val="both"/>
        <w:rPr/>
      </w:pPr>
      <w:r>
        <w:rPr/>
        <w:t>постановою Кабінету Міністрів України</w:t>
      </w:r>
    </w:p>
    <w:p>
      <w:pPr>
        <w:pStyle w:val="Normal"/>
        <w:jc w:val="both"/>
        <w:rPr/>
      </w:pPr>
      <w:r>
        <w:rPr/>
        <w:t xml:space="preserve">від 17 червня 2004 р. N 785 </w:t>
      </w:r>
    </w:p>
    <w:p>
      <w:pPr>
        <w:pStyle w:val="Normal"/>
        <w:jc w:val="both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иплати грошової компенсації вартості санаторно-курортного лікування деяким категоріям громад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У тексті Порядку слова "Державного департаменту з питань виконання покарань" замінено словом "ДПтС" згідно з постановою Кабінету Міністрів України від 20 жовтня 2011 року N 11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Цей Порядок визначає механізм виплати грошової компенсації замість санаторно-курортної путівки (далі - грошова компенсація) та компенсації вартості самостійного санаторно-курортного лікування, передбачених Законами України "Про статус ветеранів війни, гарантії їх соціального захисту", "Про жертви нацистських переслідувань" та "Про основні засади соціального захисту ветеранів праці та інших громадян похилого віку в Україні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ошова компенсація виплачується інвалідам війни та інвалідам, зазначеним у статті 62 Закону України "Про жертви нацистських переслідувань", за місцем їх обліку один раз на два роки з дня звернення із заявою про виділення путівки або виплату грошової компенсації за бажанням, якщо ці особи протягом двох років не одержували безоплатних санаторно-курортних путівок, незалежно від наявності медичного висновку про необхідність санаторно-курортного лікування або медичних протипоказ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перший пункту 2 у редакції постан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інету 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шова компенсація виплачується у таких розмі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валідам I і II груп - 100 відсотків середньої вартості путі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нвалідам III групи - 75 відсотків середньої вартості путі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ідставою для виплати грошової компенсації є такі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а про виплату грошової компенсації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ідчення особи, що підтверджує її належність до категорії громадян, зазначених у пункті 2 цього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ікові дані про одержання путівок та грошової компенс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мпенсація вартості самостійного санаторно-курортного лікування учасникам бойових дій, учасникам війни, особам, на яких поширюється чинність Закону України "Про статус ветеранів війни, гарантії їх соціального захисту", особам, зазначеним у статтях 61, 63 і 64 Закону України "Про жертви нацистських переслідувань", та ветеранам праці відповідно до Закону України "Про основні засади соціального захисту ветеранів праці та інших громадян похилого віку в Україні" виплачується за їх бажанням у розмірі вартості самостійного санаторно-курортного лікування на час проведення оздоровлення, але не більше ніж середня вартість санаторно-курортної путівки, визначена відповідно до пункту 7 цього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ункт 4 у редакції постанови Кабін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Після отримання компенсації вартості самостійного санаторно-курортного лікування особами, зазначеними у пункті 4 цього Порядку, період наступного їх перебування на обліку для забезпечення санаторно-курортним лікуванням або для отримання наступної компенсації вартості самостійного санаторно-курортного лікування обчислюється з дня подання ними заяви та необхідних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орядок доповнено пунктом 41 згідно з постаново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інету 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ідставою для виплати компенсації вартості самостійного санаторно-курортного лікування є такі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а про виплату компенсації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плату повної вартості санаторно-курортної путівки, про підтвердження проходження санаторно-курортного лікування або зворотний талон санаторно-курортної путі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третій і четвертий пункту 5 замінено абзацом згідно з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ою Кабінету Міністрів України від 09.07.2008 р. N 617,</w:t>
      </w:r>
    </w:p>
    <w:p>
      <w:pPr>
        <w:pStyle w:val="Normal"/>
        <w:jc w:val="both"/>
        <w:rPr/>
      </w:pPr>
      <w:r>
        <w:rPr/>
        <w:t>у зв'язку з цим абзац п'ятий вважати абзацом четверти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відчення особи, що підтверджує її належність до категорії громадян, зазначених у пункті 4 цього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рошова компенсація виплачується особам через два роки після звернення із заявою про виділення путівки або виплату грошової компенсації, якщо вони протягом цього періоду не одержували безоплатної санаторно-курортної путі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іб, які не перебувають на обліку для санаторно-курортного лікування, вперше грошова компенсація виплачується у разі звернення із заявою через два роки після набрання чинності Законом України "Про внесення змін до статті 13 Закону України "Про статус ветеранів війни, гарантії їх соціального захист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компенсацію вартості самостійного санаторно-курортного лікування настає з дня звернення із заявою про її виплату один раз на два роки (з урахуванням року проходження самостійного санаторно-курортного лікува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абзац третій пункту 6 у редакції постанов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бінету 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азі зміни статусу особи період перебування її на обліку для одержання грошової компенсації обчислюється з дня набуття нового стату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ередню вартість санаторно-курортної путівки визначає Мінпраці за поданням Фонду соціального захисту інвалідів та погодженням з Мінфіном щороку до 15 березня в межах обсягу бюджетних коштів, виділених відповідно до Закону України про Державний бюджет на поточний рі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Грошова компенсація особам, які перебувають на обліку в органах праці та соціального захисту населення, Міноборони, МНС, МВС, Мінтрансзв'язку, СБУ, Служби зовнішньої розвідки, ДПтС, Управління державної охорони, Адміністрації Держприкордонслужби, Держспецзв'язку, Держспецтрансслужби та ДПА для забезпечення санаторно-курортним лікуванням, виплачується управліннями праці та соціального захисту населення районних, районних у мм. Києві та Севастополі держадміністрацій, структурними підрозділами з питань праці та соціального захисту населення виконавчих органів міських рад за умови подання довідки з місця роботи, навчання, служби про те, що протягом попередніх двох років не одержували безоплатну санаторно-курортну путі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енсація вартості самостійного санаторно-курортного лікування особам, зазначеним у пункті 4 цього Порядку, виплачується управліннями праці та соціального захисту населення районних, районних у мм. Києві та Севастополі держадміністрацій, структурними підрозділами з питань праці та соціального захисту населення виконавчих органів міських рад за умови подання довідки з місця роботи, навчання, служби про те, що протягом попередніх двох років не одержували безоплатну санаторно-курортну путі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ошова компенсація та компенсація вартості самостійного санаторно-курортного лікування особам, які перебувають на обліку в органах Міноборони, МНС, МВС, Мінтрансзв'язку, СБУ, Служби зовнішньої розвідки, ДПтС, Управління державної охорони, Адміністрації Держприкордонслужби, Держспецзв'язку, Держспецтрансслужби та ДПА для забезпечення санаторно-курортним лікуванням, проводиться у порядку, визначеному Мінпраці разом з Мінфіном та Державним казначей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ункт 8 у редакції постанови Кабін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собам, які перебувають на повному державному утриманні, грошова компенсація та компенсація вартості самостійного санаторно-курортного лікування виплачуються згідно з ц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рошова компенсація або компенсація вартості самостійного санаторно-курортного лікування, не одержана особою з вини органу виконавчої влади, підлягає відшкодуванню без обмеження будь-яким стр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разі смерті особи, яка мала право на грошову компенсацію або компенсацію вартості самостійного санаторно-курортного лікування, не одержана нею сума не виплачуєть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итрати, пов'язані з виплатою грошової компенсації, покриваються за рахунок коштів державного бюджету в межах видатків, передбачених Мінпраці на зазначену 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трати, пов'язані з виплатою компенсації вартості самостійного санаторно-курортного лікування особам, які перебувають на обліку в органах праці та соціального захисту населення, Міноборони, МВС, МНС, Мінтрансзв'язку, СБУ, Служби зовнішньої розвідки, ДПтС, Управління державної охорони, Адміністрації Держприкордонслужби, Держспецзв'язку, Держспецтрансслужби та ДПА для отримання санаторно-курортного лікування, покриваються за рахунок коштів відповідної субвенції з державного бюджету місцевим бюдж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ункт 11 у редакції постанови Кабін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ністрів України від 09.07.2008 р. N 6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 разі, коли особа має право на одержання двох і більше видів компенсацій згідно з кількома законами, їй надається право вибору в одержанні компенсації за одним із цих зако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8:00Z</dcterms:created>
  <dc:creator>user</dc:creator>
  <dc:description/>
  <cp:keywords/>
  <dc:language>en-US</dc:language>
  <cp:lastModifiedBy>user</cp:lastModifiedBy>
  <dcterms:modified xsi:type="dcterms:W3CDTF">2011-12-02T11:49:00Z</dcterms:modified>
  <cp:revision>1</cp:revision>
  <dc:subject/>
  <dc:title> </dc:title>
</cp:coreProperties>
</file>