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6"/>
          <w:szCs w:val="16"/>
          <w:lang w:val="uk-UA"/>
        </w:rPr>
      </w:pPr>
      <w:r>
        <w:rPr>
          <w:rFonts w:cs="Courier New" w:ascii="Courier New" w:hAnsi="Courier New"/>
          <w:i/>
          <w:iCs/>
          <w:color w:val="FFFFFF"/>
          <w:sz w:val="16"/>
          <w:szCs w:val="16"/>
          <w:lang w:val="uk-UA"/>
        </w:rPr>
        <w:t>офіційного джерела zakon1.rada.gov.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6"/>
          <w:szCs w:val="16"/>
          <w:lang w:val="uk-UA"/>
        </w:rPr>
        <w:t>                             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r>
        <w:rPr>
          <w:rFonts w:cs="Courier New" w:ascii="Courier New" w:hAnsi="Courier New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uk-UA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uk-UA"/>
        </w:rPr>
        <w:t xml:space="preserve">П О С Т А Н О В А </w:t>
        <w:br/>
        <w:t xml:space="preserve">                   від 20 травня 2009 р. N 565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Про затвердження Порядку проведення </w:t>
        <w:br/>
        <w:t xml:space="preserve">                безоплатного капітального ремонту </w:t>
        <w:br/>
        <w:t xml:space="preserve">            власних житлових будинків і квартир осіб, </w:t>
        <w:br/>
        <w:t xml:space="preserve">                  що мають право на таку пільгу, </w:t>
        <w:br/>
        <w:t xml:space="preserve">     а також першочерговий поточний ремонт житлових будинків </w:t>
        <w:br/>
        <w:t xml:space="preserve">              і квартир осіб, які мають на це право </w:t>
        <w:br/>
      </w:r>
      <w:r>
        <w:rPr>
          <w:rFonts w:cs="Courier New" w:ascii="Courier New" w:hAnsi="Courier New"/>
          <w:i/>
          <w:iCs/>
          <w:color w:val="FFFFFF"/>
          <w:sz w:val="16"/>
          <w:szCs w:val="16"/>
          <w:lang w:val="uk-UA"/>
        </w:rPr>
        <w:t>{ Текст взято з сайта "Законодавство України" }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Кабінет Міністрів України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uk-UA"/>
        </w:rPr>
        <w:t>п о с т а н о в л я є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6"/>
          <w:szCs w:val="16"/>
          <w:lang w:val="uk-UA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5"/>
      <w:bookmarkEnd w:id="4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. Затвердити Порядок  проведення  безоплатного  капітального </w:t>
        <w:br/>
        <w:t xml:space="preserve">ремонту  власних житлових будинків і квартир осіб,  що мають право </w:t>
        <w:br/>
        <w:t xml:space="preserve">на таку пільгу (додаєтьс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2. Установити,  що  першочерговий  поточний  ремонт  житлових </w:t>
        <w:br/>
        <w:t xml:space="preserve">будинків  і квартир осіб,  що мають на це право згідно із Законами </w:t>
        <w:br/>
        <w:t xml:space="preserve">України "Про  статус  ветеранів  війни,  гарантії  їх  соціального </w:t>
        <w:br/>
        <w:t xml:space="preserve">захисту" ( 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16"/>
            <w:szCs w:val="16"/>
            <w:lang w:val="uk-UA"/>
          </w:rPr>
          <w:t>3551-12</w:t>
        </w:r>
      </w:hyperlink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 ),  "Про  основні  засади соціального захисту </w:t>
        <w:br/>
        <w:t xml:space="preserve">ветеранів праці  та  інших  громадян  похилого  віку  в   Україні" </w:t>
        <w:br/>
        <w:t xml:space="preserve">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16"/>
            <w:szCs w:val="16"/>
            <w:lang w:val="uk-UA"/>
          </w:rPr>
          <w:t>3721-12</w:t>
        </w:r>
      </w:hyperlink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) та "Про жертви нацистських переслідувань" 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16"/>
            <w:szCs w:val="16"/>
            <w:lang w:val="uk-UA"/>
          </w:rPr>
          <w:t>1584-14</w:t>
        </w:r>
      </w:hyperlink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), </w:t>
        <w:br/>
        <w:t xml:space="preserve">проводиться  відповідно  до   Правил   користування   приміщеннями </w:t>
        <w:br/>
        <w:t xml:space="preserve">житлових будинків і гуртожитків,  затверджених постановою Кабінету </w:t>
        <w:br/>
        <w:t xml:space="preserve">Міністрів України від 8 жовтня 1992 р.  N 572 ( 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16"/>
            <w:szCs w:val="16"/>
            <w:lang w:val="uk-UA"/>
          </w:rPr>
          <w:t>572-92-п</w:t>
        </w:r>
      </w:hyperlink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 )  "Про </w:t>
        <w:br/>
        <w:t xml:space="preserve">механізм  впровадження Закону України "Про приватизацію державного </w:t>
        <w:br/>
        <w:t xml:space="preserve">житлового фонду" (ЗП України,  1992 р.,  N 11,  ст. 270; Офіційний </w:t>
        <w:br/>
        <w:t xml:space="preserve">вісник України, 2006 р., N 4, ст. 159; 2009 р., N 3, ст. 78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3. Визнати  таким,  що  втратив чинність,  пункт 10 постанови </w:t>
        <w:br/>
        <w:t xml:space="preserve">Кабінету Міністрів України від 16 лютого 1994 р.  N 94 (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16"/>
            <w:szCs w:val="16"/>
            <w:lang w:val="uk-UA"/>
          </w:rPr>
          <w:t>94-94-п</w:t>
        </w:r>
      </w:hyperlink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) </w:t>
        <w:br/>
        <w:t xml:space="preserve">"Про  порядок  надання  пільг,  передбачених  Законом України "Про </w:t>
        <w:br/>
        <w:t xml:space="preserve">статус ветеранів  війни,  гарантії  їх  соціального  захисту"  (ЗП </w:t>
        <w:br/>
        <w:t xml:space="preserve">України, 1994 р., N 6, ст. 147). </w:t>
        <w:br/>
      </w:r>
      <w:r>
        <w:rPr>
          <w:rFonts w:cs="Courier New" w:ascii="Courier New" w:hAnsi="Courier New"/>
          <w:i/>
          <w:iCs/>
          <w:color w:val="FFFFFF"/>
          <w:sz w:val="16"/>
          <w:szCs w:val="16"/>
          <w:lang w:val="uk-UA"/>
        </w:rPr>
        <w:t>( Текст взятo з сайту Верховної Ради України )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Прем'єр-міністр України                           Ю.ТИМОШ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Інд. 21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0 травня 2009 р. N 56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0" w:name="11"/>
      <w:bookmarkEnd w:id="10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uk-UA"/>
        </w:rPr>
        <w:t xml:space="preserve">ПОРЯДОК </w:t>
        <w:br/>
        <w:t xml:space="preserve">           проведення безоплатного капітального ремонту </w:t>
        <w:br/>
        <w:t xml:space="preserve">            власних житлових будинків і квартир осіб, </w:t>
        <w:br/>
        <w:t xml:space="preserve">                  що мають право на таку пільгу </w:t>
        <w:br/>
      </w:r>
      <w:r>
        <w:rPr>
          <w:rFonts w:cs="Courier New" w:ascii="Courier New" w:hAnsi="Courier New"/>
          <w:b/>
          <w:bCs/>
          <w:i/>
          <w:iCs/>
          <w:color w:val="FFFFFF"/>
          <w:sz w:val="16"/>
          <w:szCs w:val="16"/>
          <w:lang w:val="uk-UA"/>
        </w:rPr>
        <w:t>( ДЖEРEЛО - zakon1.rada.gov.ua )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. Відповідно   до   цього  Порядку  проводиться  безоплатний </w:t>
        <w:br/>
        <w:t xml:space="preserve">капітальний ремонт житлових будинків і квартир тих осіб,  що мають </w:t>
        <w:br/>
        <w:t xml:space="preserve">прав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) згідно  із  Законом  України  "Про статус ветеранів війни, </w:t>
        <w:br/>
        <w:t xml:space="preserve">гарантії їх соціального захисту" (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16"/>
            <w:szCs w:val="16"/>
            <w:lang w:val="uk-UA"/>
          </w:rPr>
          <w:t>3551-12</w:t>
        </w:r>
      </w:hyperlink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на безоплатний капітальний ремонт власних житлових будинків і </w:t>
        <w:br/>
        <w:t xml:space="preserve">квартир (пункт 8 частини першої статті 13) ( </w:t>
      </w:r>
      <w:hyperlink r:id="rId10">
        <w:r>
          <w:rPr>
            <w:rStyle w:val="InternetLink"/>
            <w:rFonts w:cs="Courier New" w:ascii="Courier New" w:hAnsi="Courier New"/>
            <w:color w:val="0260D0"/>
            <w:sz w:val="16"/>
            <w:szCs w:val="16"/>
            <w:lang w:val="uk-UA"/>
          </w:rPr>
          <w:t>3551-12</w:t>
        </w:r>
      </w:hyperlink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) - інвалідів </w:t>
        <w:br/>
        <w:t xml:space="preserve">війни та прирівняних до них осіб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на безоплатний капітальний ремонт власних  житлових  будинків </w:t>
        <w:br/>
        <w:t xml:space="preserve">(пункт 8  частини  першої  статті 15) - осіб,  на яких поширюється </w:t>
        <w:br/>
        <w:t xml:space="preserve">чинність зазначеного Закону ( </w:t>
      </w:r>
      <w:hyperlink r:id="rId11">
        <w:r>
          <w:rPr>
            <w:rStyle w:val="InternetLink"/>
            <w:rFonts w:cs="Courier New" w:ascii="Courier New" w:hAnsi="Courier New"/>
            <w:color w:val="0260D0"/>
            <w:sz w:val="16"/>
            <w:szCs w:val="16"/>
            <w:lang w:val="uk-UA"/>
          </w:rPr>
          <w:t>3551-12</w:t>
        </w:r>
      </w:hyperlink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на безоплатний  капітальний  ремонт   житлових   будинків   і </w:t>
        <w:br/>
        <w:t xml:space="preserve">квартир,  що  перебувають  у їх власності (пункт 10 частини першої </w:t>
        <w:br/>
        <w:t xml:space="preserve">статті 16) ( </w:t>
      </w:r>
      <w:hyperlink r:id="rId12">
        <w:r>
          <w:rPr>
            <w:rStyle w:val="InternetLink"/>
            <w:rFonts w:cs="Courier New" w:ascii="Courier New" w:hAnsi="Courier New"/>
            <w:color w:val="0260D0"/>
            <w:sz w:val="16"/>
            <w:szCs w:val="16"/>
            <w:lang w:val="uk-UA"/>
          </w:rPr>
          <w:t>3551-12</w:t>
        </w:r>
      </w:hyperlink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),  - осіб,  які мають особливі заслуги перед </w:t>
        <w:br/>
        <w:t xml:space="preserve">Батьківщин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2) згідно  із Законом України "Про основні засади соціального </w:t>
        <w:br/>
        <w:t xml:space="preserve">захисту ветеранів праці та інших громадян похилого віку в Україні" </w:t>
        <w:br/>
        <w:t xml:space="preserve">( </w:t>
      </w:r>
      <w:hyperlink r:id="rId13">
        <w:r>
          <w:rPr>
            <w:rStyle w:val="InternetLink"/>
            <w:rFonts w:cs="Courier New" w:ascii="Courier New" w:hAnsi="Courier New"/>
            <w:color w:val="0260D0"/>
            <w:sz w:val="16"/>
            <w:szCs w:val="16"/>
            <w:lang w:val="uk-UA"/>
          </w:rPr>
          <w:t>3721-12</w:t>
        </w:r>
      </w:hyperlink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 ) на безоплатний капітальний ремонт житлових будинків і </w:t>
        <w:br/>
        <w:t xml:space="preserve">квартир, що перебувають у їх власності, або компенсацію пов'язаних </w:t>
        <w:br/>
        <w:t xml:space="preserve">з  цим  витрат  у  разі  його проведення власними силами (пункт 10 </w:t>
        <w:br/>
        <w:t xml:space="preserve">частини першої статті 9) ( </w:t>
      </w:r>
      <w:hyperlink r:id="rId14">
        <w:r>
          <w:rPr>
            <w:rStyle w:val="InternetLink"/>
            <w:rFonts w:cs="Courier New" w:ascii="Courier New" w:hAnsi="Courier New"/>
            <w:color w:val="0260D0"/>
            <w:sz w:val="16"/>
            <w:szCs w:val="16"/>
            <w:lang w:val="uk-UA"/>
          </w:rPr>
          <w:t>3721-12</w:t>
        </w:r>
      </w:hyperlink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) - осіб,  які  мають  особливі </w:t>
        <w:br/>
        <w:t xml:space="preserve">трудові заслуги перед Батьківщин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3) згідно   із   Законом   України  "Про  жертви  нацистських </w:t>
        <w:br/>
        <w:t xml:space="preserve">переслідувань" ( </w:t>
      </w:r>
      <w:hyperlink r:id="rId15">
        <w:r>
          <w:rPr>
            <w:rStyle w:val="InternetLink"/>
            <w:rFonts w:cs="Courier New" w:ascii="Courier New" w:hAnsi="Courier New"/>
            <w:color w:val="0260D0"/>
            <w:sz w:val="16"/>
            <w:szCs w:val="16"/>
            <w:lang w:val="uk-UA"/>
          </w:rPr>
          <w:t>1584-14</w:t>
        </w:r>
      </w:hyperlink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на безоплатний капітальний ремонт власних  житлових  будинків </w:t>
        <w:br/>
        <w:t xml:space="preserve">(пункт 8  частини  першої  статті  6-2) (  </w:t>
      </w:r>
      <w:hyperlink r:id="rId16">
        <w:r>
          <w:rPr>
            <w:rStyle w:val="InternetLink"/>
            <w:rFonts w:cs="Courier New" w:ascii="Courier New" w:hAnsi="Courier New"/>
            <w:color w:val="0260D0"/>
            <w:sz w:val="16"/>
            <w:szCs w:val="16"/>
            <w:lang w:val="uk-UA"/>
          </w:rPr>
          <w:t>1584-14</w:t>
        </w:r>
      </w:hyperlink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 )  -  колишніх </w:t>
        <w:br/>
        <w:t xml:space="preserve">малолітніх в'язнів концентраційних таборів,  гетто та інших  місць </w:t>
        <w:br/>
        <w:t xml:space="preserve">примусового тримання, визнаних інвалід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на безоплатний  капітальний  ремонт власних житлових будинків </w:t>
        <w:br/>
        <w:t xml:space="preserve">(пункт 8  частини  першої  статті  6-4) (  </w:t>
      </w:r>
      <w:hyperlink r:id="rId17">
        <w:r>
          <w:rPr>
            <w:rStyle w:val="InternetLink"/>
            <w:rFonts w:cs="Courier New" w:ascii="Courier New" w:hAnsi="Courier New"/>
            <w:color w:val="0260D0"/>
            <w:sz w:val="16"/>
            <w:szCs w:val="16"/>
            <w:lang w:val="uk-UA"/>
          </w:rPr>
          <w:t>1584-14</w:t>
        </w:r>
      </w:hyperlink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 )   -   дружин </w:t>
        <w:br/>
        <w:t xml:space="preserve">(чоловіків) померлих жертв нацистських переслідув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2. Безоплатний капітальний ремонт власних житлових будинків і </w:t>
        <w:br/>
        <w:t xml:space="preserve">квартир(далі -  безоплатний  капітальний  ремонт)  проводиться  за </w:t>
        <w:br/>
        <w:t xml:space="preserve">місцем  постійного проживання і реєстрації особи,  що має право на </w:t>
        <w:br/>
        <w:t xml:space="preserve">зазначені у пункті 1 цього Порядку пільги (далі -  особа,  що  має </w:t>
        <w:br/>
        <w:t xml:space="preserve">право на пільгу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6"/>
          <w:szCs w:val="16"/>
          <w:lang w:val="uk-UA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Безоплатному капітальному  ремонту  підлягає житловий будинок </w:t>
        <w:br/>
        <w:t xml:space="preserve">чи квартира,  які належать особі, що має право на пільгу, на праві </w:t>
        <w:br/>
        <w:t xml:space="preserve">приватної, зокрема спільної, влас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Безоплатний капітальний   ремонт   проводиться   виходячи   з </w:t>
        <w:br/>
        <w:t xml:space="preserve">розрахунку 21 кв.  метр загальної площі будинку, квартири на кожну </w:t>
        <w:br/>
        <w:t xml:space="preserve">особу, що має право на пільг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3. Для проведення безоплатного капітального ремонту особа, що </w:t>
        <w:br/>
        <w:t xml:space="preserve">має право на пільгу,  подає до органу виконавчої влади або  органу </w:t>
        <w:br/>
        <w:t xml:space="preserve">місцевого  самоврядування  за місцем свого постійного проживання і </w:t>
        <w:br/>
        <w:t xml:space="preserve">реєстрації письмову заяву за формою згідно з додатком  1  (далі  - </w:t>
        <w:br/>
        <w:t xml:space="preserve">заява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У разі коли серед членів сім'ї особи, що має право на пільгу, </w:t>
        <w:br/>
        <w:t xml:space="preserve">які проживають і зареєстровані у тому самому будинку,  квартирі, є </w:t>
        <w:br/>
        <w:t xml:space="preserve">особи,  що  мають  право  на таку саму пільгу,  вони також подають </w:t>
        <w:br/>
        <w:t xml:space="preserve">заяву  до   органу   виконавчої   влади   або   органу   місцевого </w:t>
        <w:br/>
        <w:t xml:space="preserve">самоврядування. При цьому подані заяви розглядаються раз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4. Періодичність проведення безоплатного капітального ремонту </w:t>
        <w:br/>
        <w:t xml:space="preserve">визначається органом  виконавчої  влади  або   органом   місцевого </w:t>
        <w:br/>
        <w:t xml:space="preserve">самоврядування за місцем постійного проживання і реєстрації особи, </w:t>
        <w:br/>
        <w:t xml:space="preserve">що має право на пільги (далі - орган виконавчої  влади  або  орган </w:t>
        <w:br/>
        <w:t xml:space="preserve">місцевого самоврядування), але не частіше одного разу на 10 ро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Особа, що  має  право  на  пільгу,  яка  проживає  в будинку, </w:t>
        <w:br/>
        <w:t xml:space="preserve">квартирі  менш  як  10   років,   для   підтвердження   факту   її </w:t>
        <w:br/>
        <w:t xml:space="preserve">невикористання   протягом   останніх  10  років  подає  довідку  з </w:t>
        <w:br/>
        <w:t xml:space="preserve">попереднього місця проживання, що додається до зая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27" w:name="28"/>
      <w:bookmarkEnd w:id="27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5. Для  вирішення  питання   щодо   проведення   безоплатного </w:t>
        <w:br/>
        <w:t xml:space="preserve">капітального  ремонту  орган  виконавчої влади або орган місцевого </w:t>
        <w:br/>
        <w:t xml:space="preserve">самоврядування   утворює    комісію    у    складі    спеціалістів </w:t>
        <w:br/>
        <w:t xml:space="preserve">житлово-експлуатаційних і     ремонтно-будівельних    організацій, </w:t>
        <w:br/>
        <w:t xml:space="preserve">представників органу,  що фінансує виконання  ремонтних  робіт  (є </w:t>
        <w:br/>
        <w:t xml:space="preserve">головним розпорядником коштів місцевого бюджету), органу технічної </w:t>
        <w:br/>
        <w:t xml:space="preserve">інвентаризації та інших уповноважених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Співголовами комісії призначаються заступник керівника органу </w:t>
        <w:br/>
        <w:t xml:space="preserve">виконавчої  влади  або органу місцевого самоврядування та керівник </w:t>
        <w:br/>
        <w:t xml:space="preserve">органу, що є головним розпорядником коштів місцевого бюдж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Рішення про  проведення  безоплатного  капітального   ремонту </w:t>
        <w:br/>
        <w:t xml:space="preserve">приймається  у  місячний строк після подання заяви особою,  що має </w:t>
        <w:br/>
        <w:t xml:space="preserve">право на  пільгу,  на  підставі  результатів  обстеження  комісією </w:t>
        <w:br/>
        <w:t xml:space="preserve">будинку, квартири. Обстеження проводиться у присутності особи, яка </w:t>
        <w:br/>
        <w:t xml:space="preserve">подала заяв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6. Облік житлових будинків і квартир осіб,  що мають право на </w:t>
        <w:br/>
        <w:t xml:space="preserve">пільгу,  в  яких проведено безоплатний капітальний ремонт,  ведуть </w:t>
        <w:br/>
        <w:t xml:space="preserve">відповідно   орган   виконавчої   влади   або   орган    місцевого </w:t>
        <w:br/>
        <w:t xml:space="preserve">самоврядування за формою згідно з додатком 2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31" w:name="32"/>
      <w:bookmarkEnd w:id="31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7. Комісія   після   обстеження   будинку,  квартири  складає </w:t>
        <w:br/>
        <w:t xml:space="preserve">перелік,  визначає види і обсяги робіт,  які необхідно виконати, з </w:t>
        <w:br/>
        <w:t xml:space="preserve">урахуванням  строку  проведення останнього капітального ремонту та </w:t>
        <w:br/>
        <w:t xml:space="preserve">виходячи з переліку основних робіт  згідно  з  додатками  3  і  4, </w:t>
        <w:br/>
        <w:t xml:space="preserve">орієнтовної  тривалості ефективної експлуатації елементів будинку, </w:t>
        <w:br/>
        <w:t xml:space="preserve">квартири,  визначеної правилами  утримання  житлових  будинків  та </w:t>
        <w:br/>
        <w:t xml:space="preserve">прибудинкових територ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8. За  результатами обстеження будинку,  квартири складаються </w:t>
        <w:br/>
        <w:t xml:space="preserve">дефектний акт,  кошторисний  розрахунок  і  визначається  загальна </w:t>
        <w:br/>
        <w:t xml:space="preserve">вартість капітального ремон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Загальна вартість  капітального ремонту розраховується згідно </w:t>
        <w:br/>
        <w:t xml:space="preserve">з  вимогами  ДБН  Д.1.1-1-2000   "Правила    визначення   вартості </w:t>
        <w:br/>
        <w:t xml:space="preserve">будівництва" ( v0174241-00 ) та ДБН Д.2.4-2000 "Ресурсні елементні </w:t>
        <w:br/>
        <w:t xml:space="preserve">кошторисні норми на ремонтно-будівельні роботи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34" w:name="35"/>
      <w:bookmarkEnd w:id="34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Вартість трудових    і    матеріально-технічних     ресурсів, </w:t>
        <w:br/>
        <w:t xml:space="preserve">необхідних   для  проведення  безоплатного  капітального  ремонту, </w:t>
        <w:br/>
        <w:t xml:space="preserve">визначається за ціною їх придбання,  яка не  повинна  перевищувати </w:t>
        <w:br/>
        <w:t xml:space="preserve">середньої ціни на такі ресурси, що склалася в регіо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Інформація про  середні  регіональні  ціни на трудові ресурси </w:t>
        <w:br/>
        <w:t xml:space="preserve">подається відповідним територіальним органом державної статистики. </w:t>
        <w:br/>
        <w:t xml:space="preserve">Середня  ціна  на  матеріально-технічні  ресурси  визначається  на </w:t>
        <w:br/>
        <w:t xml:space="preserve">основі поданої ремонтно-будівельними організаціями інформації  про </w:t>
        <w:br/>
        <w:t xml:space="preserve">ціни на такі ресурси, що склалися за останні шість місяц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36" w:name="37"/>
      <w:bookmarkEnd w:id="36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На підставі   визначеної   загальної   вартості  капітального </w:t>
        <w:br/>
        <w:t xml:space="preserve">ремонту розраховується вартість капітального ремонту 1  кв.  метра </w:t>
        <w:br/>
        <w:t xml:space="preserve">будинку, кварти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37" w:name="38"/>
      <w:bookmarkEnd w:id="37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Вартість безоплатного  капітального  ремонту  визначається як </w:t>
        <w:br/>
        <w:t xml:space="preserve">добуток  вартості  капітального  ремонту  1  кв.  метра   будинку, </w:t>
        <w:br/>
        <w:t xml:space="preserve">квартири та площі,  яка належить особі, що має право на пільгу, на </w:t>
        <w:br/>
        <w:t xml:space="preserve">праві приватної,  зокрема спільної,  власності  у  таких  будинку, </w:t>
        <w:br/>
        <w:t xml:space="preserve">квартирі.  При  цьому  площа  не  може  перевищувати 21 кв.  метра </w:t>
        <w:br/>
        <w:t xml:space="preserve">загальної площі будинку, кварти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38" w:name="39"/>
      <w:bookmarkEnd w:id="38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9. За заявою особи, щодо якої прийнято рішення про проведення </w:t>
        <w:br/>
        <w:t xml:space="preserve">безоплатного  капітального  ремонту,  комісія  приймає рішення про </w:t>
        <w:br/>
        <w:t xml:space="preserve">виконання  в  межах  вартості  безоплатного  капітального  ремонту </w:t>
        <w:br/>
        <w:t xml:space="preserve">одного   чи   кількох   видів   ремонтних   робіт,  визначених  за </w:t>
        <w:br/>
        <w:t xml:space="preserve">результатами обстеження (перекриття всієї площі  покрівлі,  заміна </w:t>
        <w:br/>
        <w:t xml:space="preserve">віконних рам, перекриття всієї площі підлоги будинку тощ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" w:name="40"/>
      <w:bookmarkEnd w:id="39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0. Кошторисний    розрахунок    і    вартість   безоплатного </w:t>
        <w:br/>
        <w:t xml:space="preserve">капітального ремонту  затверджуються  рішенням  органу  виконавчої </w:t>
        <w:br/>
        <w:t xml:space="preserve">влади або органу місцевого самоврядування за поданням комісії і не </w:t>
        <w:br/>
        <w:t xml:space="preserve">підлягають змі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40" w:name="41"/>
      <w:bookmarkEnd w:id="40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1. Затверджені    кошторисний    розрахунок    і    вартість </w:t>
        <w:br/>
        <w:t xml:space="preserve">безоплатного  капітального  ремонту  передаються  у  встановленому </w:t>
        <w:br/>
        <w:t xml:space="preserve">законодавством порядку до  органу,  що  є  головним  розпорядником </w:t>
        <w:br/>
        <w:t xml:space="preserve">коштів місцевого бюджету, для подальшої робо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41" w:name="42"/>
      <w:bookmarkEnd w:id="41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2. Безоплатний     капітальний    ремонт    проводиться    у </w:t>
        <w:br/>
        <w:t xml:space="preserve">встановленому порядку суб'єктами господарювання, які відповідно до </w:t>
        <w:br/>
        <w:t xml:space="preserve">законодавства мають право на виконання таких робіт,  на замовлення </w:t>
        <w:br/>
        <w:t xml:space="preserve">органу, що є головним розпорядником коштів місцевого бюдж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42" w:name="43"/>
      <w:bookmarkEnd w:id="42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3. Строки  проведення  безоплатного   капітального   ремонту </w:t>
        <w:br/>
        <w:t xml:space="preserve">обумовлюються  в  договорі  між  замовником  та  виконавцем робіт, </w:t>
        <w:br/>
        <w:t xml:space="preserve">узгоджуються з особою, що має право на пільг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43" w:name="44"/>
      <w:bookmarkEnd w:id="43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4. Прийняття  в  експлуатацію  будинків  і   квартир   після </w:t>
        <w:br/>
        <w:t xml:space="preserve">закінчення   безоплатного   капітального   ремонту  проводиться  в </w:t>
        <w:br/>
        <w:t xml:space="preserve">установленому законодавством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44" w:name="45"/>
      <w:bookmarkEnd w:id="44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5. Особам,  які  мають  особливі   трудові   заслуги   перед </w:t>
        <w:br/>
        <w:t xml:space="preserve">Батьківщиною,  у  разі  проведення  капітального  ремонту власними </w:t>
        <w:br/>
        <w:t xml:space="preserve">силами  виплачується  компенсація  витрат,   пов'язаних   з   його </w:t>
        <w:br/>
        <w:t xml:space="preserve">провед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45" w:name="46"/>
      <w:bookmarkEnd w:id="45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Розмір компенсації  визначається у тому самому порядку,  що і </w:t>
        <w:br/>
        <w:t xml:space="preserve">загальна вартість капітального ремонту,  і  не  може  перевищувати </w:t>
        <w:br/>
        <w:t xml:space="preserve">розміру документально підтверджених фактичних витрат, пов'язаних з </w:t>
        <w:br/>
        <w:t xml:space="preserve">проведенням капітального ремон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46" w:name="47"/>
      <w:bookmarkEnd w:id="46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6. Фінансування    витрат,    пов'язаних    з    проведенням </w:t>
        <w:br/>
        <w:t xml:space="preserve">безоплатного      капітального      ремонту      і      складенням </w:t>
        <w:br/>
        <w:t xml:space="preserve">проектно-кошторисної   документації,   здійснюється   за   рахунок </w:t>
        <w:br/>
        <w:t xml:space="preserve">відповідної  субвенції  з  державного  бюджету місцевим бюджетам у </w:t>
        <w:br/>
        <w:t xml:space="preserve">межах затверджених бюджетних призначень на відповідний рі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" w:name="48"/>
      <w:bookmarkEnd w:id="47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7. Контроль  за  дотриманням  цього   Порядку   здійснюється </w:t>
        <w:br/>
        <w:t xml:space="preserve">відповідно до законодавства. </w:t>
        <w:br/>
      </w:r>
      <w:r>
        <w:rPr>
          <w:rFonts w:cs="Courier New" w:ascii="Courier New" w:hAnsi="Courier New"/>
          <w:i/>
          <w:iCs/>
          <w:color w:val="FFFFFF"/>
          <w:sz w:val="16"/>
          <w:szCs w:val="16"/>
          <w:lang w:val="uk-UA"/>
        </w:rPr>
        <w:t>( Teкст підготовлено у Верховній Раді України )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48" w:name="49"/>
      <w:bookmarkEnd w:id="48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Додаток 1 </w:t>
        <w:br/>
        <w:t xml:space="preserve">                                                        до Поряд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49" w:name="50"/>
      <w:bookmarkEnd w:id="49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___________________________________________ </w:t>
        <w:br/>
        <w:t xml:space="preserve">                       (орган виконавчої влади або орган місцевого </w:t>
        <w:br/>
        <w:t xml:space="preserve">                        самоврядування, до якого подається зая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50" w:name="51"/>
      <w:bookmarkEnd w:id="50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___________________________________________ </w:t>
        <w:br/>
        <w:t xml:space="preserve">                          (прізвище, ім'я та по батькові особи, </w:t>
        <w:br/>
        <w:t xml:space="preserve">                                 що має право на піль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6"/>
          <w:szCs w:val="16"/>
          <w:lang w:val="uk-UA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1" w:name="52"/>
      <w:bookmarkEnd w:id="51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___________________________________________ </w:t>
        <w:br/>
        <w:t xml:space="preserve">                           (адреса місця постійного проживання </w:t>
        <w:br/>
        <w:t xml:space="preserve">                                      і реєстр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6"/>
          <w:szCs w:val="16"/>
          <w:lang w:val="uk-UA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2" w:name="53"/>
      <w:bookmarkEnd w:id="52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___________________________________________ </w:t>
        <w:br/>
        <w:t xml:space="preserve">                        (документ, що підтверджує право на пільгу) </w:t>
        <w:br/>
      </w:r>
      <w:r>
        <w:rPr>
          <w:rFonts w:cs="Courier New" w:ascii="Courier New" w:hAnsi="Courier New"/>
          <w:i/>
          <w:iCs/>
          <w:color w:val="FFFFFF"/>
          <w:sz w:val="16"/>
          <w:szCs w:val="16"/>
          <w:lang w:val="uk-UA"/>
        </w:rPr>
        <w:t>( Джepeло - zakon1.rada.gov.ua )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53" w:name="54"/>
      <w:bookmarkEnd w:id="53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uk-UA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uk-UA"/>
        </w:rPr>
        <w:t xml:space="preserve">ЗАЯ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6"/>
          <w:szCs w:val="16"/>
          <w:lang w:val="uk-UA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4" w:name="55"/>
      <w:bookmarkEnd w:id="54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Прошу провести   безоплатний   капітальний   ремонт  будинку, </w:t>
        <w:br/>
        <w:t>квартири за місцем  мого  постійного  проживання  і  реєстрації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55" w:name="56"/>
      <w:bookmarkEnd w:id="55"/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____ року. Склад сім'ї - ________________. </w:t>
        <w:br/>
        <w:t xml:space="preserve">                         (кількість осіб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56" w:name="57"/>
      <w:bookmarkEnd w:id="56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>Рік будівництва  (прийняття   в   експлуатацію)   будинку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57" w:name="58"/>
      <w:bookmarkEnd w:id="57"/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__________ (для квартири не зазначаєтьс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58" w:name="59"/>
      <w:bookmarkEnd w:id="58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Документ, яким встановлено право приватної, зокрема спільної, </w:t>
        <w:br/>
        <w:t xml:space="preserve">власності на будинок, квартиру, - _______________________________, </w:t>
        <w:br/>
        <w:t xml:space="preserve">                                     (назва документа, номер </w:t>
        <w:br/>
        <w:t xml:space="preserve">                                          і дата видач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6"/>
          <w:szCs w:val="16"/>
          <w:lang w:val="uk-UA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" w:name="60"/>
      <w:bookmarkEnd w:id="59"/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зареєстрований у _________________________________________________ </w:t>
        <w:br/>
        <w:t xml:space="preserve">                    (найменування органу, що здійснює держа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60" w:name="61"/>
      <w:bookmarkEnd w:id="60"/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_________________________________________________________________. </w:t>
        <w:br/>
        <w:t xml:space="preserve"> реєстрацію прав на нерухоме майно, дата та реєстраційний номер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61" w:name="62"/>
      <w:bookmarkEnd w:id="61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Особа, що має право на пільги,  є  власником  (співвласником) </w:t>
        <w:br/>
        <w:t xml:space="preserve">будинку, квартири (необхідне підкреслит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62" w:name="63"/>
      <w:bookmarkEnd w:id="62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Останній капітальний ремонт проводився у ______ ро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63" w:name="64"/>
      <w:bookmarkEnd w:id="63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>_______________________________________    ___ _______ 20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64" w:name="65"/>
      <w:bookmarkEnd w:id="64"/>
      <w:r>
        <w:rPr>
          <w:rFonts w:eastAsia="Courier New" w:cs="Courier New" w:ascii="Courier New" w:hAnsi="Courier New"/>
          <w:i/>
          <w:iCs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16"/>
          <w:szCs w:val="16"/>
          <w:lang w:val="uk-UA"/>
        </w:rPr>
        <w:t xml:space="preserve">(підпис особи, що має право на пільгу) </w:t>
        <w:br/>
        <w:t xml:space="preserve">Teкст підготовлено у Верховній Раді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65" w:name="66"/>
      <w:bookmarkEnd w:id="65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Додаток 2 </w:t>
        <w:br/>
        <w:t xml:space="preserve">                                                        до Поряд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66" w:name="67"/>
      <w:bookmarkEnd w:id="66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uk-UA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uk-UA"/>
        </w:rPr>
        <w:t xml:space="preserve">КНИГА ОБЛІКУ </w:t>
        <w:br/>
        <w:t xml:space="preserve">                 житлових будинків, квартир осіб, </w:t>
        <w:br/>
        <w:t xml:space="preserve">            які мають право на проведення безоплатного </w:t>
        <w:br/>
        <w:t xml:space="preserve">         капітального ремонту згідно із Законами України </w:t>
        <w:br/>
        <w:t xml:space="preserve">                   "Про статус ветеранів війни, </w:t>
        <w:br/>
        <w:t xml:space="preserve">                гарантії їх соціального захисту", </w:t>
        <w:br/>
        <w:t xml:space="preserve">     "Про основні засади соціального захисту ветеранів праці </w:t>
        <w:br/>
        <w:t xml:space="preserve">            та інших громадян похилого віку в Україні" </w:t>
        <w:br/>
        <w:t xml:space="preserve">            і "Про жертви нацистських переслідувань", </w:t>
        <w:br/>
        <w:t xml:space="preserve">                  в яких проведено такий ремон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67" w:name="68"/>
      <w:bookmarkEnd w:id="67"/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__________________________________________________________________ </w:t>
        <w:br/>
        <w:t xml:space="preserve">    (найменування органу виконавчої влади або органу місцевого </w:t>
        <w:br/>
        <w:t xml:space="preserve">          самоврядування за місцем постійного проживання </w:t>
        <w:br/>
        <w:t xml:space="preserve">           і реєстрації особи, що має право на пільгу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68" w:name="69"/>
      <w:bookmarkEnd w:id="68"/>
      <w:r>
        <w:rPr>
          <w:rFonts w:cs="Courier New" w:ascii="Courier New" w:hAnsi="Courier New"/>
          <w:color w:val="000000"/>
          <w:sz w:val="16"/>
          <w:szCs w:val="16"/>
          <w:lang w:val="uk-UA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69" w:name="70"/>
      <w:bookmarkEnd w:id="69"/>
      <w:r>
        <w:rPr>
          <w:rFonts w:cs="Courier New" w:ascii="Courier New" w:hAnsi="Courier New"/>
          <w:color w:val="000000"/>
          <w:sz w:val="16"/>
          <w:szCs w:val="16"/>
          <w:lang w:val="uk-UA"/>
        </w:rPr>
        <w:t>|Поряд-|Прізвище,|Підстава|Адреса |Харак-|Номер і  |Фак- |  Відмітка |П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70" w:name="71"/>
      <w:bookmarkEnd w:id="70"/>
      <w:r>
        <w:rPr>
          <w:rFonts w:cs="Courier New" w:ascii="Courier New" w:hAnsi="Courier New"/>
          <w:color w:val="000000"/>
          <w:sz w:val="16"/>
          <w:szCs w:val="16"/>
          <w:lang w:val="uk-UA"/>
        </w:rPr>
        <w:t>|ковий | ім'я та |  для   |місця  |терис-|дата     |тичні|    про    |мітк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71" w:name="72"/>
      <w:bookmarkEnd w:id="71"/>
      <w:r>
        <w:rPr>
          <w:rFonts w:cs="Courier New" w:ascii="Courier New" w:hAnsi="Courier New"/>
          <w:color w:val="000000"/>
          <w:sz w:val="16"/>
          <w:szCs w:val="16"/>
          <w:lang w:val="uk-UA"/>
        </w:rPr>
        <w:t>|номер |    по   |надання |постій-| тика |прийняття|вит- |проведення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72" w:name="73"/>
      <w:bookmarkEnd w:id="72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батькові | пільги |ного   |будин-|рішення  |рати |  ремонту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73" w:name="74"/>
      <w:bookmarkEnd w:id="73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         |(номер і|прожи- | ку,  |органу   |на   |  (номер і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74" w:name="75"/>
      <w:bookmarkEnd w:id="74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         |  дата  |вання  |квар- |виконав- |ре-  |    дата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75" w:name="76"/>
      <w:bookmarkEnd w:id="75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         | видачі |і реєс-| тири |чої влади|монт,| складення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76" w:name="77"/>
      <w:bookmarkEnd w:id="76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         |посвід- |трації |      |або      |гри- |    акта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77" w:name="78"/>
      <w:bookmarkEnd w:id="77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         | чення) |       |      |органу   |вень |приймальної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78" w:name="79"/>
      <w:bookmarkEnd w:id="78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         |        |       |      |місцевого|     |  комісії,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79" w:name="80"/>
      <w:bookmarkEnd w:id="79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         |        |       |      |самов-   |     |    дата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80" w:name="81"/>
      <w:bookmarkEnd w:id="80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         |        |       |      |рядування|     | приймання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81" w:name="82"/>
      <w:bookmarkEnd w:id="81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         |        |       |      |про про- |     |  будинку,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82" w:name="83"/>
      <w:bookmarkEnd w:id="82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         |        |       |      |ведення  |     |  квартири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83" w:name="84"/>
      <w:bookmarkEnd w:id="83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         |        |       |      |ремонту, |     |   після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84" w:name="85"/>
      <w:bookmarkEnd w:id="84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         |        |       |      |його     |     |закінчення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85" w:name="86"/>
      <w:bookmarkEnd w:id="85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         |        |       |      |затвер-  |     | ремонту)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86" w:name="87"/>
      <w:bookmarkEnd w:id="86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         |        |       |      |джена    |     |     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87" w:name="88"/>
      <w:bookmarkEnd w:id="87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         |        |       |      |вартість,|     |     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88" w:name="89"/>
      <w:bookmarkEnd w:id="88"/>
      <w:r>
        <w:rPr>
          <w:rFonts w:cs="Courier New" w:ascii="Courier New" w:hAnsi="Courier New"/>
          <w:color w:val="000000"/>
          <w:sz w:val="16"/>
          <w:szCs w:val="16"/>
          <w:lang w:val="uk-UA"/>
        </w:rPr>
        <w:t>|      |         |        |       |      |гривень  |     |     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89" w:name="90"/>
      <w:bookmarkEnd w:id="89"/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-----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0" w:name="91"/>
      <w:bookmarkEnd w:id="90"/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_______________ </w:t>
        <w:br/>
        <w:t xml:space="preserve">Примітка. Книга обліку нумерується,  прошнуровується, скріплюється </w:t>
        <w:br/>
        <w:t xml:space="preserve">          печаткою і зберігається постійно. </w:t>
        <w:br/>
      </w:r>
      <w:r>
        <w:rPr>
          <w:rFonts w:cs="Courier New" w:ascii="Courier New" w:hAnsi="Courier New"/>
          <w:i/>
          <w:iCs/>
          <w:color w:val="FFFFFF"/>
          <w:sz w:val="16"/>
          <w:szCs w:val="16"/>
          <w:lang w:val="uk-UA"/>
        </w:rPr>
        <w:t>( Документ взятo з сайта ВPУ - http://zakon1.rada.gov.ua )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91" w:name="92"/>
      <w:bookmarkEnd w:id="91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Додаток 3 </w:t>
        <w:br/>
        <w:t xml:space="preserve">                                                        до Поряд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92" w:name="93"/>
      <w:bookmarkEnd w:id="92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uk-UA"/>
        </w:rPr>
        <w:t xml:space="preserve">ПЕРЕЛІК </w:t>
        <w:br/>
        <w:t xml:space="preserve">                  основних робіт, що виконуються </w:t>
        <w:br/>
        <w:t xml:space="preserve">       під час проведення безоплатного капітального ремонту </w:t>
        <w:br/>
        <w:t xml:space="preserve">                        житлових будинк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93" w:name="94"/>
      <w:bookmarkEnd w:id="93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. Ремонт, заміна зношених елементів будинк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94" w:name="95"/>
      <w:bookmarkEnd w:id="94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конструкцій дах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95" w:name="96"/>
      <w:bookmarkEnd w:id="95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віконних рам, дверних коробок і полоте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96" w:name="97"/>
      <w:bookmarkEnd w:id="96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підлог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97" w:name="98"/>
      <w:bookmarkEnd w:id="97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2. Ремонт, заміна пошкодженої покрівл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98" w:name="99"/>
      <w:bookmarkEnd w:id="98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3. Ремонт, переобладнання кухонних плит, печей і димоходів до </w:t>
        <w:br/>
        <w:t xml:space="preserve">них; заміна печей на котли для обігріву житлових приміщ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6"/>
          <w:szCs w:val="16"/>
          <w:lang w:val="uk-UA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9" w:name="100"/>
      <w:bookmarkEnd w:id="99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4. Ремонт,  заміна  пошкодженого  технічного  обладнання,  що </w:t>
        <w:br/>
        <w:t xml:space="preserve">використовується в  системах  водопроводу,  каналізації,  гарячого </w:t>
        <w:br/>
        <w:t xml:space="preserve">водопостачання,   центрального   (місцевого)   опалення  та  інших </w:t>
        <w:br/>
        <w:t xml:space="preserve">внутрішньобудинкових (внутрішньоквартирних) мереж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00" w:name="101"/>
      <w:bookmarkEnd w:id="100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5. Ремонт,  заміна  не  придатних  до  експлуатації   газових </w:t>
        <w:br/>
        <w:t xml:space="preserve">приладів (плит, колонок, водонагрівачів), електропли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01" w:name="102"/>
      <w:bookmarkEnd w:id="101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6. Ремонт,  заміна  сантехнічних  приладів  (ванн,  унітазів, </w:t>
        <w:br/>
        <w:t xml:space="preserve">умивальників, мийок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02" w:name="103"/>
      <w:bookmarkEnd w:id="102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7. Ремонт  електромережі  із  заміною  арматури   (вимикачів, </w:t>
        <w:br/>
        <w:t xml:space="preserve">розеток тощо), не придатної до експлуа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03" w:name="104"/>
      <w:bookmarkEnd w:id="103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8. Ремонт, заміна пошкодженого покриття підлог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04" w:name="105"/>
      <w:bookmarkEnd w:id="104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9. Ремонт штукатурки, стін, стелі, перегород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05" w:name="106"/>
      <w:bookmarkEnd w:id="105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0. Ремонт  дверей  із заміною окремих частин,  ремонт стулок </w:t>
        <w:br/>
        <w:t xml:space="preserve">віконних ра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06" w:name="107"/>
      <w:bookmarkEnd w:id="106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1. Роботи з внутрішнього опорядження  будинку  або  квартири </w:t>
        <w:br/>
        <w:t xml:space="preserve">без   підвищення   існуючого   рівня   благоустрою  -  відновлення </w:t>
        <w:br/>
        <w:t xml:space="preserve">штукатурки,  фарбування,  часткова  заміна  облицювальної  плитки, </w:t>
        <w:br/>
        <w:t xml:space="preserve">передбаченої    проектом   будівництва,   обклеювання   звичайними </w:t>
        <w:br/>
        <w:t xml:space="preserve">шпале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07" w:name="108"/>
      <w:bookmarkEnd w:id="107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2. Роботи   із   зовнішнього   опорядження    одноповерхових </w:t>
        <w:br/>
        <w:t xml:space="preserve">одноквартирних   житлових   будинків   -  відновлення  штукатурки, </w:t>
        <w:br/>
        <w:t xml:space="preserve">облицювання,  фарбування,  ремонт і заміна пошкоджених водостічних </w:t>
        <w:br/>
        <w:t xml:space="preserve">жолоб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08" w:name="109"/>
      <w:bookmarkEnd w:id="108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3. Ремонт вимощення, сходів. </w:t>
        <w:br/>
        <w:t xml:space="preserve">Текст отримано з офіційного джерела - http://zakon1.rada.gov.ua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09" w:name="110"/>
      <w:bookmarkEnd w:id="109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Додаток 4 </w:t>
        <w:br/>
        <w:t xml:space="preserve">                                                        до Поряд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10" w:name="111"/>
      <w:bookmarkEnd w:id="110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uk-UA"/>
        </w:rPr>
        <w:t xml:space="preserve">ПЕРЕЛІК </w:t>
        <w:br/>
        <w:t xml:space="preserve">        основних робіт, що виконуються під час проведення </w:t>
        <w:br/>
        <w:t xml:space="preserve">            безоплатного капітального ремонту квартир </w:t>
        <w:br/>
      </w:r>
      <w:r>
        <w:rPr>
          <w:rFonts w:cs="Courier New" w:ascii="Courier New" w:hAnsi="Courier New"/>
          <w:b/>
          <w:bCs/>
          <w:i/>
          <w:iCs/>
          <w:color w:val="FFFFFF"/>
          <w:sz w:val="16"/>
          <w:szCs w:val="16"/>
          <w:lang w:val="uk-UA"/>
        </w:rPr>
        <w:t>Дoкумeнт взято з сайта ВРУ - zakon1.rada.gov.ua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11" w:name="112"/>
      <w:bookmarkEnd w:id="111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. Ремонт, заміна зношених елемент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12" w:name="113"/>
      <w:bookmarkEnd w:id="112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віконних рам, дверних коробок і полоте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13" w:name="114"/>
      <w:bookmarkEnd w:id="113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підлог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14" w:name="115"/>
      <w:bookmarkEnd w:id="114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2. Ремонт, переобладнання кухонних плит, печей і димоходів до </w:t>
        <w:br/>
        <w:t xml:space="preserve">них; заміна печей на котли для обігріву житлових приміщ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15" w:name="116"/>
      <w:bookmarkEnd w:id="115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3. Ремонт,  заміна  пошкодженого  технічного  обладнання,  що </w:t>
        <w:br/>
        <w:t xml:space="preserve">використовується в  системах  водопроводу,  каналізації,  гарячого </w:t>
        <w:br/>
        <w:t xml:space="preserve">водопостачання,   центрального   (місцевого)   опалення  та  інших </w:t>
        <w:br/>
        <w:t xml:space="preserve">внутрішньоквартирних мереж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16" w:name="117"/>
      <w:bookmarkEnd w:id="116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4. Ремонт,  заміна  не  придатних  до  експлуатації   газових </w:t>
        <w:br/>
        <w:t xml:space="preserve">приладів (плит, колонок, водонагрівачів), електропли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17" w:name="118"/>
      <w:bookmarkEnd w:id="117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5. Ремонт,  заміна  сантехнічних  приладів  (ванн,  унітазів, </w:t>
        <w:br/>
        <w:t xml:space="preserve">умивальників, мийок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18" w:name="119"/>
      <w:bookmarkEnd w:id="118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6. Ремонт  електромережі  із  заміною  арматури   (вимикачів, </w:t>
        <w:br/>
        <w:t xml:space="preserve">розеток тощо), не придатної до експлуа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19" w:name="120"/>
      <w:bookmarkEnd w:id="119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7. Ремонт, заміна пошкодженого покриття підлог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/>
        </w:rPr>
      </w:pPr>
      <w:bookmarkStart w:id="120" w:name="121"/>
      <w:bookmarkEnd w:id="120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8. Ремонт штукатурки, стін, стелі, перегород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6"/>
          <w:szCs w:val="16"/>
          <w:lang w:val="uk-UA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1" w:name="122"/>
      <w:bookmarkEnd w:id="121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9. Ремонт  дверей  із  заміною окремих частин,  ремонт стулок </w:t>
        <w:br/>
        <w:t xml:space="preserve">віконних рам. </w:t>
        <w:br/>
      </w:r>
    </w:p>
    <w:p>
      <w:pPr>
        <w:pStyle w:val="Normal"/>
        <w:rPr>
          <w:rFonts w:ascii="Courier New" w:hAnsi="Courier New" w:cs="Courier New"/>
          <w:sz w:val="16"/>
          <w:szCs w:val="16"/>
          <w:lang w:val="uk-UA"/>
        </w:rPr>
      </w:pPr>
      <w:bookmarkStart w:id="122" w:name="123"/>
      <w:bookmarkEnd w:id="122"/>
      <w:r>
        <w:rPr>
          <w:rFonts w:eastAsia="Courier New" w:cs="Courier New" w:ascii="Courier New" w:hAnsi="Courier New"/>
          <w:color w:val="000000"/>
          <w:sz w:val="16"/>
          <w:szCs w:val="16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10. Роботи з внутрішнього опорядження квартири без підвищення </w:t>
        <w:br/>
        <w:t xml:space="preserve">існуючого рівня благоустрою - відновлення штукатурки,  фарбування, </w:t>
        <w:br/>
        <w:t xml:space="preserve">часткова  заміна  облицювальної  плитки,   передбаченої   проектом </w:t>
        <w:br/>
        <w:t>будівництва, обклеювання звичайними шпалерами.</w:t>
      </w:r>
    </w:p>
    <w:p>
      <w:pPr>
        <w:pStyle w:val="Normal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Txtc9">
    <w:name w:val="txt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OpenDoc(&apos;3551-12&apos;);" TargetMode="External"/><Relationship Id="rId5" Type="http://schemas.openxmlformats.org/officeDocument/2006/relationships/hyperlink" Target="javascript:OpenDoc(&apos;3721-12&apos;);" TargetMode="External"/><Relationship Id="rId6" Type="http://schemas.openxmlformats.org/officeDocument/2006/relationships/hyperlink" Target="javascript:OpenDoc(&apos;1584-14&apos;);" TargetMode="External"/><Relationship Id="rId7" Type="http://schemas.openxmlformats.org/officeDocument/2006/relationships/hyperlink" Target="javascript:OpenDoc(&apos;572-92-&#1087;&apos;);" TargetMode="External"/><Relationship Id="rId8" Type="http://schemas.openxmlformats.org/officeDocument/2006/relationships/hyperlink" Target="javascript:OpenDoc(&apos;94-94-&#1087;&apos;);" TargetMode="External"/><Relationship Id="rId9" Type="http://schemas.openxmlformats.org/officeDocument/2006/relationships/hyperlink" Target="javascript:OpenDoc(&apos;3551-12&apos;);" TargetMode="External"/><Relationship Id="rId10" Type="http://schemas.openxmlformats.org/officeDocument/2006/relationships/hyperlink" Target="javascript:OpenDoc(&apos;3551-12&apos;);" TargetMode="External"/><Relationship Id="rId11" Type="http://schemas.openxmlformats.org/officeDocument/2006/relationships/hyperlink" Target="javascript:OpenDoc(&apos;3551-12&apos;);" TargetMode="External"/><Relationship Id="rId12" Type="http://schemas.openxmlformats.org/officeDocument/2006/relationships/hyperlink" Target="javascript:OpenDoc(&apos;3551-12&apos;);" TargetMode="External"/><Relationship Id="rId13" Type="http://schemas.openxmlformats.org/officeDocument/2006/relationships/hyperlink" Target="javascript:OpenDoc(&apos;3721-12&apos;);" TargetMode="External"/><Relationship Id="rId14" Type="http://schemas.openxmlformats.org/officeDocument/2006/relationships/hyperlink" Target="javascript:OpenDoc(&apos;3721-12&apos;);" TargetMode="External"/><Relationship Id="rId15" Type="http://schemas.openxmlformats.org/officeDocument/2006/relationships/hyperlink" Target="javascript:OpenDoc(&apos;1584-14&apos;);" TargetMode="External"/><Relationship Id="rId16" Type="http://schemas.openxmlformats.org/officeDocument/2006/relationships/hyperlink" Target="javascript:OpenDoc(&apos;1584-14&apos;);" TargetMode="External"/><Relationship Id="rId17" Type="http://schemas.openxmlformats.org/officeDocument/2006/relationships/hyperlink" Target="javascript:OpenDoc(&apos;1584-14&apos;);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3:00Z</dcterms:created>
  <dc:creator>user</dc:creator>
  <dc:description/>
  <dc:language>en-US</dc:language>
  <cp:lastModifiedBy>user</cp:lastModifiedBy>
  <dcterms:modified xsi:type="dcterms:W3CDTF">2010-02-10T12:26:00Z</dcterms:modified>
  <cp:revision>2</cp:revision>
  <dc:subject/>
  <dc:title>офіційного джерела zakon1</dc:title>
</cp:coreProperties>
</file>