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БІНЕТ МІНІСТРІВ УКРАЇНИ</w:t>
      </w:r>
    </w:p>
    <w:p>
      <w:pPr>
        <w:pStyle w:val="Normal"/>
        <w:jc w:val="both"/>
        <w:rPr/>
      </w:pPr>
      <w:r>
        <w:rPr/>
        <w:t>ПОСТ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7 лютого 2007 р. N 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їв</w:t>
      </w:r>
    </w:p>
    <w:p>
      <w:pPr>
        <w:pStyle w:val="Normal"/>
        <w:jc w:val="both"/>
        <w:rPr/>
      </w:pPr>
      <w:r>
        <w:rPr/>
        <w:t>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повідно до статті 29 Закону України "Про реабілітацію інвалідів в Україні" Кабінет Міністрів України постановляє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твердити Порядок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я постанова набирає чинності з 1 січня 2008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м'єр-міністр України </w:t>
        <w:tab/>
      </w:r>
    </w:p>
    <w:p>
      <w:pPr>
        <w:pStyle w:val="Normal"/>
        <w:jc w:val="both"/>
        <w:rPr/>
      </w:pPr>
      <w:r>
        <w:rPr/>
        <w:t xml:space="preserve">В. ЯНУК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д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>постановою Кабінету Міністрів України</w:t>
      </w:r>
    </w:p>
    <w:p>
      <w:pPr>
        <w:pStyle w:val="Normal"/>
        <w:jc w:val="both"/>
        <w:rPr/>
      </w:pPr>
      <w:r>
        <w:rPr/>
        <w:t xml:space="preserve">від 7 лютого 2007 р. N 150 </w:t>
      </w:r>
    </w:p>
    <w:p>
      <w:pPr>
        <w:pStyle w:val="Normal"/>
        <w:jc w:val="both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</w:t>
      </w:r>
    </w:p>
    <w:p>
      <w:pPr>
        <w:pStyle w:val="Normal"/>
        <w:jc w:val="both"/>
        <w:rPr/>
      </w:pPr>
      <w:r>
        <w:rPr/>
        <w:t>Загальна час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й Порядок визначає механізм виплати грошової компенсації замість санаторно-курортної путівки та вартості самостійного санаторно-курортного лікування (далі - грошова компенсація за путівку та за самостійне лікування) деяким категоріям інвалідів, та її розмі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ія цього Порядку не поширюється на осіб, інвалідність яких пов'язана з наслідками Чорнобильської катастрофи, інвалідів війни, інвалідів, зазначених в абзаці третьому частини першої статті 6 Закону України "Про жертви нацистських переслідувань", та на дітей-інвалі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иплата грошової компенсації за путівку та за самостійне лікування проводиться на підставі медичних рекомендацій відповідно до законодавства, що визначає право інвалідів на безоплатне забезпечення санаторно-курортним лікуванням, у розмірах, визначених відповідно до пункту 4 цього Порядку, управлінням праці та соціального захисту населення за місцем перебування на обліку для забезпечення санаторно-курортним лікуванн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ам, інвалідність яких пов'язана з нещасним випадком на виробництві або професійним захворюванням, що потребують лікування супутніх захворювань відповідно до медичних рекомендацій, якщо протягом трьох календарних років такі особи не одержували безоплатної путівки до санаторно-курортного закладу і не виплачувалася за це грошова компенсація за путівку та за самостійне лікування у зазначений період Фондом соціального страхування від нещасних випадків на виробництві та професійних захворюван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шим інвалідам, якщо вони протягом трьох календарних років не одержували безоплатної путівки до санаторно-курортного за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ідставою для виплати грошової компенсації за путівку та за самостійне лікування є такі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а інваліда про виплату грошової компенсації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чна довідка за формою 070-О щодо необхідності забезпечення санаторно-курортним лікуванн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 про сплату повної вартості санаторно-курортної путівки, що засвідчує проходження інвалідом санаторно-курортного лікування (тільки для виплати грошової компенсації за самостійне лікуванн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відчення інваліда, що підтверджує його належність до категорії громадян, зазначених у пункті 2 цього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Грошова компенсація за путівку та за самостійне лікування нараховується і виплачується в таких розмірах: інвалідам I і II групи - 75 відсотків, III групи - 50 відсотків розміру середньої вартості санаторно-курортної путівки, що визначається Мінпраці за поданням Фонду соціального захисту інвалідів, погодженим з Мінфіном, щороку до 15 березня в межах обсягу бюджетних коштів, виділених відповідно до Закону про Державний бюджет України на поточний р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рошова компенсація за путівку та за самостійне лікування інваліду, який працює (навчається), виплачується на підставі довідки з місця роботи (навчання) про те, що він протягом трьох років не одержував безоплатну санаторно-курортну путі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значені види компенсації призначаються і виплачуються управлінням праці та соціального захисту населення районних, районних у мм. Києві та Севастополі держадміністр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 разі коли інвалід одержав безоплатну путівку не через орган праці та соціального захисту населення, виплата грошової компенсації за путівку та за самостійне лікування такій особі не про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Інваліду, який перебуває на повному державному утриманні, грошова компенсація за путівку та за самостійне лікування виплачується згідно з ц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Грошова компенсація за путівку та за самостійне лікування, не одержана інвалідом з вини органу виконавчої влади, виплачується без обмеження будь-яким стр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разі смерті інваліда, який мав право на таку компенсацію, не одержана ним сума не виплачу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итрати, пов'язані з виплатою грошової компенсації за путівку та за самостійне лікування, інвалідам, які перебувають на обліку для забезпечення санаторно-курортним лікуванням, покриваються за рахунок коштів державного бюджету в межах видатків, передбачених Мінпраці на цю 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 разі коли інвалід має право на одержання двох і більше видів компенсації згідно з кількома законами, йому надається право вибору в одержанні суми компенсації за одним із законів.</w:t>
      </w:r>
    </w:p>
    <w:p>
      <w:pPr>
        <w:pStyle w:val="Normal"/>
        <w:jc w:val="both"/>
        <w:rPr/>
      </w:pPr>
      <w:r>
        <w:rPr/>
        <w:t>Умови виплати грошової компенсації за путів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Грошова компенсація за путівку виплачується інваліду, якщо він протягом попередніх трьох календарних років не одержував безоплатної санаторно-курортної путівки (не рахуючи рік, коли інвалід звернувся за не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ерше грошова компенсація виплачується інваліду, який перебуває на обліку для забезпечення санаторно-курортним лікуванням (у разі звернення із заявою про її виплату) через три роки після набрання чинності Закону України "Про реабілітацію інвалідів в Україні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сля виплати інвалідові зазначеної грошової компенсації період повторного перебування його на обліку для забезпечення санаторно-курортним лікуванням обчислюється з дня подання ним необхідних докуме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 разі зміни статусу інваліда період перебування його на обліку для виплати грошової компенсації за путівку обчислюється з дня набуття нового статусу.</w:t>
      </w:r>
    </w:p>
    <w:p>
      <w:pPr>
        <w:pStyle w:val="Normal"/>
        <w:jc w:val="both"/>
        <w:rPr/>
      </w:pPr>
      <w:r>
        <w:rPr/>
        <w:t>Умови виплати грошової компенсації за самостійне лікув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Грошова компенсація за самостійне лікування інваліда виплачується один раз на три календарних роки, якщо інвалід не одержував безоплатної путівки до санаторно-курортного закладу, у розмірі, обчисленому відповідно до пункту 4 цього Порядку, на час проведення оздоров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раво на грошову компенсацію за самостійне лікування настає з дня звернення із заявою про її виплату один раз на три календарних роки (рахуючи рік, коли інвалід проходив самостійно санаторно-курортне лікуван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сля отримання інвалідом грошової компенсації період повторного перебування його на обліку для забезпечення санаторно-курортного лікування обчислюється з дня подання ним необхідних докуме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разі отримання грошової компенсації за путівку протягом трьох календарних років грошова компенсація за самостійне лікування не виплачується за зазначений пері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1:00Z</dcterms:created>
  <dc:creator>user</dc:creator>
  <dc:description/>
  <cp:keywords/>
  <dc:language>en-US</dc:language>
  <cp:lastModifiedBy>user</cp:lastModifiedBy>
  <dcterms:modified xsi:type="dcterms:W3CDTF">2011-12-02T11:52:00Z</dcterms:modified>
  <cp:revision>1</cp:revision>
  <dc:subject/>
  <dc:title>КАБІНЕТ МІНІСТРІВ УКРАЇНИ</dc:title>
</cp:coreProperties>
</file>