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С Т А Н О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6 липня 2011 р. N 7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и до пункту 1 постанови Кабінету Міністрів України              від 27 липня 1998 р. N 11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Міністрів України  п о с т а н о в л я є: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uk-UA"/>
        </w:rPr>
        <w:t xml:space="preserve">1. Внести зміну до пункту 1 постанови Кабінету Міністрів України                від 27 липня 1998 р. N 1156 "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" (Офіційний вісник  України, 1998 р., N 30, ст. 1129; 1999 р., N 20, ст. 886; 2000 р., N 5, ст. 178; 2007 р.,  N 2,            ст. 69; 2010 р., N 55, ст. 1869, N 71, ст. 2561), </w:t>
      </w:r>
      <w:r>
        <w:rPr>
          <w:b/>
          <w:sz w:val="28"/>
          <w:szCs w:val="28"/>
          <w:lang w:val="uk-UA"/>
        </w:rPr>
        <w:t xml:space="preserve">виключивши в абзаці другому цифри і слово "50 відсотків". </w:t>
      </w:r>
    </w:p>
    <w:p>
      <w:pPr>
        <w:pStyle w:val="Normal"/>
        <w:ind w:firstLine="6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4"/>
        <w:rPr/>
      </w:pPr>
      <w:r>
        <w:rPr>
          <w:sz w:val="28"/>
          <w:szCs w:val="28"/>
          <w:lang w:val="uk-UA"/>
        </w:rPr>
        <w:t xml:space="preserve">2. Ця постанова </w:t>
      </w:r>
      <w:r>
        <w:rPr>
          <w:b/>
          <w:sz w:val="28"/>
          <w:szCs w:val="28"/>
          <w:lang w:val="uk-UA"/>
        </w:rPr>
        <w:t>набирає чинності з 1 січня 2012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ем'єр-міністр України                                                                            М.АЗАР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04:00Z</dcterms:created>
  <dc:creator>Начальник отдела</dc:creator>
  <dc:description/>
  <dc:language>en-US</dc:language>
  <cp:lastModifiedBy>Начальник отдела</cp:lastModifiedBy>
  <dcterms:modified xsi:type="dcterms:W3CDTF">2011-07-18T06:10:00Z</dcterms:modified>
  <cp:revision>6</cp:revision>
  <dc:subject/>
  <dc:title>                                 </dc:title>
</cp:coreProperties>
</file>