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СОЦІАЛЬНОЇ ПОЛІТИ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РЕГІОНАЛЬНОГО РОЗВИТКУ, БУДІВНИ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ЖИТЛОВО-КОМУНАЛЬНОГО ГОСПОДАРСТВ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9.2011  N 1077/357/197</w:t>
      </w:r>
    </w:p>
    <w:p>
      <w:pPr>
        <w:pStyle w:val="Normal"/>
        <w:ind w:firstLine="598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9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реєстровано в Міністерстві </w:t>
      </w:r>
    </w:p>
    <w:p>
      <w:pPr>
        <w:pStyle w:val="Normal"/>
        <w:ind w:firstLine="59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стиції України </w:t>
      </w:r>
    </w:p>
    <w:p>
      <w:pPr>
        <w:pStyle w:val="Normal"/>
        <w:ind w:firstLine="59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 листопада 2011 р. </w:t>
      </w:r>
    </w:p>
    <w:p>
      <w:pPr>
        <w:pStyle w:val="Normal"/>
        <w:ind w:firstLine="59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N 1278/2001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надання вищими навчальними закладами державної та комунальної форм власності органам праці та соціального захисту населення інформації про розмір плати за житлово-комунальні послуги, для оплати яких особам, що проживають у студентських гуртожитках, надається субсид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З метою врегулювання питання надання вищими навчальними закладами інформації на запити органів праці та соціального захисту населення та на виконання пункту 3 постанови Кабінету Міністрів України від 06.07.2011 N 774 (774-2011-п) "Про удосконалення порядку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              Н А К А З У Є М О: 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1. Затвердити Порядок надання вищими навчальними закладами державної та комунальної форм власності органам праці та соціального захисту населення інформації про розмір плати за житлово-комунальні послуги, для оплати яких особам, що проживають у студентських гуртожитках, надається субсидія. 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2. Керівникам вищих навчальних закладів державної та комунальної форм власності забезпечити надання на запити органів праці та соціального захисту населення інформації про розмір плати за житлово-комунальні послуги, для оплати яких особам, що проживають у студентських гуртожитках, надається субсидія, відповідно до Порядку надання вищими навчальними закладами державної та комунальної форм  власності органам праці та соціального захисту населення інформації про розмір плати за житлово-комунальні послуги, для оплати яких особам, що проживають у студентських гуртожитках, надається субсидія, затвердженого цим наказом. 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3. Департаменту економіки та фінансування Міністерства освіти і науки, молоді та спорту України (Даниленко  С.В.) забезпечити державну реєстрацію цього наказу в Міністерстві юстиції України. 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наказу покласти на заступників міністрів відповідно до розподілу функціональних обов'язків. 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Цей наказ набирає чинності з дня його офіційного опублікування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ністр освіти і науки,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олоді та спорту України                                                                                              Д.В.Табачни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це-прем'єр-міністр України -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ністр соціальної політики  України                                                                             С.Л.Тігіп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ністр регіонального розвитку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удівництва та житлово-комунального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сподарства України                                                                                                    А.М.Близн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1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ind w:firstLine="61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 Міністерства освіти </w:t>
      </w:r>
    </w:p>
    <w:p>
      <w:pPr>
        <w:pStyle w:val="Normal"/>
        <w:ind w:firstLine="61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 науки, молоді та спорту </w:t>
      </w:r>
    </w:p>
    <w:p>
      <w:pPr>
        <w:pStyle w:val="Normal"/>
        <w:ind w:firstLine="61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країни, </w:t>
      </w:r>
    </w:p>
    <w:p>
      <w:pPr>
        <w:pStyle w:val="Normal"/>
        <w:ind w:firstLine="61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ністерства соціальної </w:t>
      </w:r>
    </w:p>
    <w:p>
      <w:pPr>
        <w:pStyle w:val="Normal"/>
        <w:ind w:firstLine="61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літики України, </w:t>
      </w:r>
    </w:p>
    <w:p>
      <w:pPr>
        <w:pStyle w:val="Normal"/>
        <w:ind w:firstLine="61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ністерства регіонального </w:t>
      </w:r>
    </w:p>
    <w:p>
      <w:pPr>
        <w:pStyle w:val="Normal"/>
        <w:ind w:firstLine="61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витку, будівництва </w:t>
      </w:r>
    </w:p>
    <w:p>
      <w:pPr>
        <w:pStyle w:val="Normal"/>
        <w:ind w:firstLine="61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житлово-комунального </w:t>
      </w:r>
    </w:p>
    <w:p>
      <w:pPr>
        <w:pStyle w:val="Normal"/>
        <w:ind w:firstLine="61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сподарства України </w:t>
      </w:r>
    </w:p>
    <w:p>
      <w:pPr>
        <w:pStyle w:val="Normal"/>
        <w:ind w:firstLine="61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.09.2011  N 1077/357/197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реєстровано в Міністерстві </w:t>
      </w:r>
    </w:p>
    <w:p>
      <w:pPr>
        <w:pStyle w:val="Normal"/>
        <w:ind w:firstLine="61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стиції України </w:t>
      </w:r>
    </w:p>
    <w:p>
      <w:pPr>
        <w:pStyle w:val="Normal"/>
        <w:ind w:firstLine="61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 листопада 2011 р. </w:t>
      </w:r>
    </w:p>
    <w:p>
      <w:pPr>
        <w:pStyle w:val="Normal"/>
        <w:ind w:firstLine="61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N 1278/20016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вищими навчальними закладами державної та комунальної форм власності органам праці та соціального захисту населення інформації про розмір плати за житлово-комунальні послуги, для оплати яких особам, що проживають у студентських гуртожитках, надається субсид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1. Цей Порядок установлює правила надання вищими навчальними закладами державної та комунальної форм власності (далі - навчальні заклади), інформації про розмір плати за житлово-комунальні послуги, для оплати яких особам, що проживають у студентських гуртожитках, надається субсидія. </w:t>
      </w:r>
    </w:p>
    <w:p>
      <w:pPr>
        <w:pStyle w:val="Normal"/>
        <w:ind w:firstLine="6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2. До переліку житлово-комунальних послуг, для оплати яких надається субсидія особам, що проживають у студентських гуртожитках, належать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комунальні послуги (централізоване постачання холодної та гарячої води, водовідведення, газо- та електропостачання, централізоване опалення, а також вивезення побутових відходів тощо)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послуги з утримання будинків і споруд та прибудинкових територій (прибирання внутрішньобудинкових приміщень та прибудинкової території, санітарно-технічне обслуговування, обслуговування внутрішньобудинкових мереж, утримання ліфтів, освітлення місць загального користування, поточний ремонт тощо). </w:t>
      </w:r>
    </w:p>
    <w:p>
      <w:pPr>
        <w:pStyle w:val="Normal"/>
        <w:ind w:firstLine="6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3. У разі звернення за призначенням субсидії особи, що проживає у студентському гуртожитку навчального закладу, орган праці та соціального захисту населення (далі - орган соціального захисту) звертається до навчального закладу із запитом щодо отримання інформації про розмір плати за житлово-комунальні послуги, що є складовою вартості плати за проживання у студентському гуртожитку, на відшкодування якої надається 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сидія. </w:t>
      </w:r>
    </w:p>
    <w:p>
      <w:pPr>
        <w:pStyle w:val="Normal"/>
        <w:ind w:firstLine="6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4. Запит в обов'язковому порядку містить прізвище, ім'я та по батькові особи, що звернулася за призначенням субсидії, адресу зареєстрованого місця проживання, дату звернення для призначення субсидії. </w:t>
      </w:r>
    </w:p>
    <w:p>
      <w:pPr>
        <w:pStyle w:val="Normal"/>
        <w:ind w:firstLine="6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5. Відповідь на запит органу соціального захисту надається навчальним закладом у п'ятиденний строк з дня отримання запиту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 може надаватись у формі списку. </w:t>
      </w:r>
    </w:p>
    <w:p>
      <w:pPr>
        <w:pStyle w:val="Normal"/>
        <w:ind w:firstLine="6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повідь на запит в обов'язковому порядку містить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довідку про склад сім'ї або зареєстрованих у житловому приміщенні/будинку осіб за формою, що затверджена наказом Міністерства праці та  соціальної політики України від 22.07.2003 N 204 ( z0709-03 ), зареєстрованим у Міністерстві юстиції України 13.08.2003 за N  709/8030, із зазначенням строку реєстрації за місцем проживання зазначених осіб у гуртожитку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розмір плати за житлово-комунальні послуги - загальний та окремо по кожній послузі  із зазначенням  нормативного  обсягу споживання та тарифу, що діяв на початок місяця, в якому надійшло звернення для призначення субсидії. </w:t>
      </w:r>
    </w:p>
    <w:p>
      <w:pPr>
        <w:pStyle w:val="Normal"/>
        <w:ind w:firstLine="6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7. У разі зміни розміру плати за  житлово-комунальні послуги (у зв'язку зі зміною тарифів, перерахунком по фактичних показниках обсягів споживання комунальних послуг, з ненаданням окремих послуг тощо) навчальний заклад у десятиденний строк повідомляє про це орган соціального захисту для проведення перерахунку  призначених субсидій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економіки та фінансування МОНмолодьспорту                                                     С.В.Данилен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ержавної соціальної  допомоги Мінсоцполітики                                                      В.В.Мущині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6:00Z</dcterms:created>
  <dc:creator>Начальник отдела</dc:creator>
  <dc:description/>
  <dc:language>en-US</dc:language>
  <cp:lastModifiedBy>user</cp:lastModifiedBy>
  <dcterms:modified xsi:type="dcterms:W3CDTF">2011-12-08T07:05:00Z</dcterms:modified>
  <cp:revision>7</cp:revision>
  <dc:subject/>
  <dc:title>                                </dc:title>
</cp:coreProperties>
</file>