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"/>
        <w:gridCol w:w="180"/>
        <w:gridCol w:w="1980"/>
        <w:gridCol w:w="1548"/>
        <w:gridCol w:w="3672"/>
        <w:gridCol w:w="180"/>
      </w:tblGrid>
      <w:tr>
        <w:trPr/>
        <w:tc>
          <w:tcPr>
            <w:tcW w:w="11520" w:type="dxa"/>
            <w:gridSpan w:val="8"/>
            <w:tcBorders/>
          </w:tcPr>
          <w:p>
            <w:pPr>
              <w:pStyle w:val="Heading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object w:dxaOrig="744" w:dyaOrig="9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64.45pt" filled="f" o:ole="">
                  <v:imagedata r:id="rId3" o:title=""/>
                </v:shape>
                <o:OLEObject Type="Embed" ProgID="" ShapeID="ole_rId2" DrawAspect="Content" ObjectID="_151449458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ГОЛОВНЕ  УПРАВЛІННЯ  ПРАЦІ  ТА СОЦІАЛЬНОГО ЗАХИСТУ НАСЕЛЕННЯ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ЛУГАНСЬКОЇ  ОБЛАСНОЇ   ДЕРЖАДМІНІСТРАЦІЇ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1520" w:type="dxa"/>
            <w:gridSpan w:val="8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pacing w:val="30"/>
                <w:sz w:val="23"/>
                <w:szCs w:val="23"/>
                <w:lang w:val="uk-UA"/>
              </w:rPr>
            </w:pPr>
            <w:r>
              <w:rPr>
                <w:b/>
                <w:spacing w:val="30"/>
                <w:sz w:val="23"/>
                <w:szCs w:val="23"/>
                <w:lang w:val="uk-UA"/>
              </w:rPr>
              <w:t>НАКАЗ</w:t>
            </w:r>
          </w:p>
          <w:p>
            <w:pPr>
              <w:pStyle w:val="Normal"/>
              <w:rPr>
                <w:b/>
                <w:b/>
                <w:spacing w:val="30"/>
                <w:sz w:val="23"/>
                <w:szCs w:val="23"/>
                <w:lang w:val="uk-UA"/>
              </w:rPr>
            </w:pPr>
            <w:r>
              <w:rPr>
                <w:b/>
                <w:spacing w:val="3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ind w:left="360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“ </w:t>
            </w:r>
            <w:r>
              <w:rPr>
                <w:sz w:val="23"/>
                <w:szCs w:val="23"/>
                <w:lang w:val="uk-UA"/>
              </w:rPr>
              <w:t>01 ”           11                2011 року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left="360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Луганськ</w:t>
            </w:r>
          </w:p>
        </w:tc>
        <w:tc>
          <w:tcPr>
            <w:tcW w:w="1548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 xml:space="preserve">115   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1520" w:type="dxa"/>
            <w:gridSpan w:val="8"/>
            <w:tcBorders/>
          </w:tcPr>
          <w:p>
            <w:pPr>
              <w:pStyle w:val="Normal"/>
              <w:snapToGrid w:val="false"/>
              <w:ind w:left="2520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1520" w:type="dxa"/>
            <w:gridSpan w:val="8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b/>
                <w:i/>
                <w:iCs/>
                <w:sz w:val="23"/>
                <w:szCs w:val="23"/>
                <w:lang w:val="uk-UA"/>
              </w:rPr>
              <w:t xml:space="preserve">Про відзначення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b/>
                <w:i/>
                <w:iCs/>
                <w:sz w:val="23"/>
                <w:szCs w:val="23"/>
                <w:lang w:val="uk-UA"/>
              </w:rPr>
              <w:t>працівників соціальної сфер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  <w:sz w:val="23"/>
                <w:szCs w:val="23"/>
                <w:lang w:val="uk-UA"/>
              </w:rPr>
            </w:pPr>
            <w:r>
              <w:rPr>
                <w:b/>
                <w:i/>
                <w:iCs/>
                <w:sz w:val="23"/>
                <w:szCs w:val="23"/>
                <w:lang w:val="uk-UA"/>
              </w:rPr>
              <w:t xml:space="preserve">з нагоди професійного свята - </w:t>
            </w:r>
          </w:p>
          <w:p>
            <w:pPr>
              <w:pStyle w:val="Heading3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я соціальної сфери працівника</w:t>
            </w:r>
          </w:p>
        </w:tc>
      </w:tr>
      <w:tr>
        <w:trPr/>
        <w:tc>
          <w:tcPr>
            <w:tcW w:w="11520" w:type="dxa"/>
            <w:gridSpan w:val="8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TextBodyIndent"/>
              <w:tabs>
                <w:tab w:val="clear" w:pos="972"/>
                <w:tab w:val="left" w:pos="792" w:leader="none"/>
                <w:tab w:val="left" w:pos="133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За багаторічну, самовіддану, висококваліфіковану працю, вагомий особистий внесок у справу соціального захисту населення, а також з нагоди Дня працівника соціальної сфери України </w:t>
            </w:r>
          </w:p>
          <w:p>
            <w:pPr>
              <w:pStyle w:val="Heading4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АЗУЮ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360" w:hanging="0"/>
              <w:jc w:val="both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       </w:t>
            </w:r>
            <w:r>
              <w:rPr>
                <w:bCs/>
                <w:sz w:val="23"/>
                <w:szCs w:val="23"/>
                <w:lang w:val="uk-UA"/>
              </w:rPr>
              <w:t>1. Нагородити Грамотою Головного управління праці та соціального захисту населення наступних працівників соціальної сфери області:</w:t>
            </w:r>
          </w:p>
        </w:tc>
      </w:tr>
      <w:tr>
        <w:trPr/>
        <w:tc>
          <w:tcPr>
            <w:tcW w:w="11520" w:type="dxa"/>
            <w:gridSpan w:val="8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.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Воронкін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Вікторію Васил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/>
            </w:pPr>
            <w:r>
              <w:rPr>
                <w:bCs/>
                <w:sz w:val="23"/>
                <w:szCs w:val="23"/>
                <w:lang w:val="uk-UA"/>
              </w:rPr>
              <w:t>головного спеціаліста управління праці та соціального захисту населення Артемівської районної у м. Луганську ради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uk-UA"/>
              </w:rPr>
              <w:t>1.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Хвастун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Ольгу Віктор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пеціаліста І категорії – державного соціального інспектора управління праці та соціального захисту населення Жовтневої районної у місті Луганську ради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Мазуренко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Лілію Анатолії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головного спеціаліста управління праці та соціального захисту населення Жовтневої районної у місті Луганську ради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Ненаше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Тамару Григор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/>
            </w:pPr>
            <w:r>
              <w:rPr>
                <w:bCs/>
                <w:sz w:val="23"/>
                <w:szCs w:val="23"/>
                <w:lang w:val="uk-UA"/>
              </w:rPr>
              <w:t>головного спеціаліста управління праці та соціального захисту населення Жовтневої районної у місті Луганську ради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Лісіцин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Юлію Васил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/>
            </w:pPr>
            <w:r>
              <w:rPr>
                <w:bCs/>
                <w:sz w:val="23"/>
                <w:szCs w:val="23"/>
                <w:lang w:val="uk-UA"/>
              </w:rPr>
              <w:t>державного соціального інспектора управління праці та соціального захисту населення Кам’янобрідської районної у м.Луганську ради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Каракай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Тетяну Валерії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начальника відділу управління праці та соціального захисту населення Ленінської районної у місті Луганську ради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Данил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Любов Миколаї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головного спеціаліста з питань кадрової роботи та звернень громадян управління праці та соціального захисту населення Ленінської районної у місті Луганську ради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Адарацьк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Галину Миколаї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оціального робітника  Луганського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Кодруцьк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Людмилу Миколаї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оціального робітника  Луганського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Хохл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Тамару Іван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оціального робітника Луганського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Чиж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Валентину Олексії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спеціаліста І категорії управління праці та соціального захисту населення  виконкому Алчевської міської ради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Бложко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Ніну Олексії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завідувача стаціонарного відділення територіального центру соціального обслуговування (надання соціальних послуг) Алчевської міської ради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Насон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Галину Юрії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завідувача сектором прийому громадян управління праці та соціального захисту населення  виконкому Антрацитівської міської ради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Ващенко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вітлану Васил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/>
            </w:pPr>
            <w:r>
              <w:rPr>
                <w:bCs/>
                <w:sz w:val="23"/>
                <w:szCs w:val="23"/>
                <w:lang w:val="uk-UA"/>
              </w:rPr>
              <w:t xml:space="preserve">спеціаліста І категорії управління праці та соціального захисту населення  виконкому Антрацитівської міської ради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Лозиченко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Інну Миколаї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оціального робітника територіального центру соціального обслуговування (надання соціальних послуг) Антрацитівської міської ради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моляк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Катерину Миколаї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начальника відділу управління праці та соціального захисту населення  виконкому Брянківської міської ради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Чистоклетову 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вітлану Юрії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/>
            </w:pPr>
            <w:r>
              <w:rPr>
                <w:bCs/>
                <w:sz w:val="23"/>
                <w:szCs w:val="23"/>
                <w:lang w:val="uk-UA"/>
              </w:rPr>
              <w:t xml:space="preserve">головного спеціаліста управління праці та соціального захисту населення  виконкому Брянківської міської ради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Єрьоменко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Ірину Віктор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завідувача відділенням територіального центру соціального обслуговування (надання соціальних послуг) Брянківської міської ради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Жилинськ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Людмилу В’ячеслав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/>
            </w:pPr>
            <w:r>
              <w:rPr>
                <w:bCs/>
                <w:sz w:val="23"/>
                <w:szCs w:val="23"/>
                <w:lang w:val="uk-UA"/>
              </w:rPr>
              <w:t>спеціаліста І категорії управління праці та соціального захисту населення  виконкому Кіровської міської ради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Тіхан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Валентину Олександр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/>
            </w:pPr>
            <w:r>
              <w:rPr>
                <w:bCs/>
                <w:sz w:val="23"/>
                <w:szCs w:val="23"/>
                <w:lang w:val="uk-UA"/>
              </w:rPr>
              <w:t>завідувача відділенням територіального центру соціального обслуговування (надання соціальних послуг) Кіровської міської ради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Остапенко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Марію Олексії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/>
            </w:pPr>
            <w:r>
              <w:rPr>
                <w:bCs/>
                <w:sz w:val="23"/>
                <w:szCs w:val="23"/>
                <w:lang w:val="uk-UA"/>
              </w:rPr>
              <w:t>соціального робітника територіального центру соціального обслуговування (надання соціальних послуг) Кіровської міської ради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Костилє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Людмилу Іван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/>
            </w:pPr>
            <w:r>
              <w:rPr>
                <w:bCs/>
                <w:sz w:val="23"/>
                <w:szCs w:val="23"/>
                <w:lang w:val="uk-UA"/>
              </w:rPr>
              <w:t xml:space="preserve">першого заступника начальника управління праці та соціального захисту населення  Краснодонської міської ради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Дєхтярь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Надію Іван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оціального робітника територіального центру соціального обслуговування (надання соціальних послуг) Краснодонської міської ради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Мороз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Олену Олександр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спеціаліста ІІ категорії управління праці та соціального захисту населення  виконкому Краснолуцької міської ради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ир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Людмилу Петр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головного спеціаліста управління праці та соціального захисту населення  виконкому Краснолуцької міської ради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2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Кухтарськ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Марину Іван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головного спеціаліста управління праці та соціального захисту населення  виконкому Краснолуцької міської ради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2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Бутковськ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Ніну Михайл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оціального робітника територіального центру соціального обслуговування (надання соціальних послуг) Краснолуцької міської ради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2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маль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Тетяну Анатолії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/>
            </w:pPr>
            <w:r>
              <w:rPr>
                <w:bCs/>
                <w:sz w:val="23"/>
                <w:szCs w:val="23"/>
                <w:lang w:val="uk-UA"/>
              </w:rPr>
              <w:t>вчителя – реабілітолога центра соціальної реабілітації дітей-інвалідів „Надія” Краснолуцької міської ради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2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Асташ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Ірину Олександр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/>
            </w:pPr>
            <w:r>
              <w:rPr>
                <w:bCs/>
                <w:sz w:val="23"/>
                <w:szCs w:val="23"/>
                <w:lang w:val="uk-UA"/>
              </w:rPr>
              <w:t xml:space="preserve">спеціаліста І категорії управління праці та соціального захисту населення виконкому Лисичанської міської ради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3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Писану 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Тетяну Володимир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/>
            </w:pPr>
            <w:r>
              <w:rPr>
                <w:bCs/>
                <w:sz w:val="23"/>
                <w:szCs w:val="23"/>
                <w:lang w:val="uk-UA"/>
              </w:rPr>
              <w:t xml:space="preserve">головного спеціаліста – координатора управління праці та соціального захисту населення виконкому Лисичанської міської ради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3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Сухініну 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Юлію Володимир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/>
            </w:pPr>
            <w:r>
              <w:rPr>
                <w:bCs/>
                <w:sz w:val="23"/>
                <w:szCs w:val="23"/>
                <w:lang w:val="uk-UA"/>
              </w:rPr>
              <w:t>соціального робітника територіального центру соціального обслуговування (надання соціальних послуг) Лисичанської міської ради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3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Пономарь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Людмилу Олексії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начальника відділу управління праці та соціального захисту населення виконкому Первомайської міської ради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3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Павленко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Валентину Іван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головного спеціаліста управління праці та соціального захисту населення виконкому Первомайської міської ради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3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Шимко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Лідію Іван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/>
            </w:pPr>
            <w:r>
              <w:rPr>
                <w:bCs/>
                <w:sz w:val="23"/>
                <w:szCs w:val="23"/>
                <w:lang w:val="uk-UA"/>
              </w:rPr>
              <w:t xml:space="preserve">спеціаліста І категорії управління праці та соціального захисту населення виконкому Первомайської міської ради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3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Литвин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вітлану Олександр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завідувача відділенням територіального центру соціального обслуговування (надання соціальних послуг) Первомайської міської ради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Петраш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Людмилу Антон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/>
            </w:pPr>
            <w:r>
              <w:rPr>
                <w:bCs/>
                <w:sz w:val="23"/>
                <w:szCs w:val="23"/>
                <w:lang w:val="uk-UA"/>
              </w:rPr>
              <w:t xml:space="preserve">соціального робітника територіального центру соціального обслуговування (надання соціальних послуг) Первомайської міської ради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3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Харченко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вітлану Андрії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3"/>
                <w:szCs w:val="23"/>
                <w:lang w:val="uk-UA"/>
              </w:rPr>
              <w:t>спеціаліста І категорії управління праці та соціального захисту населення виконкому Ровеньківської міської рад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3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Лапає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Ольгу Федор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bCs/>
                <w:sz w:val="23"/>
                <w:szCs w:val="23"/>
                <w:lang w:val="uk-UA"/>
              </w:rPr>
              <w:t>сестру – господарку територіального центру соціального обслуговування (надання соціальних послуг) Ровеньківської міської рад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3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Василенко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Наталію Віктор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начальника відділу управління праці та соціального захисту населення виконкому Сєвєродонецької міської ради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Ніколаєвськ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Ніну Григор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оціального робітника територіального центру соціального обслуговування (надання соціальних послуг) Сєвєродонецької міської ради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4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Кукс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Ірину Віктор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заступника директора – завідувача відділенням територіального центру соціального обслуговування (надання соціальних послуг) Сєвєродонецької міської ради </w:t>
            </w:r>
          </w:p>
          <w:p>
            <w:pPr>
              <w:pStyle w:val="Normal"/>
              <w:ind w:left="75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4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Бєлєш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вітлану Петр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головного спеціаліста управління праці та соціального захисту населення виконкому Свердловської міської ради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4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Александрін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Тетяну Петр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соціального робітника територіального центру соціального обслуговування (надання соціальних послуг) Свердловської міської ради </w:t>
            </w:r>
          </w:p>
          <w:p>
            <w:pPr>
              <w:pStyle w:val="Normal"/>
              <w:ind w:left="75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4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Озюменко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Антоніну Георгії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головного спеціаліста управління праці та соціального захисту населення  Антрацитівської райдержадміністрації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4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ікідін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Людмилу Григор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заступника начальника відділу, головного бухгалтера управління праці та соціального захисту населення  Антрацитівської райдержадміністрації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4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Безноса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Олександра Іванович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начальника  відділу, головного бухгалтера управління праці та соціального захисту населення  Біловодської райдержадміністрації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4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Зіньковськ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Зінаїду Володимир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оціального робітника територіального центру соціального обслуговування (надання соціальних послуг) Біловодського району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4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Бойко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Наталію Асфандіяр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заступник начальника управління праці та соціального захисту населення Білокуракинської райдержадміністрації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4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Проньк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Олену Федор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начальника відділу управління праці та соціального захисту населення Білокуракинської райдержадміністрації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Теряє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Ірину Іван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соціального робітника територіального центру соціального обслуговування (надання соціальних послуг) Білокуракинського району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5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Альмуше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Ольгу Петр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завідувача сектором управління праці та соціального захисту населення виконкому Краснодонської райдержадміністрації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5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Бондаренко 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Наталію Петр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начальника відділу управління праці та соціального захисту населення виконкому Краснодонської райдержадміністрації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5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Колеснік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Інну Іван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завідувача відділенням територіального центру соціального обслуговування (надання соціальних послуг) Краснодонського району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Василець 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Наталію Олександр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завідувача сектором з обробки заяв та документів управління праці та соціального захисту населення виконкому Кремінської райдержадміністрації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5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Бугай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Вікторію Вікторівну 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начальника відділу управління праці та соціального захисту населення виконкому Кремінської райдержадміністрації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5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Шевченко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Ларису Іван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соціального робітника територіального центру соціального обслуговування (надання соціальних послуг) Кремінського району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5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Пивовар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Валентину Станіслав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головного спеціаліста управління праці та соціального захисту населення Лутугинської райдержадміністрації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5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Тетеніч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Галину Миколаї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спеціаліста І категорії управління праці та соціального захисту населення Лутугинської райдержадміністрації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5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Легеню 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Надію Віктор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соціального робітника територіального центру соціального обслуговування (надання соціальних послуг) Лутугинського району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6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Меженськ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Ольгу Петр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завідуючу сектором управління праці та соціального захисту населення Марківської райдержадміністрації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6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Кравченко 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Марину Іван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завідувача відділенням територіального центру соціального обслуговування (надання соціальних послуг) Марківського район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Бугай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Олену Іван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головного спеціаліста – координатора управління праці та соціального захисту населення Новопсковської райдержадміністрації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6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олодовнік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Катерину Ілл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начальника відділу управління праці та соціального захисту населення Новопсковської райдержадміністрації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6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Баннік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Наталію Віталії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начальника відділу управління праці та соціального захисту населення Новоайдарської райдержадміністрації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6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елін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Ольгу Андрії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начальника відділу управління праці та соціального захисту населення Новоайдарської райдержадміністрації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6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Скибу 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Наталію Олександр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заступника начальника управління праці та соціального захисту населення Перевальської райдержадміністрації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6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Шевченко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Тетяну Як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соціального працівника територіального центру соціального обслуговування (надання соціальних послуг) Перевальського  району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6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Петренко 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Наталію Васил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начальника відділу управління праці та соціального захисту населення Старобільської райдержадміністрації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6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тогнє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Лілію Віктор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соціального робітника територіального центру соціального обслуговування (надання соціальних послуг) Старобільського району 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7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Ігнат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Юлію Сергії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головного спеціаліста управління праці та соціального захисту населення виконкому Слов’яносербської райдержадміністрації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7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Олейник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Тетяну Анатолії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оціального робітника територіального центру соціального обслуговування (надання соціальних послуг) Слов’яносербської райдержадміністрації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7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Кирпич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Людмилу Павл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оціального робітника територіального центру соціального обслуговування (надання соціальних послуг) Слов’яносербської райдержадміністрації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7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Цимбал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Людмилу Андрії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начальника відділу – головного бухгалтера управління праці та соціального захисту населення Троїцької райдержадміністрації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7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Рак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Тетяну Іван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завідувача складом Обласного комп’ютерного інформаційно-обчислювального центру соціального захисту населення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7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Деменко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Ольгу Володимир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провідного інженера з програмного забезпечення комп’ютерів Обласного комп’ютерного інформаційно-обчислювального центру соціального захисту населення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Боул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Інну Едуард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інженера з програмного забезпечення комп’ютерів І категорії Обласного комп’ютерного інформаційно-обчислювального центру соціального захисту населення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7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Маслову 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Тетяну Володимир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2"/>
              <w:ind w:left="360" w:right="-10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ухгалтера Антрацитівського обласного будинку-інтернату для громадян похилого віку та інвалідів</w:t>
            </w:r>
          </w:p>
          <w:p>
            <w:pPr>
              <w:pStyle w:val="Normal"/>
              <w:ind w:left="360" w:right="-108" w:hanging="0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7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Погодіну 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Олену Григор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2"/>
              <w:ind w:left="360" w:right="-10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олодшу медичну сестру Антрацитівського обласного будинку-інтернату для громадян похилого віку та інвалідів</w:t>
            </w:r>
          </w:p>
          <w:p>
            <w:pPr>
              <w:pStyle w:val="Normal"/>
              <w:ind w:left="360" w:right="-108" w:hanging="0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7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Антонце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Світлану Леонід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стру медичну Дмитрівського обласного психоневрологічного інтернату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8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Вишнякову 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Любов Петр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каря Дмитрівського обласного психоневрологічного інтернату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8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Чумак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Валентину Васил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молодшу медичну сестру Луганського обласного геріатричного будинку-інтернату № 1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8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Швидун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Раїсу Олексії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2"/>
              <w:ind w:left="360" w:right="-10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олодшу медичну сестру Миколаївського обласного психоневрологічного інтернат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8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Глуходєд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Світлану Іван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2"/>
              <w:ind w:left="360" w:right="-10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естру медичну з дієтичного харчування Миколаївського обласного психоневрологічного інтернат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8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Жувак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вітлану Володимир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2"/>
              <w:ind w:left="360" w:right="-10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ператора котельні ІІ розряду Миколаївського обласного психоневрологічного інтернат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8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Літвін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Любов Іван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молодшу медичну сестру Нижнянського обласного психоневрологічного інтернат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8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апич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Сергія Миколайовича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/>
            </w:pPr>
            <w:r>
              <w:rPr>
                <w:bCs/>
                <w:sz w:val="23"/>
                <w:szCs w:val="23"/>
                <w:lang w:val="uk-UA"/>
              </w:rPr>
              <w:t xml:space="preserve">кухаря </w:t>
            </w:r>
            <w:r>
              <w:rPr>
                <w:bCs/>
                <w:sz w:val="23"/>
                <w:szCs w:val="23"/>
                <w:lang w:val="en-US"/>
              </w:rPr>
              <w:t>IV</w:t>
            </w:r>
            <w:r>
              <w:rPr>
                <w:bCs/>
                <w:sz w:val="23"/>
                <w:szCs w:val="23"/>
                <w:lang w:val="uk-UA"/>
              </w:rPr>
              <w:t xml:space="preserve"> розряду Нижнянського обласного психоневрологічного інтернат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8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Бережн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Ларису Іван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олодшу медичну сестру Новоастраханського обласного психоневрологічного інтернату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8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тешенко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Наталію Андріївну 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ухаря 4 розряду Новоастраханського обласного психоневрологічного інтернату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8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Болдарь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вітлану Борис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айстра виробничого навчання Луганського обласного ПТУ-інтернат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Триполець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Наталію Едуард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/>
            </w:pPr>
            <w:r>
              <w:rPr>
                <w:sz w:val="23"/>
                <w:szCs w:val="23"/>
                <w:lang w:val="uk-UA"/>
              </w:rPr>
              <w:t>вихователя Луганського обласного ПТУ-інтернат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9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Оліферук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Любов Іван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олодшу медичну сестру Перевальського обласного психоневрологічного інтернату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Кованн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Віру Антон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олодшу медичну сестру Перевальського обласного психоневрологічного інтернату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Тараненка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Володимира Володимировича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2"/>
              <w:ind w:left="360" w:right="-10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одія І класу Попаснянського обласного спеціального будинку-інтернату для громадян похилого віку та інвалідів</w:t>
            </w:r>
          </w:p>
          <w:p>
            <w:pPr>
              <w:pStyle w:val="Normal"/>
              <w:ind w:left="360" w:right="-108" w:hanging="0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9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Зайцева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Юліана Вікторовича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2"/>
              <w:ind w:left="360" w:right="-10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анітара Попаснянського обласного спеціального будинку-інтернату для громадян похилого віку та інвалідів</w:t>
            </w:r>
          </w:p>
          <w:p>
            <w:pPr>
              <w:pStyle w:val="Normal"/>
              <w:ind w:left="360" w:right="-108" w:hanging="0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9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Ожоганич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Любов Григор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молодшу медичну сестру Ровеньківського обласного будинку-інтернату для громадян похилого віку та інвалідів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9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Медведєва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Олександра Миколайовича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ліфтера Слов’яносербського обласного психоневрологічного інтернату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9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Рой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Галину Миколаї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естру медичну Слов’яносербського обласного психоневрологічного інтернату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9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Лазарєва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Валентина Петрович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1"/>
              <w:ind w:left="360" w:right="-108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юсаря – сантехніка </w:t>
            </w:r>
            <w:r>
              <w:rPr>
                <w:bCs w:val="false"/>
                <w:sz w:val="23"/>
                <w:szCs w:val="23"/>
              </w:rPr>
              <w:t>Слов’яносербського обласного психоневрологічного інтернату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Яценко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Ірину Володимир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1"/>
              <w:ind w:left="360" w:right="-108" w:hanging="0"/>
              <w:jc w:val="left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кухонного робітника Слов’яносербського обласного психоневрологічного інтернату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1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Колесникова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Анатолія Миколайовича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1"/>
              <w:ind w:left="360" w:right="-108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іка з експлуатації та ремонту устаткування Старобільського обласного психоневрологічного інтернату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1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Великоцького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Олександра Вікторовича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1"/>
              <w:ind w:left="360" w:right="-108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ента з постачання Старобільського обласного психоневрологічного інтернату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1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Удовенко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Наталію Андрії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1"/>
              <w:ind w:left="360" w:right="-108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го бухгалтера Старобільського обласного психоневрологічного інтернату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1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Нижник 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Ірину Євген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2"/>
              <w:ind w:left="360" w:right="-108" w:hanging="0"/>
              <w:jc w:val="both"/>
              <w:rPr/>
            </w:pPr>
            <w:r>
              <w:rPr>
                <w:b w:val="false"/>
                <w:sz w:val="23"/>
                <w:szCs w:val="23"/>
              </w:rPr>
              <w:t>головного бухгалтера Сватівського обласного будинку-інтернату для громадян похилого віку та інвалідів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Посох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Оксану Сергії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2"/>
              <w:ind w:left="360" w:right="-10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естру медичну старшу Сватівського обласного будинку-інтернату для громадян похилого віку та інвалідів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1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Дєд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Оксану Вікторі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2"/>
              <w:ind w:left="360" w:right="-108" w:hanging="0"/>
              <w:jc w:val="both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</w:rPr>
              <w:t>молодшу медичну сестру Теплівського обласного психоневрологічного інтернату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1.10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Петрикін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Любов Олександрівну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2"/>
              <w:ind w:left="360" w:right="-108" w:hanging="0"/>
              <w:jc w:val="both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</w:rPr>
              <w:t xml:space="preserve">кухаря </w:t>
            </w:r>
            <w:r>
              <w:rPr>
                <w:b w:val="false"/>
                <w:sz w:val="23"/>
                <w:szCs w:val="23"/>
                <w:lang w:val="en-US"/>
              </w:rPr>
              <w:t>IV</w:t>
            </w:r>
            <w:r>
              <w:rPr>
                <w:b w:val="false"/>
                <w:sz w:val="23"/>
                <w:szCs w:val="23"/>
              </w:rPr>
              <w:t xml:space="preserve"> розряду Теплівського обласного психоневрологічного інтернату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.1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Дібце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Ольгу Анатолії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2"/>
              <w:ind w:left="360" w:right="-108" w:hanging="0"/>
              <w:jc w:val="both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</w:rPr>
              <w:t>сестру медичну Теплівського обласного психоневрологічного інтернату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.1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Ігнат’євську 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Марину Валеріївну 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2"/>
              <w:ind w:left="360" w:right="-10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естру медичну Теплівського обласного психоневрологічного інтернат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.1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Дмитріє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Ларису Василівн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2"/>
              <w:ind w:left="360" w:right="-10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естру медичну з дієтичного харчування Луганського обласного геріатричного будинку-інтернату № 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.1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Петр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Олену Юріївн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2"/>
              <w:ind w:left="360" w:right="-10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сестру медичну з дієтичного харчування Сватівського обласного будинку-інтернату для громадян похилого віку та інвалідів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.1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Поберезськ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Антоніну Олексіївн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2"/>
              <w:ind w:left="360" w:right="-10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сестру медичну старшу Кремінського обласного будинку-інтернату для громадян похилого віку та інвалідів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.1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Миронов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Євгенію Миколаївн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2"/>
              <w:ind w:left="360" w:right="-10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оловного спеціаліста Головного управління праці та соціального захисту населення Луганської облдержадміністрації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.1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Петрухан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Людмилу Володимирівн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2"/>
              <w:ind w:left="360" w:right="-10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оловного спеціаліста Головного управління праці та соціального захисту населення Луганської облдержадміністрації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.1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Данілова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Максима Миколайовича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2"/>
              <w:ind w:left="360" w:right="-10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одія ІІ класу Головного управління праці та соціального захисту населення Луганської облдержадміністрації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.1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Тіщенко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Катерину Павлівн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2"/>
              <w:ind w:left="360" w:right="-10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оловного спеціаліста Головного управління праці та соціального захисту населення Луганської облдержадміністрації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.1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Козлову 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Людмилу Василівн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2"/>
              <w:ind w:left="360" w:right="-10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чальника відділу Головного управління праці та соціального захисту населення Луганської облдержадміністрації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.1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Тригуб</w:t>
            </w:r>
          </w:p>
          <w:p>
            <w:pPr>
              <w:pStyle w:val="Normal"/>
              <w:ind w:left="360" w:right="-108" w:hanging="0"/>
              <w:rPr/>
            </w:pPr>
            <w:r>
              <w:rPr>
                <w:bCs/>
                <w:sz w:val="23"/>
                <w:szCs w:val="23"/>
                <w:lang w:val="uk-UA"/>
              </w:rPr>
              <w:t>Єлізавету Констянтинівну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2"/>
              <w:ind w:left="360" w:right="-10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оловного спеціаліста – бухгалтера Головного управління праці та соціального захисту населення Луганської облдержадміністрації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1.1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Дяченко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Аллу Анатоліївну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2"/>
              <w:ind w:left="360" w:right="-10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оловного спеціаліста Головного управління праці та соціального захисту населення Луганської облдержадміністрації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2"/>
        <w:ind w:firstLine="360"/>
        <w:jc w:val="both"/>
        <w:rPr>
          <w:rStyle w:val="Style9"/>
          <w:w w:val="120"/>
          <w:sz w:val="23"/>
          <w:szCs w:val="23"/>
          <w:lang w:val="ru-RU"/>
        </w:rPr>
      </w:pPr>
      <w:r>
        <w:rPr>
          <w:lang w:val="ru-RU"/>
        </w:rPr>
      </w:r>
    </w:p>
    <w:p>
      <w:pPr>
        <w:pStyle w:val="2"/>
        <w:ind w:firstLine="360"/>
        <w:jc w:val="both"/>
        <w:rPr>
          <w:sz w:val="23"/>
          <w:szCs w:val="23"/>
        </w:rPr>
      </w:pPr>
      <w:r>
        <w:rPr>
          <w:rStyle w:val="Style9"/>
          <w:w w:val="120"/>
          <w:sz w:val="23"/>
          <w:szCs w:val="23"/>
          <w:lang w:val="ru-RU"/>
        </w:rPr>
        <w:t>З</w:t>
      </w:r>
      <w:r>
        <w:rPr>
          <w:rStyle w:val="Style9"/>
          <w:w w:val="120"/>
          <w:sz w:val="23"/>
          <w:szCs w:val="23"/>
        </w:rPr>
        <w:t xml:space="preserve">а повсякденну </w:t>
      </w:r>
      <w:r>
        <w:rPr>
          <w:w w:val="120"/>
          <w:sz w:val="23"/>
          <w:szCs w:val="23"/>
        </w:rPr>
        <w:t>самовіддану працю в сфері соціального захисту населення області, а також з нагоди Дня працівника соціальної сфери України</w:t>
      </w:r>
    </w:p>
    <w:p>
      <w:pPr>
        <w:pStyle w:val="21"/>
        <w:jc w:val="both"/>
        <w:rPr>
          <w:sz w:val="23"/>
          <w:szCs w:val="23"/>
        </w:rPr>
      </w:pPr>
      <w:r>
        <w:rPr>
          <w:sz w:val="23"/>
          <w:szCs w:val="23"/>
        </w:rPr>
        <w:t>2. Оголосити Подяку Головного управління праці та соціального захисту населення наступним працівникам соціальної сфери області:</w:t>
      </w:r>
    </w:p>
    <w:p>
      <w:pPr>
        <w:pStyle w:val="Normal"/>
        <w:ind w:left="360" w:hanging="0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</w:r>
    </w:p>
    <w:tbl>
      <w:tblPr>
        <w:tblW w:w="105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1"/>
        <w:gridCol w:w="239"/>
        <w:gridCol w:w="6638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.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Харченко 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Ользі Миколаївн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оціальному робітнику Луганського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.2</w:t>
            </w:r>
          </w:p>
        </w:tc>
        <w:tc>
          <w:tcPr>
            <w:tcW w:w="3131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Остріковій</w:t>
            </w:r>
          </w:p>
          <w:p>
            <w:pPr>
              <w:pStyle w:val="Normal"/>
              <w:ind w:left="360" w:right="-108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Інні Василівн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360" w:right="-108" w:hanging="0"/>
              <w:rPr/>
            </w:pPr>
            <w:r>
              <w:rPr>
                <w:bCs/>
                <w:sz w:val="23"/>
                <w:szCs w:val="23"/>
                <w:lang w:val="uk-UA"/>
              </w:rPr>
              <w:t>провідному спеціалісту управління праці та соціального захисту населення Троїцької райдержадміністрації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.3</w:t>
            </w:r>
          </w:p>
        </w:tc>
        <w:tc>
          <w:tcPr>
            <w:tcW w:w="3131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Леміш</w:t>
            </w:r>
          </w:p>
          <w:p>
            <w:pPr>
              <w:pStyle w:val="Normal"/>
              <w:ind w:left="360" w:right="-108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Євгенії Іллівн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медичній сестрі „Центр реабілітації інвалідів” Краснодонської міської ради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.4</w:t>
            </w:r>
          </w:p>
        </w:tc>
        <w:tc>
          <w:tcPr>
            <w:tcW w:w="3131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Латишевій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Марії Єгорівні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молодшій медичній сестрі Луганського обласного геріатричного будинку-інтернату № 1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.5</w:t>
            </w:r>
          </w:p>
        </w:tc>
        <w:tc>
          <w:tcPr>
            <w:tcW w:w="3131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Сірик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 xml:space="preserve">Наталії Вікторівні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Heading2"/>
              <w:ind w:left="360" w:right="-10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молодшій медичній сестрі Старобільського обласного психоневрологічного інтернату </w:t>
            </w:r>
          </w:p>
          <w:p>
            <w:pPr>
              <w:pStyle w:val="Normal"/>
              <w:ind w:left="360" w:right="-108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.6</w:t>
            </w:r>
          </w:p>
        </w:tc>
        <w:tc>
          <w:tcPr>
            <w:tcW w:w="3131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Храпач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Тетяні Михайлівн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Heading2"/>
              <w:ind w:left="360" w:right="-10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оловному спеціалісту Головного управління праці та соціального захисту населення Луганської облдержадміністрації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.7</w:t>
            </w:r>
          </w:p>
        </w:tc>
        <w:tc>
          <w:tcPr>
            <w:tcW w:w="3131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Корякіній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Наталії Сергіївн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Heading2"/>
              <w:ind w:left="360" w:right="-10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оловному спеціалісту Головного управління праці та соціального захисту населення Луганської облдержадміністрації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2.8</w:t>
            </w:r>
          </w:p>
        </w:tc>
        <w:tc>
          <w:tcPr>
            <w:tcW w:w="3131" w:type="dxa"/>
            <w:tcBorders/>
          </w:tcPr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Клепач</w:t>
            </w:r>
          </w:p>
          <w:p>
            <w:pPr>
              <w:pStyle w:val="Normal"/>
              <w:ind w:left="360"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Олені Миколаївн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-</w:t>
            </w:r>
          </w:p>
        </w:tc>
        <w:tc>
          <w:tcPr>
            <w:tcW w:w="6638" w:type="dxa"/>
            <w:tcBorders/>
          </w:tcPr>
          <w:p>
            <w:pPr>
              <w:pStyle w:val="Heading2"/>
              <w:ind w:left="360" w:right="-108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естрі – господині Кремінського обласного будинку-інтернату для громадян похилого віку та інвалідів</w:t>
            </w:r>
          </w:p>
        </w:tc>
      </w:tr>
    </w:tbl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3"/>
        <w:rPr/>
      </w:pPr>
      <w:r>
        <w:rPr>
          <w:sz w:val="23"/>
          <w:szCs w:val="23"/>
        </w:rPr>
        <w:t>3. Начальнику відділу організаційно-кадрової роботи та контролю Вартанян О.А. підготувати відповідні нагородні документ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. Контроль за виконанням цього наказу залишаю за собою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60" w:hanging="0"/>
        <w:rPr/>
      </w:pPr>
      <w:r>
        <w:rPr>
          <w:sz w:val="23"/>
          <w:szCs w:val="23"/>
          <w:lang w:val="uk-UA"/>
        </w:rPr>
        <w:t>Начальник Головного управління</w:t>
        <w:tab/>
        <w:tab/>
        <w:tab/>
        <w:tab/>
        <w:tab/>
        <w:tab/>
      </w:r>
      <w:r>
        <w:rPr>
          <w:b/>
          <w:bCs/>
          <w:sz w:val="23"/>
          <w:szCs w:val="23"/>
          <w:lang w:val="uk-UA"/>
        </w:rPr>
        <w:t>О.А.Поліщук</w:t>
      </w:r>
    </w:p>
    <w:p>
      <w:pPr>
        <w:pStyle w:val="Normal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z w:val="27"/>
      <w:szCs w:val="27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108" w:hanging="0"/>
      <w:outlineLvl w:val="4"/>
    </w:pPr>
    <w:rPr>
      <w:b/>
      <w:sz w:val="27"/>
      <w:szCs w:val="27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firstLine="432"/>
      <w:outlineLvl w:val="5"/>
    </w:pPr>
    <w:rPr>
      <w:b/>
      <w:sz w:val="27"/>
      <w:szCs w:val="27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uk-UA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360" w:right="-108" w:hanging="0"/>
    </w:pPr>
    <w:rPr>
      <w:bCs/>
      <w:sz w:val="27"/>
      <w:szCs w:val="27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72" w:leader="none"/>
        <w:tab w:val="left" w:pos="1332" w:leader="none"/>
      </w:tabs>
      <w:ind w:left="360" w:hanging="0"/>
      <w:jc w:val="both"/>
    </w:pPr>
    <w:rPr>
      <w:bCs/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Cs/>
      <w:sz w:val="28"/>
      <w:szCs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26:00Z</dcterms:created>
  <dc:creator>user</dc:creator>
  <dc:description/>
  <dc:language>en-US</dc:language>
  <cp:lastModifiedBy>Кивц</cp:lastModifiedBy>
  <cp:lastPrinted>2011-11-02T09:56:00Z</cp:lastPrinted>
  <dcterms:modified xsi:type="dcterms:W3CDTF">2011-11-08T08:15:00Z</dcterms:modified>
  <cp:revision>230</cp:revision>
  <dc:subject/>
  <dc:title> </dc:title>
</cp:coreProperties>
</file>