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360"/>
        <w:gridCol w:w="540"/>
        <w:gridCol w:w="900"/>
        <w:gridCol w:w="900"/>
      </w:tblGrid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object w:dxaOrig="744" w:dyaOrig="9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64.45pt" filled="f" o:ole="">
                  <v:imagedata r:id="rId3" o:title=""/>
                </v:shape>
                <o:OLEObject Type="Embed" ProgID="" ShapeID="ole_rId2" DrawAspect="Content" ObjectID="_119138605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 УПРАВЛІННЯ  ПРАЦІ  ТА СОЦІАЛЬНОГО ЗАХИСТУ НАСЕЛЕННЯ ЛУГАНСЬКОЇ  ОБЛАСНОЇ     ДЕРЖ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lang w:val="uk-UA"/>
              </w:rPr>
            </w:pPr>
            <w:r>
              <w:rPr>
                <w:b/>
                <w:spacing w:val="30"/>
                <w:sz w:val="32"/>
                <w:lang w:val="uk-UA"/>
              </w:rPr>
              <w:t>НАКАЗ</w:t>
            </w:r>
          </w:p>
          <w:p>
            <w:pPr>
              <w:pStyle w:val="Normal"/>
              <w:rPr>
                <w:b/>
                <w:b/>
                <w:spacing w:val="30"/>
                <w:sz w:val="28"/>
                <w:szCs w:val="28"/>
                <w:lang w:val="uk-UA"/>
              </w:rPr>
            </w:pPr>
            <w:r>
              <w:rPr>
                <w:b/>
                <w:spacing w:val="3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“ </w:t>
            </w:r>
            <w:r>
              <w:rPr>
                <w:sz w:val="28"/>
                <w:lang w:val="uk-UA"/>
              </w:rPr>
              <w:t>_</w:t>
            </w:r>
            <w:r>
              <w:rPr>
                <w:sz w:val="28"/>
                <w:lang w:val="en-US"/>
              </w:rPr>
              <w:t>19</w:t>
            </w:r>
            <w:r>
              <w:rPr>
                <w:sz w:val="28"/>
                <w:lang w:val="uk-UA"/>
              </w:rPr>
              <w:t>___ ” ___</w:t>
            </w:r>
            <w:r>
              <w:rPr>
                <w:sz w:val="28"/>
                <w:lang w:val="en-US"/>
              </w:rPr>
              <w:t>09</w:t>
            </w:r>
            <w:r>
              <w:rPr>
                <w:sz w:val="28"/>
                <w:lang w:val="uk-UA"/>
              </w:rPr>
              <w:t>____  2011 рок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Луганськ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ab/>
              <w:tab/>
              <w:tab/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затвердження Порядку проведення іспиту кандидатів на заміщення вакантних поса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HTML"/>
              <w:jc w:val="both"/>
              <w:rPr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Згідно до Закону України "Про державну службу",  Постанови  Кабінету Міністрів України від 15.02.2002 року № 169 "Про затвердження Порядку проведення конкурсу на заміщення вакантних посад державних службовців" та з урахуванням вимог наказу Головдержслужби України від 08.07.2011       № 164 "Про затвердження Загального порядку   проведення іспиту кандидатів на заміщення вакантних посад державних службовців"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 А К А З У 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"/>
              <w:ind w:firstLine="708"/>
              <w:rPr/>
            </w:pPr>
            <w:r>
              <w:rPr/>
              <w:t>1.  Вважати таким, що втратив чинність наказ начальника Головного управління від 23.02.2010 № 21 "Про затвердження порядку проведення іспиту кандидатів на заміщення вакантних посад"</w:t>
            </w:r>
          </w:p>
          <w:p>
            <w:pPr>
              <w:pStyle w:val="TextBody"/>
              <w:ind w:firstLine="708"/>
              <w:rPr/>
            </w:pPr>
            <w:r>
              <w:rPr/>
              <w:t xml:space="preserve">2.  Затвердити  Порядок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оведення іспиту кандидатів на заміщення </w:t>
              <w:br/>
              <w:t>вакантних посад  державних службовців у Головному управлінні праці та соціального захисту населення  (додається).</w:t>
            </w:r>
          </w:p>
          <w:p>
            <w:pPr>
              <w:pStyle w:val="TextBody"/>
              <w:ind w:firstLine="708"/>
              <w:rPr>
                <w:bCs/>
              </w:rPr>
            </w:pPr>
            <w:r>
              <w:rPr/>
              <w:t xml:space="preserve">3.  Затвердити </w:t>
            </w:r>
            <w:r>
              <w:rPr>
                <w:bCs/>
              </w:rPr>
              <w:t xml:space="preserve">Перелік питань на перевірку знання Конституції України, Законів України "Про державну службу"  та "Про засади запобігання і протидії корупції" (додається),  а також форму екзаменаційного білету та екзаменаційної відомості (додаються). </w:t>
            </w:r>
          </w:p>
          <w:p>
            <w:pPr>
              <w:pStyle w:val="TextBody"/>
              <w:ind w:firstLine="708"/>
              <w:rPr/>
            </w:pPr>
            <w:r>
              <w:rPr>
                <w:bCs/>
              </w:rPr>
              <w:t xml:space="preserve">4. </w:t>
            </w:r>
            <w:r>
              <w:rPr/>
              <w:t>Контроль за виконанням цього наказу покласти на  заступника начальника Головного управління – начальника управління праці та зайнятості населення, голову конкурсної комісії Медведчука С.М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Головного управління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.А.Поліщу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i/>
          <w:iCs/>
          <w:color w:val="FFFFFF"/>
          <w:sz w:val="22"/>
          <w:szCs w:val="22"/>
          <w:lang w:val="uk-UA"/>
        </w:rPr>
        <w:t>.rada.gov.ua }</w:t>
      </w:r>
    </w:p>
    <w:p>
      <w:pPr>
        <w:pStyle w:val="Normal"/>
        <w:ind w:left="5664" w:hanging="0"/>
        <w:rPr>
          <w:lang w:val="uk-UA"/>
        </w:rPr>
      </w:pPr>
      <w:bookmarkStart w:id="0" w:name="16"/>
      <w:bookmarkEnd w:id="0"/>
      <w:r>
        <w:rPr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наказом начальника ГУПСЗН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__________ № 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ГАЛЬНИЙ ПОРЯДОК </w:t>
        <w:br/>
        <w:t xml:space="preserve">            проведення іспиту кандидатів на заміщення </w:t>
        <w:br/>
        <w:t xml:space="preserve">               вакантних посад державних службовців </w:t>
        <w:br/>
        <w:t xml:space="preserve"> </w:t>
        <w:b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Загальні положення 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Цей Загальний порядок визначає правові та  організаційні </w:t>
        <w:br/>
        <w:t xml:space="preserve">засади  проведення  іспиту кандидатів на заміщення вакантних посад </w:t>
        <w:br/>
        <w:t xml:space="preserve">державних службовців як одного з етапів конкурсу,  що  проводиться </w:t>
        <w:br/>
        <w:t xml:space="preserve">відповідно  до  Порядку проведення конкурсу на заміщення вакантних </w:t>
        <w:br/>
        <w:t xml:space="preserve">посад  державних  службовців,  затвердженого  постановою  Кабінету </w:t>
        <w:br/>
        <w:t xml:space="preserve">Міністрів України від 15.02.2002 N 169 (далі - Порядок проведення конкурсу). </w:t>
        <w:br/>
        <w:t xml:space="preserve">     1.2. Мета проведення іспиту  -  об'єктивна  оцінка  знань  та </w:t>
        <w:br/>
        <w:t xml:space="preserve">здібностей  кандидатів  на  заміщення  вакантних  посад  державних </w:t>
        <w:br/>
        <w:t xml:space="preserve">службовців. </w:t>
        <w:br/>
        <w:t xml:space="preserve">     1.3. Іспит проводиться конкурсною комісіє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праці та соціального захисту населення </w:t>
      </w:r>
      <w:r>
        <w:rPr>
          <w:rFonts w:cs="Times New Roman" w:ascii="Times New Roman" w:hAnsi="Times New Roman"/>
          <w:sz w:val="24"/>
          <w:szCs w:val="24"/>
        </w:rPr>
        <w:t xml:space="preserve">(далі - конкурсна комісія)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4. Іспит  проходять кандидати на заміщення вакантних посад, </w:t>
        <w:br/>
        <w:t xml:space="preserve">документи яких відповідають установленим вимогам щодо прийняття на </w:t>
        <w:br/>
        <w:t xml:space="preserve">державну  службу,  передбаченим для кандидатів на посади державних </w:t>
        <w:br/>
        <w:t>службовці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оби, документи  яких  не відповідають установленим вимогам, </w:t>
        <w:br/>
        <w:t>за рішенням голови конкурсної комісії до іспиту  не  допускаються, про   що   їм   повідомляється   кадровою  службою  з  відповідним обґрунтування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кщо кандидат наполягає на участі в іспиті за даних обставин, </w:t>
        <w:br/>
        <w:t xml:space="preserve">він допускається до іспиту,  а остаточне рішення приймає конкурсна </w:t>
        <w:br/>
        <w:t>комісі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bookmarkStart w:id="1" w:name="25"/>
      <w:bookmarkEnd w:id="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ндидати, які подали недостовірні  відомості,  до  участі  в конкурсі не допускаються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Об'єктивність  проведення  іспиту забезпечується рівними </w:t>
        <w:br/>
        <w:t xml:space="preserve">умовами (тривалість іспиту,  зміст та кількість питань, підрахунок </w:t>
        <w:br/>
        <w:t xml:space="preserve">результатів) та відкритістю інформації про них, єдиними критеріями </w:t>
        <w:br/>
        <w:t xml:space="preserve">оцінки. </w:t>
        <w:br/>
        <w:t xml:space="preserve">     1.6. Проведення іспиту для кандидатів на заміщення  вакантних </w:t>
        <w:br/>
        <w:t>посад  передбачає перевірку та оцінку їх знань Конституції України ,  Законів України "Про державну службу"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  "Про  засади  запобігання і протидії корупції",  а також  законодавства  з   урахуванням   специфіки   функціональних повноважень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управління праці та соціального захисту населення (далі – Головного управління)</w:t>
      </w:r>
      <w:r>
        <w:rPr>
          <w:rFonts w:cs="Times New Roman" w:ascii="Times New Roman" w:hAnsi="Times New Roman"/>
          <w:sz w:val="24"/>
          <w:szCs w:val="24"/>
        </w:rPr>
        <w:t xml:space="preserve"> та  структур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розділ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лік питань   на   перевірку  знання  Конституції  України ,  Законів України "Про державну службу"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 "Про  засади  запобігання  і  протидії  корупції"(далі -  Перелік)  наведений  у  додатку  1  до  цього  Загального </w:t>
        <w:br/>
        <w:t xml:space="preserve">порядку. </w:t>
        <w:br/>
        <w:t xml:space="preserve">     1.7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ліки   питань  можуть  публікуватися  у  відповідних </w:t>
        <w:br/>
        <w:t xml:space="preserve">друкованих засобах  масової  інформації,  розміщуватися  на  сайті </w:t>
        <w:br/>
        <w:t xml:space="preserve">державного  органу,  в якому оголошено конкурс,  та надаватися для </w:t>
        <w:br/>
        <w:t xml:space="preserve">ознайомлення всім учасникам конкурсу при  поданні  документів  для </w:t>
        <w:br/>
        <w:t xml:space="preserve">участі в конкурсі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Екзаменаційні   білети   формуються  за  зразком  форми, </w:t>
        <w:br/>
        <w:t>наведеної  у  додатку  2   до   цього   Загального   порядку,   та затверджуються  головою  конкурсної  комісії.  До  кожного  білета включають 5  питань  -  по  одному  питанню  на  перевірку  знання Конституції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конів України "Про державну </w:t>
        <w:br/>
        <w:t xml:space="preserve">службу",  "Про засади запобігання і протидії корупції"   та  два питання на перевірку знання законодавства з урахуванням  специфіки  функціональних  повноважень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управління</w:t>
      </w:r>
      <w:r>
        <w:rPr>
          <w:rFonts w:cs="Times New Roman" w:ascii="Times New Roman" w:hAnsi="Times New Roman"/>
          <w:sz w:val="24"/>
          <w:szCs w:val="24"/>
        </w:rPr>
        <w:t xml:space="preserve"> та його структурного підрозділу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Питання  1-3  в  екзаменаційних  білетах  мають містити </w:t>
        <w:br/>
        <w:t xml:space="preserve">питання,  визначені  в  Переліку,  питання  4,  5  відбираються  з </w:t>
        <w:br/>
        <w:t xml:space="preserve">переліку  питань  на  перевірку знання законодавства з урахуванням </w:t>
        <w:br/>
        <w:t xml:space="preserve">специфіки  функціональних  повноважень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управління</w:t>
      </w:r>
      <w:r>
        <w:rPr>
          <w:rFonts w:cs="Times New Roman" w:ascii="Times New Roman" w:hAnsi="Times New Roman"/>
          <w:sz w:val="24"/>
          <w:szCs w:val="24"/>
        </w:rPr>
        <w:t xml:space="preserve"> та його структурних підрозділів,  затвердженого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ом Головного управлінн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Кількість білетів має бути не менше 15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11. З  урахуванням  специфіки  функціональних   повноважень </w:t>
        <w:br/>
        <w:t xml:space="preserve">Головного управління та  його структурного підрозділу можливе розроблення кількох  варіантів  комплектів  екзаменаційних білетів  залежно  від  кваліфікаційних вимог до відповідних рівнів посад.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>ожливе  проведення  іспиту шляхом комп'ютерного тестування з  урахуванням  положень  Порядку  проведення  конкурс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. Процедура іспиту складається з трьох етапів:</w:t>
      </w:r>
    </w:p>
    <w:p>
      <w:pPr>
        <w:pStyle w:val="HTML"/>
        <w:jc w:val="both"/>
        <w:rPr/>
      </w:pPr>
      <w:bookmarkStart w:id="2" w:name="37"/>
      <w:bookmarkEnd w:id="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ізаційна підготовка до іспиту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кладання іспиту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цінювання та підбиття підсумків іспиту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 Кадрова  служба  за  погодженням  з  головою конкурс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 визначає дату проведення іспиту та  повідомляє  кандидатів про місце і час його проведенн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41"/>
      <w:bookmarkEnd w:id="3"/>
      <w:r>
        <w:rPr>
          <w:rFonts w:cs="Times New Roman" w:ascii="Times New Roman" w:hAnsi="Times New Roman"/>
          <w:sz w:val="24"/>
          <w:szCs w:val="24"/>
        </w:rPr>
        <w:t>II. Організаційна підготовка до іспит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 Організаційна  підготовка  до  іспиту проводиться в день проведення іспиту  з  усіма  кандидатами  на  заміщення  вакантних посад. </w:t>
        <w:b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 Секретар  конкурсної  комісії інформує про тривалість та процедуру складання іспиту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 До початку іспиту секретар конкурсної комісії відповідає </w:t>
        <w:br/>
        <w:t>на   запитання   кандидатів   щодо  процедури  іспиту.  Інформація секретаря про умови складання іспиту має бути повною та достатньою</w:t>
        <w:br/>
        <w:t>для  кандидатів.  Секретар  повинен  упевнитися,  що всі кандидати</w:t>
        <w:br/>
        <w:t>зрозуміли  умови  іспиту,  в  іншому  випадку   надати   додаткові</w:t>
        <w:br/>
        <w:t>пояснення.  У  разі  виникнення  спірних  питань  вони  мають бути</w:t>
        <w:br/>
        <w:t xml:space="preserve">розв'язані головою конкурсної комісії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center"/>
        <w:rPr/>
      </w:pPr>
      <w:bookmarkStart w:id="4" w:name="45"/>
      <w:bookmarkEnd w:id="4"/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Складання іспиту </w:t>
        <w:br/>
      </w:r>
    </w:p>
    <w:p>
      <w:pPr>
        <w:pStyle w:val="HTML"/>
        <w:jc w:val="both"/>
        <w:rPr/>
      </w:pPr>
      <w:bookmarkStart w:id="5" w:name="46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1. Під   час    підготовки    відповідей    на    запитання екзаменаційного білета мають бути присутніми не менше трьох членів конкурсної комісії. </w:t>
        <w:br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Іспит складається одночасно для кандидатів на  заміщення однієї вакантної посади.  У разі невеликої кількості кандидатів та за наявності відповідних  умов,  передбачених  пунктом  3.3  цього розділу,  іспит  може проводитися одночасно на заміщення декількох вакантних посад. </w:t>
        <w:br/>
        <w:t xml:space="preserve">     3.3. Приміщення для складання іспиту має  відповідати  умовам </w:t>
        <w:br/>
        <w:t xml:space="preserve">зручного  розміщення,  що  унеможливлює спілкування кандидатів між </w:t>
        <w:br/>
        <w:t xml:space="preserve">собою та забезпечує індивідуальну підготовку відповідей на питання </w:t>
        <w:br/>
        <w:t xml:space="preserve">білета.  Кандидати  не  можуть  самостійно залишати приміщення,  в якому складається іспит, до його закінчення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 Іспит складається письмово за екзаменаційними  білетами, які  пропонуються  кандидату  на  його  вибір  і  відкриваються  у присутності  кандидатів  на  заміщення  вакантних  посад  під  час складання іспиту. </w:t>
        <w:br/>
        <w:t xml:space="preserve">     3.5. Іспит складається державною мовою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6. При  підготовці  відповідей  на  питання білета кандидат здійснює записи на аркуші із штампом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управлін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  відповіддю  обов'язково  вказуються прізвище, ім'я та по батькові кандидата,  номер </w:t>
      </w:r>
      <w:r>
        <w:rPr>
          <w:rFonts w:cs="Times New Roman" w:ascii="Times New Roman" w:hAnsi="Times New Roman"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</w:rPr>
        <w:t>ілета та питання, зазначені в білеті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ісля підготовки відповідей на аркуші  проставляються  підпис кандидата та дата складання іспит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Загальний час для підготовки відповіді на екзаменаційний білет має становити 60 хвилин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Оцінювання та підбиття підсумків іспиту 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Для оцінки знань кандидатів використовується п'ятибальна </w:t>
        <w:br/>
        <w:t>система.</w:t>
      </w:r>
    </w:p>
    <w:p>
      <w:pPr>
        <w:pStyle w:val="HTML"/>
        <w:jc w:val="both"/>
        <w:rPr/>
      </w:pPr>
      <w:bookmarkStart w:id="6" w:name="56"/>
      <w:bookmarkEnd w:id="6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'ять балів виставляються  кандидатам,  які  виявили  глибокі знання  Конституції 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конів України "Продержавну службу",  "Про засади запобігання і  протидії корупції"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а  успішно справилися із запитаннями на </w:t>
        <w:br/>
        <w:t xml:space="preserve">перевірку   знання   законодавства   з    урахуванням    специфіки </w:t>
      </w:r>
      <w:r>
        <w:rPr>
          <w:rFonts w:cs="Times New Roman" w:ascii="Times New Roman" w:hAnsi="Times New Roman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ункціональних  повноважень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управління</w:t>
      </w:r>
      <w:r>
        <w:rPr>
          <w:rFonts w:cs="Times New Roman" w:ascii="Times New Roman" w:hAnsi="Times New Roman"/>
          <w:sz w:val="24"/>
          <w:szCs w:val="24"/>
        </w:rPr>
        <w:t xml:space="preserve"> та його структурного підрозділ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отири бали   виставляються  кандидатам,  які  виявили  повні </w:t>
        <w:br/>
        <w:t xml:space="preserve">знання Конституції України,  Законів  України  "Про </w:t>
        <w:br/>
        <w:t xml:space="preserve">державну  службу",  "Про засади запобігання і протидії корупції"і достатньо володіють знаннями законодавства з  урахуванням  специфіки  функціональних повноважень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управління</w:t>
      </w:r>
      <w:r>
        <w:rPr>
          <w:rFonts w:cs="Times New Roman" w:ascii="Times New Roman" w:hAnsi="Times New Roman"/>
          <w:sz w:val="24"/>
          <w:szCs w:val="24"/>
        </w:rPr>
        <w:t xml:space="preserve"> та його структурного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ідрозділ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ри бали  виставляються  кандидатам,  які  виявили  розуміння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лених питань в обсязі, достатньому для подальшої робо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а бали  виставляються  кандидатам,  які  розуміють  основні поняття  нормативно-правових  актів,  але  в   процесі   відповіді допустили значну кількість помилок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ин бал  виставляється  кандидатам,  які  не  відповіли  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ння у встановлений строк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2. Після закінчення часу,  відведеного на складання іспиту, </w:t>
        <w:br/>
        <w:t xml:space="preserve">проводиться перевірка відповідей та їх  оцінювання  всіма  членами </w:t>
        <w:br/>
        <w:t xml:space="preserve">конкурсної  комісії.  Члени  конкурсної  комісії приймають спільне </w:t>
        <w:br/>
        <w:t xml:space="preserve">рішення щодо оцінки відповіді  на  кожне  питання  екзаменаційного </w:t>
        <w:br/>
        <w:t xml:space="preserve">білета.   Такі   оцінки  виставляються  на  аркуші  з  відповідями </w:t>
        <w:br/>
        <w:t xml:space="preserve">кандидата. </w:t>
        <w:br/>
        <w:t xml:space="preserve">     4.3. Підбиття підсумку здійснюється шляхом додавання балів за </w:t>
        <w:br/>
        <w:t xml:space="preserve">кожне  питання  і  занесення  загальної суми балів в екзаменаційну </w:t>
        <w:br/>
        <w:t xml:space="preserve">відомість,  форма якої наведена в додатку 3  до  цього  Загального </w:t>
        <w:br/>
        <w:t>порядку.  З результатами іспиту кандидат ознайомлюється під підпис в екзаменаційному білеті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4. Аркуші з відповідями  кандидатів  зберігаються  разом  з </w:t>
        <w:br/>
        <w:t xml:space="preserve">іншими  матеріалами  та  документами конкурсної комісії у кадровій </w:t>
        <w:br/>
        <w:t xml:space="preserve">службі відповідно до вимог чинного законодавства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5. Кандидати,  які набрали загальну суму  балів,  що  не  є нижчою  50  відсотків  від максимальної суми балів,  яка може бути виставлена при наданні відповідей,  вважаються такими,  що успішно склали іспит. </w:t>
        <w:br/>
        <w:t xml:space="preserve">     4.6. Кандидати,   які   набрали   менше   50   відсотків  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ї суми балів, вважаються такими, що не склали іспи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7. Кандидати,  які  не  склали  іспит,   не   можуть   бу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і конкурсною комісією для призначення на посад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8. Результати  іспиту  можуть  бути  оскаржені  в  порядку, </w:t>
        <w:br/>
        <w:t xml:space="preserve">передбаченому для оскарження рішень конкурсної комісії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1 </w:t>
        <w:br/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ЛІК ПИТАНЬ </w:t>
        <w:br/>
        <w:t xml:space="preserve">             на перевірку знання Конституції України, </w:t>
        <w:br/>
        <w:t xml:space="preserve">              Законів України "Про державну службу"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та "Про засади запобігання і протидії корупції" </w:t>
        <w:br/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bookmarkStart w:id="7" w:name="71"/>
      <w:bookmarkEnd w:id="7"/>
      <w:r>
        <w:rPr>
          <w:rFonts w:cs="Times New Roman" w:ascii="Times New Roman" w:hAnsi="Times New Roman"/>
          <w:b/>
          <w:i/>
          <w:sz w:val="24"/>
          <w:szCs w:val="24"/>
        </w:rPr>
        <w:t xml:space="preserve">I. Питання    на   перевірку   знання   Конституції   України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сновні розділи Конституції Україн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Основні  риси  Української держави за Конституцією України </w:t>
        <w:br/>
        <w:t>(статті 1, 2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bookmarkStart w:id="8" w:name="74"/>
      <w:bookmarkEnd w:id="8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Форма правління в Україні (стаття 5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Визнання найвищої соціальної цінності України (стаття 3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Конституційний  статус  державної мови та мов національних </w:t>
        <w:br/>
        <w:t>меншин України (стаття 10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Об'єкти  права  власності  Українського народу (статті 13,14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Найважливіші функції держави (стаття 17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Державні символи України (стаття 20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Конституційне право на працю (стаття 43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bookmarkStart w:id="9" w:name="81"/>
      <w:bookmarkEnd w:id="9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Конституційне право на освіту (стаття 53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Конституційне право на соціальний захист (стаття 46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Конституційне право на охорону здоров'я (стаття 49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Обов'язки громадянина України (статті 65-68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Право громадянина України на вибори (стаття 70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Повноваження Верховної Ради України (стаття 85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 Питання,  правове  регулювання   яких   визначається  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новлюється виключно законами України (стаття 92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. Державний бюджет України (стаття 96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. Порядок обрання Президента України (стаття 103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. Повноваження Президента України (стаття 106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. Призначення,   склад   та  введення  в  дію  рішень  Ради національної безпеки і оборони України (стаття 107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. Склад Кабінету Міністрів України (стаття 114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. Повноваження  Кабінету  Міністрів  України  (статті  116,117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bookmarkStart w:id="10" w:name="94"/>
      <w:bookmarkEnd w:id="10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. Повноваження     місцевих     державних     адміністрацій (стаття 119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4. Статус  прокуратури  України  за   Конституцією   України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ття 121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. Система судів в Україні (стаття 125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. Основні засади судочинства в Україні (стаття 129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7. Система  адміністративно-територіального  устрою  України </w:t>
        <w:br/>
        <w:t>(стаття 133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8. Питання нормативного  регулювання  Автономної  Республіки </w:t>
        <w:br/>
        <w:t>Крим (стаття 137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9. Повноваження Автономної Республіки Крим (стаття 138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. Органи місцевого самоврядування в Україні (стаття 140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1. Повноваження  територіальних   громад   за   Конституцією України (стаття 143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bookmarkStart w:id="11" w:name="103"/>
      <w:bookmarkEnd w:id="1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2. Статус  та  повноваження  Конституційного  Суду   України </w:t>
        <w:br/>
        <w:t>(статті 147, 150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3. Порядок  подання  законопроекту  про  внесення  змін   до Конституції України (стаття 154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I. Питання  на перевірку знання Закону України "Про державну </w:t>
        <w:br/>
        <w:t xml:space="preserve">службу" </w:t>
        <w:b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Поняття державної служби,  державного службовця  і  посади </w:t>
        <w:br/>
        <w:t>відповідно до Закону України "Про державну службу" (статті 1, 2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аво на державну службу (стаття 4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сновні принципи державної служби (стаття 3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Основні  напрями  державної  політики  у  сфері  державної </w:t>
        <w:br/>
        <w:t>служби (стаття 6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сновні обов'язки державних службовців (стаття 10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Основні права державних службовців (стаття 11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Обмеження, пов'язані з прийняттям на державну службу та її </w:t>
        <w:br/>
        <w:t>проходженням (статті 12, 16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Особливості  дисциплінарної   відповідальності   державних службовців (стаття 14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Присяга державних службовців (стаття 17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Відсторонення    державного   службовця   від   викон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вноважень за посадою (стаття 22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Класифікація   посад   та   ранги   державних  службовців (статті 25, 26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2. Прийняття  на  посаду державного службовця;  випробування </w:t>
        <w:br/>
        <w:t xml:space="preserve">при прийнятті на державну службу;  стажування державних службовців </w:t>
        <w:br/>
        <w:t>(статті 15, 18, 19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Просування по службі державного службовця (стаття 27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Кадровий резерв державної служби (стаття 28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Підстави припинення державної служби (стаття 30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 Підстави для відставки державного службовця (стаття 31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. Оплата праці державного службовця (стаття 33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8. Щорічні  та  додаткові  відпустки  державних  службовців; </w:t>
        <w:br/>
        <w:t>соціально-побутове забезпечення державних службовців  (статті  35,36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. Пенсійне забезпечення державних службовців (стаття 37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0. Відповідальність  за порушення законодавства про державну </w:t>
        <w:br/>
        <w:t>службу (стаття 38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. Етика поведінки державного службовця (стаття 5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II. Питання  на  перевірку знання Закону України "Про засади </w:t>
        <w:br/>
        <w:t>запобігання і протидії корупції"</w:t>
        <w:b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изначення  термінів:  корупція,  близькі особи,  конфлікт інтересів, корупційне    правопорушення,    неправомірна    вигода (стаття 1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уб'єкти  відповідальності  за  корупційні  правопорушення (стаття 4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уб'єкти,   які   здійснюють  заходи  щодо  запобігання  і протидії корупції (стаття 5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bookmarkStart w:id="12" w:name="131"/>
      <w:bookmarkEnd w:id="1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бмеження    щодо   використання   службового   становища, сумісництва та суміщення з іншими видами діяльності (статті 6, 7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bookmarkStart w:id="13" w:name="132"/>
      <w:bookmarkEnd w:id="1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Обмеження  щодо  одержання  дарунків  (пожертв)  та роботи </w:t>
        <w:br/>
        <w:t>близьких осіб (статті 8, 9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Обмеження щодо осіб, які звільнилися з посад або припинили </w:t>
        <w:br/>
        <w:t xml:space="preserve">діяльність,  пов'язану з  виконанням  функцій  держави,  місцевого </w:t>
        <w:br/>
        <w:t>самоврядування (стаття 10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Спеціальна  перевірка  щодо  осіб,  які   претендують   на зайняття  посад,  пов'язаних  із  виконанням  функцій  держави або органів місцевого самоврядування (стаття 11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Фінансовий контроль (стаття 12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Кодекси  поведінки  та  врегулювання  конфлікту  інтерес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статті 13, 14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Антикорупційна  експертиза  проектів  нормативно-правових </w:t>
        <w:br/>
        <w:t>актів (стаття 15).</w:t>
      </w:r>
    </w:p>
    <w:p>
      <w:pPr>
        <w:pStyle w:val="HTML"/>
        <w:jc w:val="both"/>
        <w:rPr/>
      </w:pPr>
      <w:bookmarkStart w:id="14" w:name="138"/>
      <w:bookmarkEnd w:id="14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Участь  громадськості  в  заходах  щодо   запобігання  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дії корупції (стаття 18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Державний захист осіб, які надають допомогу в запобіган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протидії корупції (стаття 20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Види  відповідальності   за   корупційні   правопорушення (стаття 21).</w:t>
      </w:r>
    </w:p>
    <w:p>
      <w:pPr>
        <w:pStyle w:val="HTML"/>
        <w:jc w:val="both"/>
        <w:rPr/>
      </w:pPr>
      <w:bookmarkStart w:id="15" w:name="141"/>
      <w:bookmarkEnd w:id="15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Особливості  звільнення  з  роботи  осіб,   які   вчини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упційні правопорушення (стаття 22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5. Відновлення прав і законних  інтересів  та  відшкодування збитків,  шкоди,  завданих  фізичним та юридичним особам внаслідок </w:t>
        <w:br/>
        <w:t>вчинення корупційного правопорушення (стаття 25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разок форми екзаменаційного білет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  <w:br/>
        <w:t xml:space="preserve">                 (найменування державного органу) </w:t>
        <w:br/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ВЕРДЖУЮ </w:t>
        <w:br/>
        <w:t xml:space="preserve">                                      Голова конкурсної комісії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</w:t>
        <w:br/>
        <w:t xml:space="preserve">                                      (підпис)      (прізвище, </w:t>
        <w:br/>
        <w:t xml:space="preserve">                                                     ініціали) </w:t>
        <w:br/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__" __________ 20__ року </w:t>
        <w:br/>
        <w:t xml:space="preserve"> </w:t>
        <w:b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ЕКЗАМЕНАЦІЙНИЙ БІЛЕТ N _____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складання іспиту кандидатів на заміщення </w:t>
        <w:br/>
        <w:t xml:space="preserve"> вакантних посад державних службовців </w:t>
        <w:br/>
        <w:t xml:space="preserve">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Питання на перевірку знання Конституції України.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итання на перевірку знання Закону України  "Про  державну </w:t>
        <w:br/>
        <w:t xml:space="preserve">службу".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bookmarkStart w:id="16" w:name="152"/>
      <w:bookmarkEnd w:id="16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Питання на перевірку знання  Закону  України  "Про  засади </w:t>
        <w:br/>
        <w:t xml:space="preserve">запобігання і протидії корупції".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, 5. Питання на перевірку знання законодавства з урахуванням </w:t>
        <w:br/>
        <w:t xml:space="preserve">специфіки   функціональних   повноважень  відповідного  державного </w:t>
        <w:br/>
        <w:t xml:space="preserve">органу та його структурного підрозділу. </w:t>
        <w:br/>
        <w:t xml:space="preserve">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3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ЕКЗАМЕНАЦІЙНА ВІДОМІСТЬ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я іспиту кандида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заміщення вакантних посад </w:t>
        <w:br/>
        <w:t xml:space="preserve">             державних службовців конкурсною комісією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Головного управління праці та соціального захисту населенн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"___" ____________ 20__ року </w:t>
        <w:br/>
        <w:t xml:space="preserve"> </w:t>
        <w:br/>
      </w:r>
    </w:p>
    <w:tbl>
      <w:tblPr>
        <w:tblW w:w="98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78"/>
        <w:gridCol w:w="3267"/>
        <w:gridCol w:w="1894"/>
        <w:gridCol w:w="720"/>
        <w:gridCol w:w="98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 на яку претендує кандида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посади, на яку претендує кандид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біле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 балів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/>
      </w:pPr>
      <w:bookmarkStart w:id="17" w:name="173"/>
      <w:bookmarkEnd w:id="1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ва комісії         ____________   ___________________________ </w:t>
        <w:br/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(підпис)               (П.І.Б.) </w:t>
        <w:br/>
      </w:r>
    </w:p>
    <w:p>
      <w:pPr>
        <w:pStyle w:val="HTML"/>
        <w:jc w:val="both"/>
        <w:rPr/>
      </w:pPr>
      <w:bookmarkStart w:id="18" w:name="174"/>
      <w:bookmarkEnd w:id="1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и комісії:         ____________   ___________________________ </w:t>
        <w:br/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підпис)               (П.І.Б.) </w:t>
        <w:br/>
      </w:r>
    </w:p>
    <w:p>
      <w:pPr>
        <w:pStyle w:val="HTML"/>
        <w:jc w:val="both"/>
        <w:rPr/>
      </w:pPr>
      <w:bookmarkStart w:id="19" w:name="175"/>
      <w:bookmarkEnd w:id="19"/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____________   ___________________________ </w:t>
        <w:br/>
        <w:t xml:space="preserve">                         </w:t>
        <w:tab/>
        <w:tab/>
        <w:tab/>
        <w:t xml:space="preserve"> (підпис)               (П.І.Б.) </w:t>
        <w:br/>
      </w:r>
    </w:p>
    <w:p>
      <w:pPr>
        <w:pStyle w:val="HTML"/>
        <w:jc w:val="both"/>
        <w:rPr/>
      </w:pPr>
      <w:bookmarkStart w:id="20" w:name="176"/>
      <w:bookmarkEnd w:id="2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____________   ___________________________ </w:t>
        <w:br/>
        <w:t xml:space="preserve">                        </w:t>
        <w:tab/>
        <w:tab/>
        <w:tab/>
        <w:t xml:space="preserve">  (підпис)               (П.І.Б.) </w:t>
        <w:br/>
      </w:r>
    </w:p>
    <w:p>
      <w:pPr>
        <w:pStyle w:val="HTML"/>
        <w:jc w:val="both"/>
        <w:rPr/>
      </w:pPr>
      <w:bookmarkStart w:id="21" w:name="177"/>
      <w:bookmarkEnd w:id="2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__________   ___________________________ </w:t>
        <w:br/>
        <w:t xml:space="preserve">                       </w:t>
        <w:tab/>
        <w:tab/>
        <w:t xml:space="preserve">  </w:t>
        <w:tab/>
        <w:t xml:space="preserve"> (підпис)               (П.І.Б.) </w:t>
        <w:br/>
      </w:r>
    </w:p>
    <w:p>
      <w:pPr>
        <w:pStyle w:val="Normal"/>
        <w:jc w:val="both"/>
        <w:rPr/>
      </w:pPr>
      <w:bookmarkStart w:id="22" w:name="178"/>
      <w:bookmarkEnd w:id="22"/>
      <w:r>
        <w:rPr>
          <w:lang w:val="uk-UA"/>
        </w:rPr>
        <w:t xml:space="preserve"> </w:t>
      </w:r>
      <w:r>
        <w:rPr>
          <w:lang w:val="uk-UA"/>
        </w:rPr>
        <w:t xml:space="preserve">Секретар комісії       ____________   ___________________________ </w:t>
        <w:br/>
        <w:t xml:space="preserve">                          </w:t>
        <w:tab/>
        <w:tab/>
        <w:tab/>
        <w:t xml:space="preserve">   (підпис)               (П.І.Б.)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4:00Z</dcterms:created>
  <dc:creator>user</dc:creator>
  <dc:description/>
  <dc:language>en-US</dc:language>
  <cp:lastModifiedBy>user</cp:lastModifiedBy>
  <cp:lastPrinted>2011-09-19T17:07:00Z</cp:lastPrinted>
  <dcterms:modified xsi:type="dcterms:W3CDTF">2012-07-20T11:24:00Z</dcterms:modified>
  <cp:revision>4</cp:revision>
  <dc:subject/>
  <dc:title>Верховної Ради zakon1</dc:title>
</cp:coreProperties>
</file>