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конкурсного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бору проектів (програм)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кордонного співробітництва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9 ч. 1 ст. 39 Закону України «Про місцеві державні адміністрації», ст. 13 Закону України «Про транскордонне співробітництво»,  на виконання п. 3  Положення про порядок проведення конкурсного відбору проектів (програм) транскордонного співробітництва, які можуть бути включені до державної програми розвитку транскордонного співробітництва, затвердженого постановою Кабінету Міністрів України від 11.05.2005 № 339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ворити комісію з конкурсного відбору проектів (програм) транскордонного співробітництва при обласні державній адміністрації, затвердивши її склад та Положення про неї, що додаю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дміністрації         </w:t>
        <w:tab/>
        <w:tab/>
      </w:r>
      <w:r>
        <w:rPr>
          <w:b/>
          <w:sz w:val="28"/>
          <w:szCs w:val="28"/>
          <w:lang w:val="uk-UA"/>
        </w:rPr>
        <w:t xml:space="preserve">  </w:t>
        <w:tab/>
        <w:tab/>
        <w:t xml:space="preserve">               Ю.Є.АРЕФ’ЄВ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0:00Z</dcterms:created>
  <dc:creator>Ирина Алексеевна</dc:creator>
  <dc:description/>
  <dc:language>en-US</dc:language>
  <cp:lastModifiedBy>svu</cp:lastModifiedBy>
  <cp:lastPrinted>2008-02-29T11:29:00Z</cp:lastPrinted>
  <dcterms:modified xsi:type="dcterms:W3CDTF">2009-01-21T06:30:00Z</dcterms:modified>
  <cp:revision>27</cp:revision>
  <dc:subject/>
  <dc:title> </dc:title>
</cp:coreProperties>
</file>