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4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СТАТУ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регіону  «Донб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Створення Єврорегіону «Донбас» є однією з форм прикордонного співробітництва між  Луганською областю України та Ростовською областю Російської Федерації (далі - Сторон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ри створенні Єврорегіону «Донбас» Сторони керуються цілями й принципами Європейської рамкової конвенції про транскордонне співробітництво між територіальними общинами або властями від 21 травня 1980 року та двох її протоколів, Договором про дружбу, співробітництво і партнерство між  Україною і Російською Федерацією від 31 травня 1997 року, Угодою між Урядом України та Урядом Російської Федерації про співробітництво прикордонних областей України і Російської Федерації          від 27 січня 1995 року, Програмою міжрегіонального й прикордонного співробітництва України  та Російської Федерації на 2002-2010 роки та Законом України „Про транскордонне співробітництво” № 18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від 24.06.2004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й Статут не порушує вже існуючі форми і види транскордонного співробітництва кожної зі Сторі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Єврорегіону «Донбас» (далі - Єврорегіон) і діяльність його координаційно-консультативних органів здійснюється відповідно до законодавства України і Російської Федерації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Сторони на основі взаємних угод, а також у відповідності зі своїми можливостями фінансують проекти в рамках Єврорегіону та  його організаційні структури, що створені відповідно до даного Стату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Сторони підтримують місцеві ініціативи, що сприяють розвитку прикордонного співробітництва на територіях Сторін - учасників Єврорегі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ри здійсненні своїх функцій координаційно-консультативні органи Єврорегіону мають можливість співпрацювати з установами й організаціями як своєї держави, так і закордонних краї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Кожна зі Сторін у відповідності зі своїм національним законодавством може погоджувати з відповідними органами державної влади України і Російської Федерації зміст рішень організаційних структур Єврорегіону. Крім того, органи державної влади України і Російської Федерації мають можливість на вимогу одержувати будь-яку інформацію про діяльність Єврорегіону та рішення його координаційно-консультативних структу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ЕТА СТВОРЕННЯ ЄВРОРЕГІОН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Єврорегіон створюється учасниками відповідно до національного законодавства та міжнародних договорів між Україною і Російською Федерацією з метою розвитку співробітництва прикордонних територій за наступними напрямам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бічний економічний розвит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ї, транспорт і зв'яз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наука, нові технології, освіта, культура, спорт, охорона здоров’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тану навколишнього середовищ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державної молодіжної політ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ліквідація   надзвичайних   ситуацій, стихійних   лих   та  їх наслідк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сприяння розширенню контактів між мешканцями прикордонних територій, між установами й організаціями, а також суб'єктами господарської діяльності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рамках чинного законодавства України  і Російської Федерації  спрощенню прикордонних та митних  процедур    перетинання   кордон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регіональної економіки Сторін за допомогою поліпшення інфраструктури прикордонних район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основних напрямів прикордонного співробітництва Єврорегіону здійснюється за згодою Сторі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У ЄВРОРЕГІОН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Учасники Єврорегіону можуть бути дійсними й асоційовани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часть у Єврорегіоні не позбавляє Сторони права встановлювати </w:t>
        <w:br/>
        <w:t>дво-  або багатосторонні зв'язки, укладати угоди з іншими структурами, що не входять до складу Єврорегіо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Кожний з учасників Єврорегіону має право вільного виходу з нього. Для виходу з Єврорегіону необхідно повідомити координаційно-консультативні органи Єврорегіону не пізніше, ніж  за шість місяців до виходу з Єврорегіо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Учасники Єврорегіону є рівноправними членами цієї форми прикордонного співробітництва незалежно від розмірів території й кількості населе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ійсними учасниками Єврорегіону можуть бути муніципальні утворення й органи місцевого самоврядування Сторі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Асоційованими учасниками Єврорегіону можуть бути будь-які адміністративно-територіальні утворення, які представлені місцевими органами державної влади та місцевого самоврядування відповідних країн, у тому числі ті, що не мають спільного географічного кордону з учасниками Єврорегіо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Кількість учасників і територій, які географічно пов’язані проектами діяльності Єврорегіону, може бути  змінена на підставі рішень координаційно-консультативних органів Єврорегіону за ініціативою однієї зі Сторін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СТРУКТУРА ЄВРОРЕГІОН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йної структури Єврорегіону  входять наступні координаційно-консультативні орган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Рада Єврорегіону «Донбас» (далі – Рада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Секретаріат Єврорегіону «Донбас» (далі - Секретаріа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Зазначені органи Єврорегіону виконують координаційні, дорадчі й представницькі функції, пов'язані з реалізацією цілей Єврорегіон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йна структура органів Єврорегіону, їх структура й компетенція можуть змінюватися за взаємною домовленістю Сторін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А ЄВРОРЕГІОН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 координаційним органом Єврорегіону «Донбас» є Рада Єврорегіону «Донбас», яка не має право суб’єктност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о складу Ради входять  по 5 представників, які делеговані кожною зі Сторі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редставники кожної зі Сторін виконують обов'язки членів Ради протягом строку, визначеного  учасниками Єврорегіону, які делегували їх до  Ради. Члени Ради виконують свої обов'язки до моменту делегування нових представник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ішення Рада приймає шляхом досягнення консенсус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Відкликання члена Ради може відбутися в будь-який час і здійснюється Стороною, яка його призначила. На місце відкликаного члена Ради Сторона делегує нового представ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Ради проводяться не рідше ніж  один раз на рік і є відкритими, якщо Рада не прийме іншого рішення. Засідання Ради проводить Спікер Ради, який обирається з членів Ради на час проведення засідання Ра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У засіданнях з правом дорадчого голосу можуть брати участь представники органів виконавчої влади  та  місцевого самоврядування Сторін, а також представники міжнародних організацій, експерти за згодою Сторі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Кожна зі Сторін обирає Співголову Рад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о компетенції Ради належить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обрання Спікера Ради Єврорегіону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регламентів Ради й Секретаріату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здійснення контролю за діяльністю Секретаріату та затвердження його річних звіті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рішення питань про прийняття нових учасників Єврорегіону та припинення участі в Єврорегіоні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ь про фінансування спільних проектів, що реалізуються у рамках Єврорегіону, та затвердження їх бюджет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Ради є правомочним, якщо на ньому присутні не менше як по три члени Ради від кожної із сторін Єврорегіону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ЕКРЕТАРІАТ ЄВРОРЕГІОНУ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 є координуючим і виконавчим органом Єврорегіону, як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з 6 членів і формується шляхом  делегування по три представника від кожної Сторо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Кожна зі Сторін створює на своїй території регіональне відділення Секретаріату (далі - Регіональне відділенн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Регіональні відділення є виконавчими й координаційними органами кожної зі Сторі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Регіональних відділень беруть участь у засіданнях Рад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о обов'язків Секретаріату належ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ідготовка й надання на розгляд та затвердження  Раді проектів рішень, а також інших розробок, що стосуються спільних дій у рамках прикордонного співробітниц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підготовка засідань Р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координація діяльності робочих гру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- здійснення інших функцій, пов'язаних із забезпеченням або організацією діяльності Ради Єврорегіону й реалізацією проектів Єврорегіон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БОЧІ ГРУП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Для виконання своїх завдань Секретаріат може створювати постійні або тимчасові робочі групи (далі - груп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Групи готують пропозиції й матеріали, які надаються на розгляд Секретаріа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Групи мають можливість запрошувати експертів для роботи над проблемними питаннями, пов'язаними з реалізацією проект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Напрямки діяльності робочих  груп, а також способи їх фінансування визначає Ра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ІНАНСУВАННЯ  УЧАСНИКАМИ  ЄВРОРЕГІОНУ  ВИТРАТ, ПОВ’ЯЗАНИХ  З  РЕАЛІЗАЦІЄЮ  ПРОЕКТІВ  ЄВРОРЕГІОН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Фінансування проектів Єврорегіону, яке необхідне для реалізації цілей і завдань Єврорегіону, забезпечується кожною зі Сторін самостій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жна  Сторона бере на себе видатки на утримання своїх представників у Єврорегіоні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організації Єврорегіону створюються спеціалізовані фонди, з яких фінансуються проекти в рамках Єврорегіону. Фонди поповнюються  за рахунок надходжень від Сторін учасників відповідного проекту Єврорегіону, а також пожертвувань юридичних і фізичних осіб, що підтримують співробітництво між Україною і Російською Федерацією, інших надходжень, не заборонених законодавствами України та Російської Федерації. Зазначені фонди можуть фінансуватися  за рахунок програм Європейського Союзу,   інших міжнародних організаці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І ПОЛОЖЕНН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регіон припиняє свою діяльність у випадках й на підставі, передбачених національним законодавством України і Російської Федерації, а також за згодою Сторі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ісля формування Єврорегіону всі документи будуть складатися українською, російською, а також, у разі необхідності, англійською мов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654"/>
        <w:gridCol w:w="4687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Луганську обласну державну адміністрацію Украї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За Адміністрацію Ростовської област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ої Феде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Луганську обласну раду Украї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конодавчі Збори Ростовської області Російської Федерації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7:00Z</dcterms:created>
  <dc:creator>User-060906</dc:creator>
  <dc:description/>
  <cp:keywords/>
  <dc:language>en-US</dc:language>
  <cp:lastModifiedBy>Customer</cp:lastModifiedBy>
  <cp:lastPrinted>2008-07-21T14:44:00Z</cp:lastPrinted>
  <dcterms:modified xsi:type="dcterms:W3CDTF">2008-07-21T11:48:00Z</dcterms:modified>
  <cp:revision>6</cp:revision>
  <dc:subject/>
  <dc:title>ПРОЕКТ</dc:title>
</cp:coreProperties>
</file>