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Про хід роботи зі створення Єврорегіону «Донбас»</w:t>
      </w:r>
    </w:p>
    <w:p>
      <w:pPr>
        <w:pStyle w:val="2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ча робота по розробці проекту Програми транскордонного співробітництва Луганської області  до 2015 року почалася наприкінці 2006 року. Її мета - впровадження нових форм партнерських взаємозв'язків, активізація участі області в транскордонному співробітництві,  стимулювання розвитку прикордонних і міжрегіональних відносин.  Одночасно в рамках цієї програми проводиться експеримент по створенню транскордонного формування «Єврорегіон» на територіях Луганської й Ростовської областей. 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ніціатива створення єврорегіону була підтримана рішенням сесії обласної ради від 24.11.2006 № 6/9 «Про створення єврорегіону» на території Луганської й Ростовської обла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разу ж було проведено ряд заходів з Ростовською областю по виробленню спільних дій для організації цієї робо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формовано робочі групи Луганської й Ростовської  областей по створенню спільного транскордонного проекту - єврорегіон. Склад луганської робочої групи, затверджений розпорядженням голови облдержадміністрації від 06.12.2006 року №1220. У ході роботи, у зв'язку з необхідністю, до  складу групи були включені представники прикордонних районів і міст, депутат обласної ради (розпорядження облдержадміністрації від 21.06.2007 № 787). </w:t>
      </w:r>
    </w:p>
    <w:p>
      <w:pPr>
        <w:pStyle w:val="TextBodyIndent"/>
        <w:spacing w:lineRule="auto" w:line="360"/>
        <w:ind w:left="284" w:firstLine="720"/>
        <w:jc w:val="both"/>
        <w:rPr/>
      </w:pPr>
      <w:r>
        <w:rPr>
          <w:sz w:val="28"/>
          <w:szCs w:val="28"/>
          <w:lang w:val="uk-UA"/>
        </w:rPr>
        <w:t xml:space="preserve">Розроблено план організаційних заходів щодо створення єврорегіону. У рамках цього плану  Луганською облдержадміністрацією проведена наступна робот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вчена й проаналізована нормативно-правова база транскордонного співробітництва української й російської сторін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Вивчено особливості створення й функціонування єврорегіонів на досвіді вже існуючих українських, європейських та російських єврорегіо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Рішенням сесії обласної ради від 26.12.2007р. № 19/7 прийнята  й діє  Програма транскордонного співробітництва Луганської області  на 2008 - 2015 ро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Проекти Угоди та Статуту єврорегіону спрямовані до МЗС України (Вих. від 15.02.2007 № 6/20-02/33) та МЗС РФ для погодження. Протягом березня-травня 2007 року документи перебували на розгляді в міністерствах і відомствах Ростовської області. У червні Адміністрація Ростовської області направила  проекти документів у Федеральні служби й Міністерство закордонних справ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раховуючи, рекомендації міністерств закордонних справ сторін,  додатково в МЗС України неодноразово спрямовані проекти  Угоди й Статуту єврорегіону з доповненнями й змінами (Вих. від 08.11.2007 № 6/20-02/639; від 04.04.2008 № 6/20-01/197, а також від 26.06.2008 № 6/20-01/4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 травні 2008 року з Міністерства закордонних справ отримано роз'яснення до погодження проектів Угоди про створення Єврорегіону «Донбас» й Статуту Єврорегіону «Донбас» (Вх. від 26.05.2008 № 866), у якому говориться про те, що формат співробітництва за допомогою створення єврорегіону не відповідає євроінтеграціонному зовнішньополітичному курсу Украї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ішенням сесії обласної ради від 29.05.2008 № 22/26 «Про погодження проектів Угоди про створення Єврорегіону „Донбас” та Статуту Єврорегіону „Донбас” затверджено проекти Угоди про створення Єврорегіону «Донбас» й Статуту Єврорегіону «Донбас» з рекомендацією здійснити остаточне погодження їх з Міністерством закордонних справ України. Цим же рішенням депутатами обласної ради було прийняте Звернення до Ради Європи, Президента України, Верховної Ради України, Кабінету Міністрів України з вимогою підтримати ініціативу місцевих органів влади, спрямовану на зміцнення взаємовигідного співробітництва із сусідніми краї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у червні 2008 року, облдержадміністрація звернулася до Міністра закордонних справ Огризко В.С. (Вих. від 06.06.2008 № 1/10-2633) із проханням посприяти в позитивному рішенні питання, пов'язаного з погодженням проектів Угоди про створення Єврорегіону «Донбас» й Статуту Єврорегіону «Донбас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 липня ц.р. в Міністерстві регіонального розвитку й будівництва України відбулася нарада з питання створення Єврорегіону «Донбас», у роботі засідання взяли участь представники Міністерства економіки України, Міністерства закордонних справ України, Луганської обласної ради й Луганської облдержадміністр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енням Кабінету Міністрів України №29597/1/1-08 від 13.06.2008 було передбачене надання всебічної допомоги міністерствами України створенню Єврорегіону «Донбас». Міністерством регіонального розвитку й будівництва України було проведено кілька нарад за участю представників Міністерства економіки, Міністерства закордонних справ, Луганської облдержадміністрації й Луганської облради, на яких обговорювалися пропозиції до установчих документів єврорегіону.  Також 16.07.2008р. у м. Луганську було проведено спільне засідання робочих груп по створенню єврорегіону Луганської й Ростовської областей, у якому взяли участь представники Мінрегіонбуду й Мінекономіки. Основними питаннями засідання стали обговорення проектів статуту єврорегіону й установчого договору по його створенню з урахуванням пропозицій міністерств, планування першочергових заходів після створення єврорегіону, намічені напрямки спільних проектів у рамках єврорегіону.  Після цього засідання установчі документи єврорегіону в новій редакції, що враховує пропозиції міністерств, у тому числі й МЗС України, були спрямовані в Міністерство закордонних справ України для остаточного погодження (лист облдержадміністрації №6/20/-01/436 від 21.07.2008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 листом від 10.09.2008 №301/16-619-2773 Міністерство закордонних справ України повідомило, що не дивлячись на те що в цілому тексти проектів не викликають заперечень, процес створення Єврорегіону «Донбас» слід завершити лише після усунення низки політичних та правових перешкод для взаємної співпраці, зокрема завершення правового оформлення державного кордону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 листом від 10.09.2008 №301/16-619-2773 Міністерство закордонних справ України повідомило, що не дивлячись на те що в цілому тексти проектів не викликають заперечень, процес створення Єврорегіону «Донбас» слід завершити лише після усунення низки політичних та правових перешкод для взаємної співпраці, зокрема завершення правового оформлення державного кордону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погляд така позиція МЗС суперечіть принціпам межрегіональних відносин між Україною і Росією, сформованим за останній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ість створення нових єврорегіонів уздовж українсько-російського кордону було ухвалено  на зустрічі Міністрів закордонних справ України та Російської Федерації з главами прикордонних регіонів двох країн, що відбулася 19  жовтня 2007 року у м. Бєлгород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ізація міжрегіонального і прикордонного співробітництва шляхом створення нових єврорегіонів, на прикладі вже діючих на території України та Російської Федерації єврорегіонів „Дніпро”, „Слобожанщина”, „Ярославна”, передбачається і Планом дій Україна-Росія до 2009 року, затвердженим Президентами України та Російської Федерації 12 лютого 2008 ро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танням розвитку міжрегіонального і прикордонного співробітництва між Україною та Росією було присвячено багато уваги і під час третього засідання Комітету з питань економічного співробітництва Українсько-Російської междержавної комісії. В рамках Комітета була створена Підкомісія з межрегіонального та Прикордонного співробітництва. Однією з пропозицій щодо першого спільного засідання Підкомісії було проведення його одночасно з підписанням Угоди про створення Єврорегіону «Донбасс». Тим більше що досвід співробітництва між Луганською та Ростовською областями був узагальнений Міністерством регіонального розвитку Росії як найбільш позитив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6:00Z</dcterms:created>
  <dc:creator>Customer</dc:creator>
  <dc:description/>
  <cp:keywords/>
  <dc:language>en-US</dc:language>
  <cp:lastModifiedBy>1</cp:lastModifiedBy>
  <cp:lastPrinted>2008-09-16T08:56:00Z</cp:lastPrinted>
  <dcterms:modified xsi:type="dcterms:W3CDTF">2008-09-16T13:10:00Z</dcterms:modified>
  <cp:revision>82</cp:revision>
  <dc:subject/>
  <dc:title>Про хід роботи зі створення еврорегиона «Донбас»</dc:title>
</cp:coreProperties>
</file>