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початкування та про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ого конкурсу «Кращ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ортер Луганщини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стимулювання експорту високотехнологічної продукції суб’єктами господарю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ласті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изначення учасників колективного виставкового стенду «Експорт Луганщини»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чаткувати з 2009 року проведення щорічного конкурсу «Кращий експортер Луганщини» (далі – Конкурс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роведення Конкурсу, що додаєть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нкурсної комісії з підготовки та проведення Конкурсу та Положення про неї, що додаютьс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що у 2009 році Конкурс проводиться з 15</w:t>
      </w:r>
      <w:r>
        <w:rPr>
          <w:sz w:val="28"/>
          <w:szCs w:val="28"/>
        </w:rPr>
        <w:t xml:space="preserve"> липня</w:t>
      </w:r>
      <w:r>
        <w:rPr>
          <w:sz w:val="28"/>
          <w:szCs w:val="28"/>
          <w:lang w:val="uk-UA"/>
        </w:rPr>
        <w:t xml:space="preserve"> по 15 вересня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що переможцям Конкурсу 2009 року надається площа у колективному виставковому стенді «Експорт Луганщини» у 2009 та 2010 рока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організацією та проведенням Конкурсу покласти на заступника голови облдержадміністрації Кривулю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</w:t>
      </w:r>
      <w:r>
        <w:rPr>
          <w:sz w:val="28"/>
          <w:szCs w:val="28"/>
          <w:lang w:val="en-US"/>
        </w:rPr>
        <w:t>яз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голо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держадміністрації</w:t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>Ю.Є.АРЕФ’</w:t>
      </w:r>
      <w:r>
        <w:rPr>
          <w:b/>
          <w:sz w:val="28"/>
          <w:szCs w:val="28"/>
          <w:lang w:val="en-US"/>
        </w:rPr>
        <w:t>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23:00Z</dcterms:created>
  <dc:creator>Faraponova</dc:creator>
  <dc:description/>
  <cp:keywords/>
  <dc:language>en-US</dc:language>
  <cp:lastModifiedBy>www.PHILka.RU</cp:lastModifiedBy>
  <cp:lastPrinted>2009-07-02T16:21:00Z</cp:lastPrinted>
  <dcterms:modified xsi:type="dcterms:W3CDTF">2009-07-06T05:23:00Z</dcterms:modified>
  <cp:revision>2</cp:revision>
  <dc:subject/>
  <dc:title>Про започаткування та проведення</dc:title>
</cp:coreProperties>
</file>