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08 № 13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лану 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тимулювання ек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ми Луга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9 – 2011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стимулювання експорту високотехнологічної продукції і послуг підприємствами області, згідно з  п. 8 ст. 13 Закону України „Про місцеві державні адміністрації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План заходів щодо стимулювання експорту підприємствами Луганської області на 2009 - 2011 роки (далі – План заходів), що додається. </w:t>
      </w:r>
    </w:p>
    <w:p>
      <w:pPr>
        <w:pStyle w:val="Normal"/>
        <w:spacing w:lineRule="atLeast" w:line="225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>Зобов’язати керівників структурних підрозділів обласної держадміністрації, рекомендувати керівникам територіальних підрозділів центральних органів виконавчої влади щопівроку до 5 числа за звітним періодом надавати  управлінню зовнішніх зносин та зовнішньоекономічної діяльності облдержадміністрації інформацію про хід виконання Плану заходів.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Управлінню зовнішніх зносин та зовнішньоекономічної діяльності облдержадміністрації (Легенько Ю.В.) щопівроку до 15 липня та 15 січня готувати звіт про хід виконання Плану заходів. 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заступника   голови облдержадміністрації Кривулю В.М.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голови,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ючий обов’язки голови</w:t>
      </w:r>
    </w:p>
    <w:p>
      <w:pPr>
        <w:pStyle w:val="Normal"/>
        <w:spacing w:lineRule="atLeast" w:line="2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асної держадміністрації </w:t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Ю.Є.АРЕФ</w:t>
      </w:r>
      <w:r>
        <w:rPr>
          <w:b/>
          <w:bCs/>
          <w:color w:val="000000"/>
          <w:sz w:val="28"/>
          <w:szCs w:val="28"/>
          <w:lang w:val="en-US"/>
        </w:rPr>
        <w:t>’</w:t>
      </w:r>
      <w:r>
        <w:rPr>
          <w:b/>
          <w:bCs/>
          <w:color w:val="000000"/>
          <w:sz w:val="28"/>
          <w:szCs w:val="28"/>
          <w:lang w:val="uk-UA"/>
        </w:rPr>
        <w:t>ЄВ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7:00Z</dcterms:created>
  <dc:creator>Microsoft Preffered User</dc:creator>
  <dc:description/>
  <cp:keywords/>
  <dc:language>en-US</dc:language>
  <cp:lastModifiedBy>www.PHILka.RU</cp:lastModifiedBy>
  <cp:lastPrinted>2008-10-02T09:02:00Z</cp:lastPrinted>
  <dcterms:modified xsi:type="dcterms:W3CDTF">2008-10-13T10:47:00Z</dcterms:modified>
  <cp:revision>2</cp:revision>
  <dc:subject/>
  <dc:title>Про затвердження Заходів</dc:title>
</cp:coreProperties>
</file>