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9145" cy="10152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15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10152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35pt;height:799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10152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07" w:h="18868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021" w:h="192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4535" cy="10380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1038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380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38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.05pt;height:817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380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38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3475" cy="10463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3475" cy="1046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2840" cy="10463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2840" cy="1046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25pt;height:823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2840" cy="10463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2840" cy="1046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65" w:h="1935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