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-15240</wp:posOffset>
                </wp:positionV>
                <wp:extent cx="307848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1.2pt" to="562.75pt,-1.2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6750" cy="10430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1043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115" cy="10429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5pt;height:821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115" cy="10429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30" w:h="1930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18415</wp:posOffset>
                </wp:positionV>
                <wp:extent cx="7498080" cy="0"/>
                <wp:effectExtent l="4445" t="4445" r="4445" b="444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-1.45pt" to="575pt,-1.4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4386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6310" cy="103632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36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675" cy="103632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3pt;height:81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675" cy="103632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-146050</wp:posOffset>
                </wp:positionV>
                <wp:extent cx="7528560" cy="0"/>
                <wp:effectExtent l="4445" t="4445" r="4445" b="4445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11.5pt" to="556.25pt,-11.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4136" w:h="194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7560" cy="1052195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52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7560" cy="105213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52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8pt;height:828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7560" cy="105213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52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60960</wp:posOffset>
                </wp:positionV>
                <wp:extent cx="7516495" cy="0"/>
                <wp:effectExtent l="4445" t="4445" r="4445" b="4445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4.8pt" to="577.9pt,-4.8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4095" cy="1061021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095" cy="1061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3460" cy="106095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3460" cy="1060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85pt;height:835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3460" cy="106095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3460" cy="1060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77" w:h="195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