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346190" cy="0"/>
                <wp:effectExtent l="10795" t="10795" r="10795" b="107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5pt" to="499.15pt,-0.5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7935" cy="9897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989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896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89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05pt;height:779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896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89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9" w:right="746" w:gutter="0" w:header="0" w:top="529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020" w:right="972" w:gutter="0" w:header="0" w:top="5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5390" cy="98964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89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660" cy="9896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989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7pt;height:779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6660" cy="9896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989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97790</wp:posOffset>
                </wp:positionV>
                <wp:extent cx="6346190" cy="0"/>
                <wp:effectExtent l="10795" t="10795" r="10795" b="10795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7.7pt" to="494.6pt,-7.7pt" ID="Shape2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0140" cy="99485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94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9485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2pt;height:783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9485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008" w:gutter="0" w:header="0" w:top="44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