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514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35pt;height:79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9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8455" cy="9479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479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74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479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8" w:right="415" w:gutter="0" w:header="0" w:top="95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