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1034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034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1034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7pt;height:814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1034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454" w:h="1917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3735</wp:posOffset>
                </wp:positionH>
                <wp:positionV relativeFrom="paragraph">
                  <wp:posOffset>-179705</wp:posOffset>
                </wp:positionV>
                <wp:extent cx="7522210" cy="0"/>
                <wp:effectExtent l="6350" t="6350" r="6350" b="635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2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14.15pt" to="539.2pt,-14.15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3637" w:h="190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0695" cy="102444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024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10243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1024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85pt;height:806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10243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1024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-36830</wp:posOffset>
                </wp:positionV>
                <wp:extent cx="7510145" cy="0"/>
                <wp:effectExtent l="4445" t="4445" r="4445" b="4445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pt,-2.9pt" to="553.6pt,-2.9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3636" w:h="196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0060" cy="1063180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63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106311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8pt;height:837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106311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ragraph">
                  <wp:posOffset>-140335</wp:posOffset>
                </wp:positionV>
                <wp:extent cx="7528560" cy="0"/>
                <wp:effectExtent l="5080" t="4445" r="4445" b="4445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-11.05pt" to="527.25pt,-11.0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3272" w:h="1937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8920" cy="1047305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047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104724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6pt;height:824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104724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6415" cy="1031748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031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103174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45pt;height:812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1031748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09" w:h="1912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