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1810</wp:posOffset>
                </wp:positionH>
                <wp:positionV relativeFrom="paragraph">
                  <wp:posOffset>-158750</wp:posOffset>
                </wp:positionV>
                <wp:extent cx="577278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2.5pt" to="414.2pt,-12.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1047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1047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10478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35pt;height:825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10478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747" w:h="1938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3636" w:h="192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060" cy="104057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40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405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pt;height:81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4057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186055</wp:posOffset>
                </wp:positionV>
                <wp:extent cx="6242050" cy="0"/>
                <wp:effectExtent l="3175" t="3175" r="3810" b="317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14.65pt" to="452.8pt,-14.6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3560" w:h="1941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4971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49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49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826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497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8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0080" cy="101987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080" cy="1019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101981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0.4pt;height:803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101981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-158750</wp:posOffset>
                </wp:positionV>
                <wp:extent cx="6284595" cy="0"/>
                <wp:effectExtent l="3175" t="3175" r="3175" b="317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5pt,-12.5pt" to="470.55pt,-12.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1515" cy="105067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050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0880" cy="105060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088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45pt;height:827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0880" cy="105060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088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969" w:h="1942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