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40" w:before="0" w:after="0"/>
        <w:ind w:firstLine="720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ідсумки діяльності підприємств споживчого ринку та побутового обслуговування населення Луганської області</w:t>
      </w:r>
    </w:p>
    <w:p>
      <w:pPr>
        <w:pStyle w:val="Style13"/>
        <w:spacing w:lineRule="atLeast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1  півріччя 2010 року</w:t>
      </w:r>
    </w:p>
    <w:p>
      <w:pPr>
        <w:pStyle w:val="Style13"/>
        <w:spacing w:lineRule="atLeast" w:line="240"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lineRule="atLeast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а роль у формуванні економічного потенціалу області, забезпеченні ефективного функціонування системи  обігу споживчих товарів відведена  галузі внутрішньої торгівлі та сфері побутових послуг.</w:t>
      </w:r>
      <w:bookmarkStart w:id="0" w:name="13"/>
      <w:bookmarkEnd w:id="0"/>
      <w:r>
        <w:rPr>
          <w:sz w:val="28"/>
          <w:szCs w:val="28"/>
          <w:lang w:val="uk-UA"/>
        </w:rPr>
        <w:t xml:space="preserve"> </w:t>
      </w:r>
      <w:bookmarkStart w:id="1" w:name="14"/>
      <w:bookmarkEnd w:id="1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рот роздрібної торгівлі </w:t>
      </w:r>
      <w:r>
        <w:rPr>
          <w:sz w:val="28"/>
          <w:szCs w:val="28"/>
          <w:lang w:val="uk-UA"/>
        </w:rPr>
        <w:t xml:space="preserve">(до якого включено роздрібний товарооборот підприємств роздрібної торгівлі, розрахункові дані щодо обсягів продажу товарів на ринках та фізичними особами - підприємцями) за  І півріччя 2010 року склав </w:t>
      </w:r>
      <w:r>
        <w:rPr>
          <w:b/>
          <w:sz w:val="28"/>
          <w:lang w:val="uk-UA"/>
        </w:rPr>
        <w:t>9893,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 грн</w:t>
      </w:r>
      <w:r>
        <w:rPr>
          <w:sz w:val="28"/>
          <w:szCs w:val="28"/>
          <w:lang w:val="uk-UA"/>
        </w:rPr>
        <w:t xml:space="preserve">, що на </w:t>
      </w:r>
      <w:r>
        <w:rPr>
          <w:b/>
          <w:sz w:val="28"/>
          <w:szCs w:val="28"/>
          <w:lang w:val="uk-UA"/>
        </w:rPr>
        <w:t>6,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більше обсягу аналогічного періоду 2009 року (за Програмою заплановано збільшення на </w:t>
        <w:br/>
      </w:r>
      <w:r>
        <w:rPr>
          <w:b/>
          <w:sz w:val="28"/>
          <w:szCs w:val="28"/>
          <w:lang w:val="uk-UA"/>
        </w:rPr>
        <w:t>4 %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роздрібного товарообороту підприємств - юридичних осіб</w:t>
      </w:r>
      <w:r>
        <w:rPr>
          <w:sz w:val="28"/>
          <w:szCs w:val="28"/>
          <w:lang w:val="uk-UA"/>
        </w:rPr>
        <w:t xml:space="preserve">, що здійснюють діяльність з роздрібної торгівлі та ресторанного господарства, за І півріччя </w:t>
      </w:r>
      <w:r>
        <w:rPr>
          <w:b/>
          <w:sz w:val="28"/>
          <w:szCs w:val="28"/>
          <w:lang w:val="uk-UA"/>
        </w:rPr>
        <w:t>2010 року</w:t>
      </w:r>
      <w:r>
        <w:rPr>
          <w:sz w:val="28"/>
          <w:szCs w:val="28"/>
          <w:lang w:val="uk-UA"/>
        </w:rPr>
        <w:t xml:space="preserve"> склав </w:t>
      </w:r>
      <w:r>
        <w:rPr>
          <w:b/>
          <w:sz w:val="28"/>
          <w:szCs w:val="28"/>
          <w:lang w:val="uk-UA"/>
        </w:rPr>
        <w:t>3954,9 млн грн</w:t>
      </w:r>
      <w:r>
        <w:rPr>
          <w:sz w:val="28"/>
          <w:szCs w:val="28"/>
          <w:lang w:val="uk-UA"/>
        </w:rPr>
        <w:t xml:space="preserve">, що у порівнянних цінах складає </w:t>
      </w:r>
      <w:r>
        <w:rPr>
          <w:b/>
          <w:sz w:val="28"/>
          <w:szCs w:val="28"/>
          <w:lang w:val="uk-UA"/>
        </w:rPr>
        <w:t>107,3 %</w:t>
      </w:r>
      <w:r>
        <w:rPr>
          <w:sz w:val="28"/>
          <w:szCs w:val="28"/>
          <w:lang w:val="uk-UA"/>
        </w:rPr>
        <w:t xml:space="preserve"> до показника І півріччя 2009 року (за Програмою заплановано </w:t>
        <w:br/>
      </w:r>
      <w:r>
        <w:rPr>
          <w:b/>
          <w:sz w:val="28"/>
          <w:szCs w:val="28"/>
          <w:lang w:val="uk-UA"/>
        </w:rPr>
        <w:t>101 %</w:t>
      </w:r>
      <w:r>
        <w:rPr>
          <w:sz w:val="28"/>
          <w:szCs w:val="28"/>
          <w:lang w:val="uk-UA"/>
        </w:rPr>
        <w:t>)</w:t>
      </w:r>
      <w:r>
        <w:rPr>
          <w:sz w:val="28"/>
          <w:lang w:val="uk-UA"/>
        </w:rPr>
        <w:t>.</w:t>
      </w:r>
    </w:p>
    <w:p>
      <w:pPr>
        <w:pStyle w:val="Normal"/>
        <w:ind w:firstLine="684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аном на 01.07.2010 (за оперативними даними виконавчих комітетів міських рад міст обласного значення та райдержадміністрацій) в області  функціонує </w:t>
      </w:r>
      <w:r>
        <w:rPr>
          <w:b/>
          <w:sz w:val="28"/>
          <w:szCs w:val="28"/>
          <w:lang w:val="uk-UA"/>
        </w:rPr>
        <w:t>13,6</w:t>
      </w:r>
      <w:r>
        <w:rPr>
          <w:sz w:val="28"/>
          <w:lang w:val="uk-UA"/>
        </w:rPr>
        <w:t xml:space="preserve"> тисяч стаціонарних та напівстаціонарних об’єктів роздрібної торгівлі, з яких понад </w:t>
      </w:r>
      <w:r>
        <w:rPr>
          <w:b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тис. магазинів (продовольчих - 3785, непродовольчих - 4791, змішаних - 1541). Переважна більшість цих об’єктів (67,8 %) розташована в міських поселеннях. </w:t>
      </w:r>
      <w:r>
        <w:rPr>
          <w:sz w:val="28"/>
          <w:lang w:val="uk-UA" w:eastAsia="uk-UA"/>
        </w:rPr>
        <w:t xml:space="preserve">Торговельна  площа діючих підприємств склала  </w:t>
      </w:r>
      <w:r>
        <w:rPr>
          <w:bCs/>
          <w:sz w:val="28"/>
          <w:lang w:val="uk-UA" w:eastAsia="uk-UA"/>
        </w:rPr>
        <w:t>біля 1 млн</w:t>
      </w:r>
      <w:r>
        <w:rPr>
          <w:sz w:val="28"/>
          <w:lang w:val="uk-UA" w:eastAsia="uk-UA"/>
        </w:rPr>
        <w:t>. кв. м</w:t>
      </w:r>
      <w:r>
        <w:rPr>
          <w:sz w:val="28"/>
          <w:lang w:val="uk-UA"/>
        </w:rPr>
        <w:t xml:space="preserve">, з них 945 тис. кв. м (89 %) знаходяться в містах, що свідчить про наявність великих магазинів у містах області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За підсумками проведеної роботи фактична забезпеченість торговельною площею на 1 тис. осіб у цілому по області становить 445 кв. м (норматив - 247 кв. м), в тому числі для міського і сільського населення, відповідно, 474 кв. м (норматив – 479 кв. м) та 262 кв. м (норматив -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111 кв. м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ість торговельною площею на 1 тис. осіб вище нормативу для міського населення в містах: Луганську, Антрациті, Первомайську, Сєвєродонецьку та Стаханові, в районах: Біловодському, Білокуракинському, Кремінському, Марківському, Міловському, Станично-Луганському, Старобільському і Троїцьком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му мешканцю області підприємствами торгівлі реалізовано товарів у середньому за місяць на 717 грн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Позитивним є динаміка розширення інфраструктури підприємств стаціонарної мережі. </w:t>
      </w:r>
    </w:p>
    <w:p>
      <w:pPr>
        <w:pStyle w:val="3"/>
        <w:ind w:right="26" w:firstLine="720"/>
        <w:rPr/>
      </w:pPr>
      <w:r>
        <w:rPr>
          <w:b w:val="false"/>
        </w:rPr>
        <w:t xml:space="preserve">За І півріччя 2010 року за рахунок приватного капіталу суб’єктами господарювання відкрито 506 підприємств, з них 89 – у сільській місцевості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 xml:space="preserve">З метою стабілізації цінової ситуації в Луганській області у І півріччі 2010 року проведено 357 ярмарків з продажу сільськогосподарської продукції та продуктів її переробки,  на яких реалізовано продукції понад </w:t>
        <w:br/>
        <w:t xml:space="preserve">7 млн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нк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</w:t>
      </w:r>
      <w:r>
        <w:rPr>
          <w:sz w:val="28"/>
          <w:szCs w:val="28"/>
          <w:lang w:val="uk-UA"/>
        </w:rPr>
        <w:t>инкова діяльність здійснювалася на 111 ринках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22 майданчиках й торговельних рядах із загальною кількістю торговельних місць майже </w:t>
      </w:r>
      <w:r>
        <w:rPr>
          <w:bCs/>
          <w:sz w:val="28"/>
          <w:szCs w:val="28"/>
          <w:lang w:val="uk-UA"/>
        </w:rPr>
        <w:t>48</w:t>
      </w:r>
      <w:r>
        <w:rPr>
          <w:sz w:val="28"/>
          <w:szCs w:val="28"/>
          <w:lang w:val="uk-UA"/>
        </w:rPr>
        <w:t xml:space="preserve"> тисяч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ільшості ринків і торгових майданчиках області були проведені роботи з модернізації та заміни старих архітектурних форм на сучасні, а також з благоустрою територій ринків. </w:t>
      </w:r>
    </w:p>
    <w:p>
      <w:pPr>
        <w:pStyle w:val="TextBody"/>
        <w:spacing w:lineRule="exact" w:line="316" w:before="0" w:after="0"/>
        <w:ind w:firstLine="708"/>
        <w:jc w:val="both"/>
        <w:rPr/>
      </w:pPr>
      <w:r>
        <w:rPr>
          <w:sz w:val="28"/>
          <w:szCs w:val="28"/>
        </w:rPr>
        <w:t>У задоволенні потреб населення в товарах значне місце належить ринкам. За рахунок організованих ринків у сі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ервні 2010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формувалось 34,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загального обсягу продажу споживчих товарів. В обороті організованих ринків – 17,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становив продаж сільськогосподарських продуктів.</w:t>
      </w:r>
    </w:p>
    <w:p>
      <w:pPr>
        <w:pStyle w:val="TextBody"/>
        <w:spacing w:lineRule="exact" w:line="316" w:before="0" w:after="0"/>
        <w:ind w:firstLine="708"/>
        <w:jc w:val="both"/>
        <w:rPr/>
      </w:pPr>
      <w:r>
        <w:rPr>
          <w:sz w:val="28"/>
          <w:szCs w:val="28"/>
        </w:rPr>
        <w:t xml:space="preserve">Продаж сільськогосподарських продуктів на ринках за </w:t>
      </w:r>
      <w:r>
        <w:rPr>
          <w:sz w:val="28"/>
          <w:szCs w:val="28"/>
          <w:lang w:val="uk-UA"/>
        </w:rPr>
        <w:t>І піврічч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проти 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червня 2009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збільшився на 24,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 при зниженні цін на 1,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. Продукти тваринництва подешевшали на 8,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їх продаж збільшився на 55,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. Продаж продуктів рослинництва зменшився на 12,1% при зростанні цін на 15,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%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lang w:val="uk-UA"/>
        </w:rPr>
        <w:t>У сучасних умовах, коли практично відсутня система оптової закупівлі у населення, сільськогосподарських та фермерських господарств і кооперативів надлишків сільськогосподарської продукції власного виробництва і наявності попиту на нього, ринки сприяють поліпшенню товарообміну між містом і селом, задовольняючи потребу виробників продукції в її збуті, з одного боку, та попит покупців, з іншого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В області проводиться робота щодо створення оптового ринку сільськогосподарської продукції. Керівництвом ТОВ «Луганський ярмарок» здійснено підготовчі роботи під асфальтно-бетонне покриття території ринку, під’їзні шляхи до ринку, розпочато будівництво адміністративної будівлі. На цей час об’єм виконаних робіт складає близько 50 відсотків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торанне господарст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слуги </w:t>
      </w:r>
      <w:r>
        <w:rPr>
          <w:bCs/>
          <w:sz w:val="28"/>
          <w:szCs w:val="28"/>
          <w:lang w:val="uk-UA"/>
        </w:rPr>
        <w:t>ресторанного господарства</w:t>
      </w:r>
      <w:r>
        <w:rPr>
          <w:sz w:val="28"/>
          <w:szCs w:val="28"/>
          <w:lang w:val="uk-UA"/>
        </w:rPr>
        <w:t xml:space="preserve"> в області надають </w:t>
      </w:r>
      <w:r>
        <w:rPr>
          <w:b/>
          <w:sz w:val="28"/>
          <w:szCs w:val="28"/>
          <w:lang w:val="uk-UA"/>
        </w:rPr>
        <w:t xml:space="preserve">2578 </w:t>
      </w:r>
      <w:r>
        <w:rPr>
          <w:sz w:val="28"/>
          <w:szCs w:val="28"/>
          <w:lang w:val="uk-UA"/>
        </w:rPr>
        <w:t xml:space="preserve">підприємств, з яких 1901 – загальнодоступна мережа закладів на </w:t>
        <w:br/>
        <w:t xml:space="preserve">69,8 тис. посадкових місць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  <w:sz w:val="28"/>
          <w:szCs w:val="28"/>
          <w:lang w:val="uk-UA"/>
        </w:rPr>
        <w:t>Оборот підприємств ресторанного господарства</w:t>
      </w:r>
      <w:r>
        <w:rPr>
          <w:sz w:val="28"/>
          <w:szCs w:val="28"/>
          <w:lang w:val="uk-UA"/>
        </w:rPr>
        <w:t xml:space="preserve"> з урахуванням обороту фізичних осіб за І півріччя 2010 року склав </w:t>
      </w:r>
      <w:r>
        <w:rPr>
          <w:b/>
          <w:color w:val="333333"/>
          <w:sz w:val="28"/>
          <w:szCs w:val="28"/>
          <w:lang w:val="uk-UA"/>
        </w:rPr>
        <w:t>402,9</w:t>
      </w:r>
      <w:r>
        <w:rPr>
          <w:b/>
          <w:sz w:val="28"/>
          <w:szCs w:val="28"/>
          <w:lang w:val="uk-UA"/>
        </w:rPr>
        <w:t xml:space="preserve"> млн грн</w:t>
      </w:r>
      <w:r>
        <w:rPr>
          <w:sz w:val="28"/>
          <w:szCs w:val="28"/>
          <w:lang w:val="uk-UA"/>
        </w:rPr>
        <w:t xml:space="preserve">, що у порівнянних цінах на </w:t>
      </w:r>
      <w:r>
        <w:rPr>
          <w:b/>
          <w:sz w:val="28"/>
          <w:szCs w:val="28"/>
          <w:lang w:val="uk-UA"/>
        </w:rPr>
        <w:t>13,6 %</w:t>
      </w:r>
      <w:r>
        <w:rPr>
          <w:sz w:val="28"/>
          <w:szCs w:val="28"/>
          <w:lang w:val="uk-UA"/>
        </w:rPr>
        <w:t xml:space="preserve"> більше обсягу аналогічного періоду 2009 року (за Програмою намічено збільшення на 1 %)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слід зазначити, збільшення питомої ваги обсягів ресторанного господарства в загальному обороті роздрібної торгівлі збільшилася до 4 % </w:t>
        <w:br/>
        <w:t>(І півріччя 2009 року – 3,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%).</w:t>
      </w:r>
    </w:p>
    <w:p>
      <w:pPr>
        <w:pStyle w:val="Heading2"/>
        <w:autoSpaceDE w:val="true"/>
        <w:ind w:right="26" w:firstLine="72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Позитивним є тенденція відкриття закладів ресторанного господарства швидкого харчування, а саме – «Два гуся»</w:t>
      </w:r>
      <w:r>
        <w:rPr>
          <w:b w:val="false"/>
          <w:color w:val="000000"/>
        </w:rPr>
        <w:t xml:space="preserve"> (м. Луганськ)</w:t>
      </w:r>
      <w:r>
        <w:rPr>
          <w:b w:val="false"/>
          <w:color w:val="000000"/>
          <w:lang w:val="uk-UA"/>
        </w:rPr>
        <w:t>, «Chicken Hut» (м. Луганськ), «Ресторанчик.ру» (м. Луганськ).</w:t>
      </w:r>
    </w:p>
    <w:p>
      <w:pPr>
        <w:pStyle w:val="Normal"/>
        <w:spacing w:lineRule="atLeast" w:line="240"/>
        <w:ind w:firstLine="72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бутове обслуговування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бутові послуги в області надають </w:t>
      </w:r>
      <w:r>
        <w:rPr>
          <w:b/>
          <w:sz w:val="28"/>
          <w:lang w:val="uk-UA"/>
        </w:rPr>
        <w:t xml:space="preserve">3908 </w:t>
      </w:r>
      <w:r>
        <w:rPr>
          <w:sz w:val="28"/>
          <w:lang w:val="uk-UA"/>
        </w:rPr>
        <w:t>об’єктів галузі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lang w:val="uk-UA"/>
        </w:rPr>
        <w:t xml:space="preserve">Обсяг </w:t>
      </w:r>
      <w:r>
        <w:rPr>
          <w:bCs/>
          <w:sz w:val="28"/>
          <w:szCs w:val="28"/>
          <w:lang w:val="uk-UA"/>
        </w:rPr>
        <w:t xml:space="preserve">реалізованих послуг (у ринкових цінах) за січень-травень 2010 року склав </w:t>
      </w:r>
      <w:r>
        <w:rPr>
          <w:b/>
          <w:sz w:val="28"/>
          <w:szCs w:val="28"/>
          <w:lang w:val="uk-UA"/>
        </w:rPr>
        <w:t xml:space="preserve">1201,1 </w:t>
      </w:r>
      <w:r>
        <w:rPr>
          <w:bCs/>
          <w:sz w:val="28"/>
          <w:szCs w:val="28"/>
          <w:lang w:val="uk-UA"/>
        </w:rPr>
        <w:t xml:space="preserve">млн грн, що у фактичних цінах на </w:t>
      </w:r>
      <w:r>
        <w:rPr>
          <w:b/>
          <w:bCs/>
          <w:sz w:val="28"/>
          <w:szCs w:val="28"/>
          <w:lang w:val="uk-UA"/>
        </w:rPr>
        <w:t>8,9</w:t>
      </w:r>
      <w:r>
        <w:rPr>
          <w:bCs/>
          <w:sz w:val="28"/>
          <w:szCs w:val="28"/>
          <w:lang w:val="uk-UA"/>
        </w:rPr>
        <w:t xml:space="preserve"> % більше, ніж за аналогічний період 2009 року. </w:t>
      </w:r>
    </w:p>
    <w:p>
      <w:pPr>
        <w:pStyle w:val="2"/>
        <w:rPr/>
      </w:pPr>
      <w:r>
        <w:rPr>
          <w:bCs/>
        </w:rPr>
        <w:t>При цьому, частка послуг населенню у загальному обсязі реалізованих послуг склала 37,1</w:t>
      </w:r>
      <w:r>
        <w:rPr>
          <w:b/>
          <w:bCs/>
        </w:rPr>
        <w:t xml:space="preserve"> %</w:t>
      </w:r>
      <w:r>
        <w:rPr>
          <w:bCs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Основні напрямки роботи на 2010 рік з урахуванням виконання заходів антикризових програ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стабільного стану споживчого ринку області, збереження основних показників галузі, зниження рівня інфляції та впливу економічної кризи на роботу підприємств споживчого ринку планується проведення певної роботи в зазначеному напрямі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лежних  умов та сприяння товаровиробникам й торговельним компаніям  щодо прискореного просування товару від  них до кінцевого споживач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сприяння створенню мереж</w:t>
      </w:r>
      <w:r>
        <w:rPr>
          <w:sz w:val="28"/>
          <w:szCs w:val="28"/>
        </w:rPr>
        <w:t>ев</w:t>
      </w:r>
      <w:r>
        <w:rPr>
          <w:sz w:val="28"/>
          <w:szCs w:val="28"/>
          <w:lang w:val="uk-UA"/>
        </w:rPr>
        <w:t xml:space="preserve">их структур з використанням механізму франчайзингу; кейтерингових послуг (доставка продукції ресторанного господарства за місцем замовлення), виїзної торгівлі провідними супермаркетами області («Абсолют», «Лелека») до віддалених населених пункті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підтримка розвитку громадських та профспілкових об’єднань, організацій роботодавців, соціального діалогу в сфері торгівлі та послуг шляхом проведення конкурсів, семінарів за участю Укрсоюзсервіса, «Союзу перукарів» та «Асоціації кулінарів» Луганської обла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сприятливих умов для суб’єктів господарювання, які у своїй діяльності передбачають </w:t>
      </w:r>
      <w:r>
        <w:rPr>
          <w:bCs/>
          <w:color w:val="000000"/>
          <w:sz w:val="28"/>
          <w:lang w:val="uk-UA"/>
        </w:rPr>
        <w:t xml:space="preserve">відродження </w:t>
      </w:r>
      <w:r>
        <w:rPr>
          <w:bCs/>
          <w:sz w:val="28"/>
          <w:lang w:val="uk-UA"/>
        </w:rPr>
        <w:t>діяльності оптових баз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суб’єктів господарювання, які здійснюють торговельне та побутове обслуговування соціально незахищених верств насел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ідкриттю підприємств сфери торгівлі та послуг в сільській місцевості, а також р</w:t>
      </w:r>
      <w:r>
        <w:rPr>
          <w:bCs/>
          <w:sz w:val="28"/>
          <w:szCs w:val="28"/>
          <w:lang w:val="uk-UA"/>
        </w:rPr>
        <w:t>озвиток мережі магазинів – дискаунтів, в якій товари повсякденного попиту реалізуються за цінами значно нижчими або з наданням постійних торговельних зниж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несанкціонованої торгівлі та неформальних ринків, перетворення їх в сучасні торговельні цент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у створенні великоформатного оптового ринку сільськогосподарської продукції в м. Лугансь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26" w:firstLine="90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874" w:firstLine="696"/>
      <w:jc w:val="both"/>
    </w:pPr>
    <w:rPr>
      <w:b/>
      <w:bCs/>
      <w:sz w:val="28"/>
      <w:szCs w:val="28"/>
      <w:lang w:val="uk-UA"/>
    </w:rPr>
  </w:style>
  <w:style w:type="paragraph" w:styleId="Style12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aiioaiea">
    <w:name w:val="Nai?i.oaiea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1" w:leader="none"/>
        <w:tab w:val="left" w:pos="908" w:leader="none"/>
        <w:tab w:val="left" w:pos="1135" w:leader="none"/>
        <w:tab w:val="left" w:pos="1362" w:leader="none"/>
        <w:tab w:val="left" w:pos="1589" w:leader="none"/>
        <w:tab w:val="left" w:pos="1816" w:leader="none"/>
        <w:tab w:val="left" w:pos="2043" w:leader="none"/>
        <w:tab w:val="left" w:pos="2270" w:leader="none"/>
        <w:tab w:val="left" w:pos="2497" w:leader="none"/>
        <w:tab w:val="left" w:pos="2724" w:leader="none"/>
        <w:tab w:val="left" w:pos="2951" w:leader="none"/>
        <w:tab w:val="left" w:pos="3178" w:leader="none"/>
        <w:tab w:val="left" w:pos="3405" w:leader="none"/>
        <w:tab w:val="left" w:pos="3632" w:leader="none"/>
        <w:tab w:val="left" w:pos="3859" w:leader="none"/>
        <w:tab w:val="left" w:pos="4086" w:leader="none"/>
        <w:tab w:val="left" w:pos="4313" w:leader="none"/>
        <w:tab w:val="left" w:pos="4540" w:leader="none"/>
        <w:tab w:val="left" w:pos="4767" w:leader="none"/>
        <w:tab w:val="left" w:pos="4994" w:leader="none"/>
        <w:tab w:val="left" w:pos="5221" w:leader="none"/>
        <w:tab w:val="left" w:pos="5448" w:leader="none"/>
        <w:tab w:val="left" w:pos="5675" w:leader="none"/>
        <w:tab w:val="left" w:pos="5902" w:leader="none"/>
      </w:tabs>
      <w:overflowPunct w:val="false"/>
      <w:autoSpaceDE w:val="false"/>
      <w:jc w:val="both"/>
      <w:textAlignment w:val="baseline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40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6"/>
      <w:szCs w:val="20"/>
      <w:lang w:val="uk-UA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58:00Z</dcterms:created>
  <dc:creator>ZELychko</dc:creator>
  <dc:description/>
  <cp:keywords/>
  <dc:language>en-US</dc:language>
  <cp:lastModifiedBy>ASVoskresenskij</cp:lastModifiedBy>
  <cp:lastPrinted>2010-07-24T12:43:00Z</cp:lastPrinted>
  <dcterms:modified xsi:type="dcterms:W3CDTF">2010-10-15T06:58:00Z</dcterms:modified>
  <cp:revision>2</cp:revision>
  <dc:subject/>
  <dc:title>«Про підсумки виконання  у І півріччі 2007 року Програми  економічного і соціального розвитку Луганської області  </dc:title>
</cp:coreProperties>
</file>